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22 от 31.12.2010 года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рограммы повышения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ходного потенциала консолидированного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района Ишимбайский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 Республики Башкортостан на 2011-2013 годы.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.Утвердить  Программу развития доходного потенциала территории муниципального района Ишимбайский район в целях повышения бюджетной самодостаточности.</w:t>
      </w:r>
    </w:p>
    <w:p>
      <w:pPr>
        <w:pStyle w:val="TextBodyIndent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2 Контроль за исполнением настоящего постановления возложить на первого заместителя главы администрации муниципального района Ишимбайский район Республики Башкортостан Паличева В.А.</w:t>
      </w:r>
    </w:p>
    <w:p>
      <w:pPr>
        <w:pStyle w:val="TextBodyIndent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  <w:tab/>
        <w:t>М.Х.Гайсин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жден постановлением </w:t>
      </w:r>
    </w:p>
    <w:p>
      <w:pPr>
        <w:pStyle w:val="TextBodyIndent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муниципального</w:t>
      </w:r>
    </w:p>
    <w:p>
      <w:pPr>
        <w:pStyle w:val="TextBodyIndent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района Ишимбайский район </w:t>
      </w:r>
    </w:p>
    <w:p>
      <w:pPr>
        <w:pStyle w:val="TextBodyIndent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 31 декабря 2010 года №___</w:t>
      </w:r>
    </w:p>
    <w:p>
      <w:pPr>
        <w:pStyle w:val="TextBodyIndent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 ПОВЫШЕНИЯ ДОХОДНОГО ПОТЕНЦИАЛА КОНСОЛИДИРОВАННОГО БЮДЖЕТА МУНИЦИПАЛЬНОГО РАЙОНА ИШИМБАЙСКИЙ РАЙОН РЕСПУБЛИКИ БАШКОРТОСТАН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2011-2013 годы 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ab/>
        <w:t>1. Цели и задачи Программы</w:t>
      </w:r>
    </w:p>
    <w:p>
      <w:pPr>
        <w:pStyle w:val="3"/>
        <w:rPr/>
      </w:pPr>
      <w:r>
        <w:rPr>
          <w:bCs/>
          <w:iCs/>
          <w:szCs w:val="28"/>
        </w:rPr>
        <w:t xml:space="preserve">Цель Программы </w:t>
      </w:r>
      <w:r>
        <w:rPr>
          <w:szCs w:val="28"/>
        </w:rPr>
        <w:t>– повышение бюджетной самодостаточности консолидированного бюджета муниципального район Ишимбайский рай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ля достижения цели Программы необходимо решение следующих основных </w:t>
      </w:r>
      <w:r>
        <w:rPr>
          <w:bCs/>
          <w:i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создать условия для укрепления  и  наращивания  доходного  потенциала муниципальных образований муниципального района Ишимбайский район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совершенствовать администрирование доходов местных бюджетов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обеспечить использование  других  инструментов  привлечения дополнительных финансовых ресурсов (банковских и бюджетных кредитов, благотворительных и безвозмездных поступлений); 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оптимизировать бюджетные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управления бюджетным процесс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еханизмы оздоровления муниципальных финан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устойчивого исполнения местных бюдж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и результативность работы органов местного самоуправления и других участников бюджет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ить  внутренние резервы экономии расходов и увеличения доходов местных бюдж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ть уровень дотационности муниципальных образований.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2"/>
        <w:numPr>
          <w:ilvl w:val="0"/>
          <w:numId w:val="1"/>
        </w:numPr>
        <w:spacing w:lineRule="auto" w:line="240"/>
        <w:outlineLvl w:val="0"/>
        <w:rPr>
          <w:szCs w:val="28"/>
        </w:rPr>
      </w:pPr>
      <w:r>
        <w:rPr>
          <w:szCs w:val="28"/>
        </w:rPr>
        <w:t>Мероприятия по созданию условий для укрепления и наращивания доходного потенциального муниципальных образований.</w:t>
      </w:r>
    </w:p>
    <w:p>
      <w:pPr>
        <w:pStyle w:val="2"/>
        <w:numPr>
          <w:ilvl w:val="0"/>
          <w:numId w:val="0"/>
        </w:numPr>
        <w:spacing w:lineRule="auto" w:line="240"/>
        <w:ind w:left="705" w:hanging="0"/>
        <w:outlineLvl w:val="0"/>
        <w:rPr/>
      </w:pPr>
      <w:r>
        <w:rPr>
          <w:szCs w:val="28"/>
        </w:rPr>
        <w:t>2.1. Развитие доходного потенциала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В целях укрепления и развития доходного потенциала организовать мероприятия и эффективное взаимодействие органов местного самоуправления, федеральных и республиканских органов власт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инвестиционной привлекательности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имулирование развития предприним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полноты учета объектов налогообложения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влечение в оборот новых имущественных объектов, своевременная их регистрац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йствие в оформлении прав собственности на земельные участки и имущество физическ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вопросов по налогообложению собственников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ршение регистрации прав граждан на земельные па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ление экономически обоснованных налоговых ставок по местным налог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ие практики применения административных мер ответственности к гражданам, нарушающим действующее законодательство, связанное с оформлением прав на имущество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существление мероприятий по выявлению лиц, осуществляющих предпринимательскую деятельность без постановки на налоговый уче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информационной, консультационной работы по применению налог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соблюдения налогового, бюджетного и трудового законодательства поставщиками товаров, услуг при заключении муниципальных контрактов, арендаторами при предоставлении в аренду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иление действенности требований по зачислению налоговых доходов в местные бюджеты по месту их формирова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ab/>
        <w:t>2.2. Оптимизация  действующих льгот и мониторинг их соответствия общественным интересам.</w:t>
      </w:r>
    </w:p>
    <w:p>
      <w:pPr>
        <w:pStyle w:val="2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szCs w:val="28"/>
        </w:rPr>
        <w:tab/>
        <w:t>В целях реализации прав органов местного самоуправления по установлению налоговых льг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проведения оценки эффективности налоговых льгот по местным налогам с учетом показателей бюджетной и социальной эффек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сти процедуру запрета по рассмотрению проектов решений, предусматривающих предоставление и пролонгацию налоговых льгот без соответствующей 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нвентаризировать льготы по налоговым и неналоговым доходам, провести оптимизацию на основе анализа их результативности, в том числе с учетом планируемого сокращения льгот по местным налогам, установленных федеральным законодатель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ить социальную направленность льгот, путем их предоставления предприятиям, применяющим труд социально-незащищенных категорий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ширить практику применения налоговых отсрочек, рассрочек, инвестиционных налоговых креди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ьзовать возможность замены предоставления налоговых льгот адресным финансированием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 Урегулирование задолженности в бюджет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сокращения и ликвидации задолженности организовать работу по следующим направлениям: 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биторской задолженности в бюджеты муниципальных образований (ежеквартально);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ab/>
        <w:t>создание качественной отчетности главных администраторов (администраторов) доходов в части задолженности по неналоговым платежам в бюджет, в том числе в разрезе плательщиков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>активизировать совместную работу администраторов доходов, местных органов власти и правоохранительных органов с работодателями по легализации доходов, взысканию задолженности по платежам в бюджет, в том числе через работу комиссий при администрациях муниципальных образований;</w:t>
      </w:r>
    </w:p>
    <w:p>
      <w:pPr>
        <w:pStyle w:val="2"/>
        <w:spacing w:lineRule="auto" w:line="240"/>
        <w:rPr/>
      </w:pPr>
      <w:r>
        <w:rPr>
          <w:szCs w:val="28"/>
        </w:rPr>
        <w:tab/>
        <w:t xml:space="preserve">анализ состояния платежной дисциплины предприятий, осуществляющих свою деятельность на территории муниципального образования; </w:t>
      </w:r>
    </w:p>
    <w:p>
      <w:pPr>
        <w:pStyle w:val="2"/>
        <w:spacing w:lineRule="auto" w:line="240"/>
        <w:rPr/>
      </w:pPr>
      <w:r>
        <w:rPr>
          <w:szCs w:val="28"/>
        </w:rPr>
        <w:tab/>
        <w:t>разработка мер по недопущению недоимки в местный бюджет по налоговым и неналоговым доходам;</w:t>
      </w:r>
    </w:p>
    <w:p>
      <w:pPr>
        <w:pStyle w:val="2"/>
        <w:spacing w:lineRule="auto" w:line="240"/>
        <w:rPr/>
      </w:pPr>
      <w:r>
        <w:rPr>
          <w:szCs w:val="28"/>
        </w:rPr>
        <w:tab/>
        <w:t xml:space="preserve">проведение мероприятий по реструктуризации недоимки по налогам и сборам в соответствии с налоговым законодательством Российской Федерации, включая установление сроков;  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>разработка органами местного самоуправления совместно с  администраторами поступлений в местный бюджет плана мероприятий по организации претензионной работы и передаче материалов в суд для принудительного взыскания задолженности с установлением ответственных за контроль и исполнение указанного плана с регулярным заслушиванием результатов проделанной работы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  <w:t>3.  Мероприятия по привлечению дополнительных неналоговых</w:t>
      </w:r>
    </w:p>
    <w:p>
      <w:pPr>
        <w:pStyle w:val="2"/>
        <w:spacing w:lineRule="auto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доходов в местные бюджеты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В   целях  увеличения   доходной   части  местных бюджетов необходимо разработать комплекс мер по поступлению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Увеличению доходов от использования муниципального имущества способствует систематизация  сведений  о  его наличии и использовании. В этой связи рекомендуются следующие мероприятия: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вершение инвентаризации имущественного комплекса муниципальных образований с целью эффективного использования бюджетных средств в условиях реформирования бюджетных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явление неиспользуемых основных фондов бюджетных учреждений и принятие соответствующих мер по их продаже или сдаче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уализации доходной базы по арендным платежам  (по начисленным, уплаченным суммам, задолжен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ие перечня имущества, подлежащего передаче под залог, в доверительное управление и расчет объемов доходов, поступающих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ие программы приватизации муниципального имущества и поступления средств в бюджет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ab/>
        <w:tab/>
        <w:t xml:space="preserve">осуществление учета доходов по акциям, другим формам участия в капитале, в том числе от распоряжения правами на результаты научно-технической деятельности предприятий, находящихся в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С целью обеспечения поступления в местный бюджет части прибыли муниципальных унитарных предприятий, остающейся после уплаты налогов и иных обязательных платежей,  необходимо провести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ить норматив отчислений от чистой прибыли муниципальных унитарных предприятий, остающейся после уплаты налогов и иных обязательных платеж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дрять методы бюджетирования в управлении хозяйственной деятельностью муниципальных унитарных предприятий, направленные на увеличение прибы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ать контроль со стороны органа местного самоуправления за формированием части прибыли, подлежащей перечислению в бюджет, за формированием и расходованием резервных фондов муниципальных унитарных предприятий, использованием амортизационных отчислений.         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Cs w:val="28"/>
        </w:rPr>
        <w:t>4. Основные ожидаемые конечные результаты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2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пл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бираемости доходов (отношение поступившей суммы к начисленной сумме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 на имущество физических лиц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%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упления доходов  в запланированных объемах, всег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ога на имущество физических лиц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%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одготовленности к введению налога на недвижимость (отношение количества объектов налогообложения в базе налоговых органов к количеству объектов, состоящих на учете в регистрирующих органах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емельным участк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 объектам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8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750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выданных пат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поступлений в консолидированный бюджет Республики Башкортостан с территории  налогов на совокупный доход, всег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В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выдачи пат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1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тимизация льгот по местным налогам (удельный вес сумм предоставленных льгот в общей сумме налоговых и неналоговых доходов местных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</w:tr>
      <w:tr>
        <w:trPr>
          <w:trHeight w:val="1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азвития предпринимательства (сумма предоставленных льгот по арендным платежам предпринимател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социальной стабильности территории (объем предоставленных льгот по местным налогам в соответствии с решениями М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5000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недоимки по нал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6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олженность по неналогов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0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адолженности в поступлениях в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неналоговых доходов в составе налоговых и неналоговых доходов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дотационности 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 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 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 5 %</w:t>
            </w:r>
          </w:p>
        </w:tc>
      </w:tr>
    </w:tbl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14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Тимерьянова Л.Д.</dc:creator>
  <dc:description/>
  <cp:keywords/>
  <dc:language>en-US</dc:language>
  <cp:lastModifiedBy>Customer</cp:lastModifiedBy>
  <cp:lastPrinted>2010-12-30T10:09:00Z</cp:lastPrinted>
  <dcterms:modified xsi:type="dcterms:W3CDTF">2011-02-02T11:05:00Z</dcterms:modified>
  <cp:revision>47</cp:revision>
  <dc:subject/>
  <dc:title>Письмо Минфина России от 15</dc:title>
</cp:coreProperties>
</file>