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right="692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№ 3 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к решению Совета муниципального района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Ишимбайский район Республики Башкортостан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ind w:right="-8" w:firstLine="72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16 декабря 2010 г. №29/392</w:t>
      </w:r>
    </w:p>
    <w:p>
      <w:pPr>
        <w:pStyle w:val="Normal"/>
        <w:tabs>
          <w:tab w:val="clear" w:pos="708"/>
          <w:tab w:val="left" w:pos="13440" w:leader="none"/>
        </w:tabs>
        <w:spacing w:lineRule="auto" w:line="240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«О бюджете муниципального района  </w:t>
      </w:r>
    </w:p>
    <w:p>
      <w:pPr>
        <w:pStyle w:val="Heading3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шимбайский  район Республики Башкортостан </w:t>
      </w:r>
    </w:p>
    <w:p>
      <w:pPr>
        <w:pStyle w:val="Heading3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11 год»</w:t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ных администраторов доходов бюджета муниципального</w:t>
      </w:r>
    </w:p>
    <w:p>
      <w:pPr>
        <w:pStyle w:val="Normal"/>
        <w:spacing w:lineRule="auto" w:line="240"/>
        <w:ind w:hanging="0"/>
        <w:jc w:val="center"/>
        <w:rPr>
          <w:bCs/>
          <w:szCs w:val="28"/>
          <w:lang w:val="en-US"/>
        </w:rPr>
      </w:pPr>
      <w:r>
        <w:rPr>
          <w:bCs/>
          <w:szCs w:val="28"/>
        </w:rPr>
        <w:t xml:space="preserve">района Ишимбайский 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</w:t>
            </w:r>
            <w:r>
              <w:rPr>
                <w:bCs/>
                <w:szCs w:val="28"/>
              </w:rPr>
              <w:t>муниципального района  Ишимбай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6"/>
        <w:gridCol w:w="5344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муниципального района  Ишимбай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 08 07174 01 0000 1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3050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1 09035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1 13 03050 05 0000 130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получателями средств бюджетов муниципальных районов и компенсации затрат бюджетов муниципальных район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00 00000 00 0000 000 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 </w:t>
            </w:r>
            <w:r>
              <w:rPr>
                <w:szCs w:val="28"/>
              </w:rPr>
              <w:t>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Cs w:val="28"/>
              </w:rPr>
              <w:t>Иные доходы бюджета муниципального района  Ишимбайский район Республики Башкортостан, администрирование которых может осуществляться главными администраторами доходов бюджета муниципального района  Ишимбайский район 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1 08050 05 0000 1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1 09015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25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05 0000 1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13 03050 05 0000 13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доходы от оказания платных услуг  получателями средств бюджетов муниципальных районов и компенсации затрат бюджетов муниципальных район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50 05 0000 4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4050 05 0000 42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3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0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1 16 35030 05 0000 140  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 по  искам  о  возмещении  вреда,  причиненного     окружающей      среде, подлежащие   зачислению    в   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16 90050 05 0000 14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0 00000 00 0000 0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Безвозмездные поступления &lt;1&gt;, &lt;2&gt;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&lt;1&gt; В части доходов, зачисляемых в бюджет муниципального района Ишимбайский район Республики Башкортостан, в пределах компетенции главных администраторов доходов бюджета муниципального района Ишимбайский район Республики Башкортостан.</w:t>
      </w:r>
    </w:p>
    <w:p>
      <w:pPr>
        <w:pStyle w:val="Normal"/>
        <w:spacing w:lineRule="auto" w:line="240"/>
        <w:rPr/>
      </w:pPr>
      <w:r>
        <w:rPr>
          <w:szCs w:val="28"/>
        </w:rPr>
        <w:t>&lt;2&gt; Администраторами доходов бюджета муниципального района Ишимбайский район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 Ишимбайский район Республики Башкортостан) являются уполномоченные органы местного самоуправления муниципального район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rPr/>
      </w:pPr>
      <w:r>
        <w:rPr>
          <w:szCs w:val="28"/>
        </w:rPr>
        <w:t>Администраторами доходов бюджета муниципального района Ишимбайский район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муниципального района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9:00Z</dcterms:created>
  <dc:creator>Динара А. Равилова</dc:creator>
  <dc:description/>
  <cp:keywords/>
  <dc:language>en-US</dc:language>
  <cp:lastModifiedBy>Customer</cp:lastModifiedBy>
  <cp:lastPrinted>2009-12-11T09:20:00Z</cp:lastPrinted>
  <dcterms:modified xsi:type="dcterms:W3CDTF">2010-12-20T04:09:00Z</dcterms:modified>
  <cp:revision>47</cp:revision>
  <dc:subject/>
  <dc:title>Приложение </dc:title>
</cp:coreProperties>
</file>