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8 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 Ишимб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29/392    от   16 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О бюджете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шимбайский район Республ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ашкортостан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и на выравни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обеспеченности  сельских поселений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.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"/>
        <w:gridCol w:w="2340"/>
        <w:gridCol w:w="2171"/>
        <w:gridCol w:w="2157"/>
        <w:gridCol w:w="207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селений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равнивание бюджетной обеспеч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 субвенции бюджетам муниципальных районов на выплату дотаций бюджетам посел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  муниципальн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тов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1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1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зи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6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6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ор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5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ев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4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кулов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2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2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гуни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7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7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нов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7,6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6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ранов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2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чихи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бишкадак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русов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9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2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3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9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44:00Z</dcterms:created>
  <dc:creator>1</dc:creator>
  <dc:description/>
  <cp:keywords/>
  <dc:language>en-US</dc:language>
  <cp:lastModifiedBy>Customer</cp:lastModifiedBy>
  <cp:lastPrinted>2010-11-10T15:49:00Z</cp:lastPrinted>
  <dcterms:modified xsi:type="dcterms:W3CDTF">2011-01-17T12:12:00Z</dcterms:modified>
  <cp:revision>12</cp:revision>
  <dc:subject/>
  <dc:title>                                                                Приложение № 8 к решению Совета</dc:title>
</cp:coreProperties>
</file>