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муниципального района Ишимбайский район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9"/>
        <w:rPr/>
      </w:pPr>
      <w:r>
        <w:rPr/>
        <w:t>«О Комплексной Программе социально-экономического развития  муниципального  района Ишимбайский район на 2011-2015 годы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Oaenoniinee"/>
        <w:rPr/>
      </w:pPr>
      <w:r>
        <w:rPr>
          <w:b/>
          <w:bCs/>
          <w:i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 самоуправления в Российской Федерации», Постановлением Правительства Республики Башкортостан  от 2 апреля 2010 года №104 «Об итогах социально-экономического развития Республики Башкортостан  в 2009 году и задачах на 2010 год», </w:t>
      </w:r>
      <w:r>
        <w:rPr>
          <w:iCs/>
          <w:sz w:val="28"/>
          <w:szCs w:val="28"/>
        </w:rPr>
        <w:t xml:space="preserve">Постановлением главы администрации  муниципального района Ишимбайский район от 29 июля 2010 года  №2031 «О разработке Комплексной программы социально-экономического развития муниципального района Ишимбайский район Республики Башкортостан  на 2011-2015 годы» </w:t>
      </w:r>
      <w:r>
        <w:rPr>
          <w:sz w:val="28"/>
          <w:szCs w:val="28"/>
        </w:rPr>
        <w:t>разработана Комплексная Программа социально-экономического развития муниципального района Ишимбайский район на 2011-2015 г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разработке Комплексной Программы социально-экономического развития муниципального района Ишимбайский район на 2011-2015 годы  учтены оценка экономического потенциала города и района, предложения предприятий и организаций, а также  методические рекомендации по разработке Комплексных программ социально-экономического развития муниципальных районов (городских округов) Республики Башкортостан,  одобренные решением заседания рабочей группы по координации разработки и мониторингу программ Министерства экономического развития Республики Башкортост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ходя из вышеизложенного,  </w:t>
      </w:r>
      <w:r>
        <w:rPr>
          <w:b/>
          <w:bCs/>
          <w:sz w:val="28"/>
        </w:rPr>
        <w:t>Совет муниципального района Ишимбайский район  Республики Башкортостан решил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/>
        <w:t>1.Утвердить Комплексную  Программу социально-экономического развития  муниципального района Ишимбайский район на 2011-2015 годы</w:t>
      </w:r>
      <w:r>
        <w:rPr>
          <w:i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а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шимбайский рай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спублики Башкортостан</w:t>
        <w:tab/>
        <w:tab/>
        <w:tab/>
        <w:tab/>
        <w:tab/>
        <w:t>Жадаев Ю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6» декабря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9/391</w:t>
      </w:r>
    </w:p>
    <w:p>
      <w:pPr>
        <w:pStyle w:val="Normal"/>
        <w:spacing w:lineRule="auto" w:line="288" w:before="12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120" w:after="120"/>
        <w:ind w:left="360" w:hanging="0"/>
        <w:jc w:val="center"/>
        <w:rPr/>
      </w:pPr>
      <w:r>
        <w:rPr>
          <w:b/>
          <w:lang w:val="en-US"/>
        </w:rPr>
        <w:t>I</w:t>
      </w:r>
      <w:r>
        <w:rPr/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социально-экономического развития муниципального района Ишимбайский район  на 2011-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rPr/>
            </w:pPr>
            <w:r>
              <w:rPr/>
              <w:t>Федеральный закон от 06.10.2003 № 131-ФЗ «Об общих принципах организации местного  самоуправления в Российской Федерации»;</w:t>
            </w:r>
          </w:p>
          <w:p>
            <w:pPr>
              <w:pStyle w:val="Oaenoniinee"/>
              <w:rPr/>
            </w:pPr>
            <w:r>
              <w:rPr/>
              <w:t>Постановление Правительства Республики Башкортостан  от 2 апреля 2010 года №104 «Об итогах социально-экономического развития Республики Башкортостан  в 2009 году и задачах на 2010 год»;</w:t>
            </w:r>
          </w:p>
          <w:p>
            <w:pPr>
              <w:pStyle w:val="Oaenoniinee"/>
              <w:rPr>
                <w:iCs/>
              </w:rPr>
            </w:pPr>
            <w:r>
              <w:rPr>
                <w:iCs/>
              </w:rPr>
              <w:t>Постановление Главы администрации  муниципального района Ишимбайский район от 29 июля 2010 года  №2031 «О разработке Комплексной программы социально-экономического развития муниципального района Ишимбайский район Республики Башкортостан  на 2011-2015 годы».</w:t>
            </w:r>
          </w:p>
          <w:p>
            <w:pPr>
              <w:pStyle w:val="Oaenoniine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района Ишимбайский район Республики Башкортостан    от 16 декабря 2010 года   №29/391.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 Ишимбай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  муниципального района Ишимбайский район, отдел  экономики администрации   муниципального района Ишимбайский район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-ориентированное развитие района, направленное на улучшение качества человеческого потенциала на основе реализации эффективной экономическ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Развитие человеческого потенциала и повышение качества жизни на основе улучшения качества, доступности и разнообразия услуг в сфере образования, здравоохранения, культуры и спорта, молодежной политики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2.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3.Обеспечение доступности качественной медицинской помощи, ее соответствия по объемам, видам и качеству технологий уровню заболеваемости и потребностям населения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4.Создание условий, обеспечивающих доступ населения района к культурным услугам, формирующих благоприятную культурную среду для всестороннего развития личности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5.Создание условий для укрепления здоровья населения путем совершенствования инфраструктуры спорта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6.Формирование условий для успешного развития потенциала молодежи и его эффективной самореализации в интересах социально-экономического, общественно-политического и культурного развития района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 xml:space="preserve">7. Совершенствование среды обитания человека:                                                                                                                                                                                создание условий для приведения коммунальной инфраструктуры в соответствие со стандартами качества, обеспечивающими комфортные условия проживания; улучшение состояния окружающей среды.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 xml:space="preserve">8.Сохранение устойчивого экономического роста. 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9.Создание благоприятных условий для сохранения инвестиционной привлекательности района: в промышленности;  в сельском хозяйстве;  в малом предпринимательстве.</w:t>
            </w:r>
          </w:p>
          <w:p>
            <w:pPr>
              <w:pStyle w:val="Normal"/>
              <w:keepLines/>
              <w:ind w:left="34" w:hanging="0"/>
              <w:jc w:val="both"/>
              <w:rPr/>
            </w:pPr>
            <w:r>
              <w:rPr/>
              <w:t xml:space="preserve">10.Повышение эффективности муниципального управления:  в сфере муниципальных финансов;  в сфере муниципального имущества и земли. </w:t>
            </w:r>
          </w:p>
          <w:p>
            <w:pPr>
              <w:pStyle w:val="Normal"/>
              <w:keepLines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>Период реализации программы:   2011 - 2015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1 - 2015 годах: всего – 11671,9 млн. руб.,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олидированный бюджет муниципального района – 280,6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490,1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еспублики Башкортостан  – 3816,6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7084,5 млн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финансирования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2496,3 млн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325,6 млн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755,7 млн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98,7 млн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95,6 млн. рублей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5 году   среднемесячная заработная плата на крупных и средних предприятиях составит 19626 рублей, с ростом к уровню 2010 года на 150%.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1-2015 годы будет введено  в действие жилья   255,3 тыс. кв. м.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ровень обеспеченности жильем общей площадью в расчете на одного жителя к 2015 году  составит  24,4 кв.м.</w:t>
            </w:r>
            <w:r>
              <w:rPr>
                <w:i/>
              </w:rPr>
              <w:t xml:space="preserve">     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экономики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рост   объема   отгруженной продукции  в 1,2 раз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отгруженных товаров собственного производства, выполненных работ и услуг собственными силами по добывающим, обрабатывающим производствам  с 3371 до 4595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полнительных рабочих мест  за 5 лет – 503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вестиционной привлекательности района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промышленный комплекс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объема валовой продукции сельского хозяйства  в 1,96 раз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увеличение объема продукции сельского хозяйства в хозяйствах всех категорий с 1605,7  до 3154,3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ровень рентабельности сельскохозяйственной продукции увеличится до 7,0%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онкурентоспособности сельскохозяйственной продукции, производимой в муниципальном район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охранение и развитие крестьянско-фермерских хозяйств на территории района.</w:t>
            </w:r>
            <w:r>
              <w:rPr>
                <w:i/>
              </w:rPr>
              <w:t xml:space="preserve">  </w:t>
            </w:r>
          </w:p>
          <w:p>
            <w:pPr>
              <w:pStyle w:val="BodyTextIndent3"/>
              <w:tabs>
                <w:tab w:val="clear" w:pos="708"/>
                <w:tab w:val="left" w:pos="601" w:leader="none"/>
              </w:tabs>
              <w:ind w:firstLine="34"/>
              <w:rPr/>
            </w:pPr>
            <w:r>
              <w:rPr>
                <w:b/>
                <w:sz w:val="24"/>
                <w:szCs w:val="24"/>
              </w:rPr>
              <w:t>Муниципальные финансы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BodyTextIndent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эффективности расходования бюджетных средств;                                                                                                                  </w:t>
            </w:r>
          </w:p>
          <w:p>
            <w:pPr>
              <w:pStyle w:val="BodyTextIndent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й в бюджет  района;</w:t>
            </w:r>
          </w:p>
          <w:p>
            <w:pPr>
              <w:pStyle w:val="BodyTextIndent3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контроля  использования земель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беспечение открытости деятельности органов  местного самоуправления  и общедоступности информационных ресурсов</w:t>
            </w:r>
            <w:r>
              <w:rPr/>
              <w:t>.</w:t>
            </w:r>
            <w:r>
              <w:rPr>
                <w:i/>
              </w:rPr>
              <w:t xml:space="preserve">                                                                              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средней наполняемости классов в городских школах с 19 чел. до 22 чел.; в сельских школах с 10 до 11 чел.;                                         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обучающихся в школах, отвечающих современным требованиям, с 50,7% до 59,2%;                                                                                     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учащихся, приходящихся на одного учителя в муниципальных общеобразовательных учреждениях с 10,8 до 12 че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учающихся  в первую смену  с 85% до 89 %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 в эксплуатацию 420 мест для обучения и воспитания дошкольников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с 84,9% до 88,2 % доли детей в возрасте от 3 до 7 лет, получающих дошкольную образовательную услугу в общей численности детей от 3 до 7 лет.                                                                                              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равоохранение: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обеспеченности амбулаторно-поликлинической медицинской помощью (число посещений в смену на 10 тыс. населения с 250 до 265)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лительности пребывания пациента на койке в круглосуточном стационаре (с 12,4 до 10,5 дней на каждого госпитализированного)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смертности  на 2,8 %, с 14,4 до 14,0 человек на 1000 населения; 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рождаемости на 3,0 %, с 13,4 до 13,8 человек на 1000 населения; 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амбулаторных учреждений, имеющих медицинское оборудование в соответствии с табелем оснащения с 74,2 до 78,6 %;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годовой занятости круглосуточной койки с 344 до 348 дней;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работающих врачей с 23,7 до 26,1 человек на 10 тыс. населения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работающих врачей общей практики с 23,7 до 31,8 человек на 10 тыс. населения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едицинского персонала в общем числе работающих с 58,6 до 61,0 %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увеличение удельного веса населения, участвующего в культурно-досуговых мероприятиях организованных органами местного самоуправления до 825%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увеличение до 535% удельного веса населения, охваченного библиотечным обслуживанием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учреждений культуры для лиц с ограниченными физическими возможностями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граждан района занимающихся физической культурой и спортом до 34% от общего числа жите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овлечение людей с ограниченными возможностями в сферу физической культуры и спорта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снижение смертности в молодежной среде, в том числе путем первичной профилактики  наркомании и алкоголизма;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кращение уровня безработицы среди  молодежи путем обеспечения развития трудового опыта, поддержки деловой активности и инициативы молодежи;</w:t>
            </w:r>
          </w:p>
          <w:p>
            <w:pPr>
              <w:pStyle w:val="BodyTextIndent3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охвата молодежи организованными формами досуга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>Малое предпринимательст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99" w:hanging="0"/>
              <w:rPr/>
            </w:pPr>
            <w:r>
              <w:rPr>
                <w:sz w:val="24"/>
                <w:szCs w:val="24"/>
              </w:rPr>
              <w:t>- увеличение количества субъектов малого предпринимательства, с 3313  до 3610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увеличение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 20,88% до 24,0%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Советом муниципального района Ишимбайский район  и администрацией    муниципального района Ишимбай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3:00Z</dcterms:created>
  <dc:creator>Customer</dc:creator>
  <dc:description/>
  <cp:keywords/>
  <dc:language>en-US</dc:language>
  <cp:lastModifiedBy>Customer</cp:lastModifiedBy>
  <cp:lastPrinted>2010-12-13T11:50:00Z</cp:lastPrinted>
  <dcterms:modified xsi:type="dcterms:W3CDTF">2010-12-20T05:20:00Z</dcterms:modified>
  <cp:revision>18</cp:revision>
  <dc:subject/>
  <dc:title>РЕШЕНИЕ</dc:title>
</cp:coreProperties>
</file>