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а муниципального района Ишимбай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Об итогах социально-экономического развития в 2010 году и </w:t>
      </w:r>
    </w:p>
    <w:p>
      <w:pPr>
        <w:pStyle w:val="Heading9"/>
        <w:rPr/>
      </w:pPr>
      <w:r>
        <w:rPr/>
        <w:t>Прогнозе  социально-экономического развития на  2011 по муниципальному  району Ишимбай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</w:rPr>
        <w:tab/>
      </w:r>
      <w:r>
        <w:rPr>
          <w:sz w:val="28"/>
        </w:rPr>
        <w:t xml:space="preserve">В соответствии с Законом  Республики Башкортостан «О государственном прогнозировании социально-экономического развития  Республики Башкортостан»,  Постановлением Правительства Республики Башкортостан №114 от 7 апреля 2010 года «Об утверждении комплексной Программы по реализации в 2010 году основных положений Послания Президента Республики Башкортостан Государственному Собранию - Курултаю Республики Башкортостан «Дальнейшая модернизация Башкортостана: путь к благополучию и процветанию в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е (О положении в республике и основных направлениях ее развития в 2010 году)»,</w:t>
      </w:r>
      <w:r>
        <w:rPr>
          <w:i/>
          <w:sz w:val="28"/>
        </w:rPr>
        <w:t xml:space="preserve"> </w:t>
      </w:r>
      <w:r>
        <w:rPr>
          <w:sz w:val="28"/>
        </w:rPr>
        <w:t xml:space="preserve">Постановления Правительства Республики Башкортостан № 140 от 23  апреля 2010 года,  разработаны Прогноз социально-экономического развития  муниципального района Ишимбайский район на 2011 год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разработке Прогноза  учтены оценка экономического потенциала города и района, предложения предприятий и организаций, а также сценарные условия функционирования экономики на предстоящий период, одобренные Правительством Российской Федерации и Республики  Башкортостан. Исходя из вышеизложенного,  </w:t>
      </w:r>
      <w:r>
        <w:rPr>
          <w:b/>
          <w:bCs/>
          <w:sz w:val="28"/>
        </w:rPr>
        <w:t>Совет муниципального района Ишимбайский район  Республики Башкортостан решил: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>1.Утвердить</w:t>
      </w:r>
      <w:r>
        <w:rPr/>
        <w:t xml:space="preserve"> Прогноз социально-экономического развития муниципального района Ишимбайский района  на 2011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вета муниципального райо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шимбайский район </w:t>
      </w:r>
    </w:p>
    <w:p>
      <w:pPr>
        <w:pStyle w:val="Normal"/>
        <w:ind w:firstLine="708"/>
        <w:jc w:val="both"/>
        <w:rPr/>
      </w:pPr>
      <w:r>
        <w:rPr>
          <w:sz w:val="28"/>
        </w:rPr>
        <w:t>Республики Башкортостан</w:t>
        <w:tab/>
        <w:tab/>
        <w:tab/>
        <w:tab/>
        <w:tab/>
        <w:tab/>
        <w:t>Жадаев Ю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16» декабря  2010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29/39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2124" w:right="-725" w:firstLine="708"/>
        <w:rPr/>
      </w:pPr>
      <w:r>
        <w:rPr/>
        <w:t xml:space="preserve">ОСНОВНЫЕ  ПОКАЗАТЕЛ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ально-экономического развития муниципального района Ишимбай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1080"/>
        <w:gridCol w:w="960"/>
        <w:gridCol w:w="960"/>
        <w:gridCol w:w="96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год отч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год оценк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гноз на 2011  год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ва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ва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вар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Отгружено товаров собственного производства добывающими, обрабатывающими производствами, производство и распределение  электроэнергии, газа и воды в ценах соответствующих 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лн. руб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екс промышл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.Оборот розничной торговли (во всех каналах реализации) в ценах соответствующи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лн.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мп роста (снижения)  в сопоставимы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.Объем реализации платных услуг населению в ценах соответствующи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0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мп роста (снижения)  в сопоставимы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.Объем инвестиций за счет всех источников финансирования в   ценах соответствующи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мп роста (снижения)  в сопоставимы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.Ввод жилья за счет всех источников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.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 за счет средств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6.Продукция сельского хозяйства (во всех категориях хозяйств) в  ценах соответствующих л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0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мп роста (снижения)  в сопоставимы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7.Сальдированный финансовый результ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8.Численность занятых в экономике по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6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 на крупных и средних пред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6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.Среднемесячная зарплата на крупных и средних предприятиях,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2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.Среднемесячные денежные доходы населения в расчете на одного ж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3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 Реальные располагаемые денежные доходы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.Среднегодовая численность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280</w:t>
            </w:r>
          </w:p>
        </w:tc>
      </w:tr>
    </w:tbl>
    <w:p>
      <w:pPr>
        <w:pStyle w:val="31"/>
        <w:rPr/>
      </w:pPr>
      <w:r>
        <w:rPr>
          <w:i/>
        </w:rPr>
        <w:t xml:space="preserve">* </w:t>
      </w:r>
      <w:r>
        <w:rPr>
          <w:i/>
          <w:sz w:val="20"/>
        </w:rPr>
        <w:t>- 2011 год</w:t>
      </w:r>
      <w:r>
        <w:rPr>
          <w:i/>
        </w:rPr>
        <w:t xml:space="preserve"> </w:t>
      </w:r>
      <w:r>
        <w:rPr>
          <w:i/>
          <w:sz w:val="20"/>
        </w:rPr>
        <w:t xml:space="preserve">без учета  объемов отгрузки  по филиалу ОАО  АНК «Башнефть» - «Башнефть-Ишимбай» и ООО «Зирган» </w:t>
      </w:r>
    </w:p>
    <w:p>
      <w:pPr>
        <w:pStyle w:val="Normal"/>
        <w:jc w:val="both"/>
        <w:rPr/>
      </w:pPr>
      <w:r>
        <w:rPr>
          <w:sz w:val="22"/>
          <w:szCs w:val="22"/>
        </w:rPr>
        <w:t>1 вариант  - оптимистический;  2 вариант  - базовый, 3 вариант  – пессимистически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8"/>
        <w:rPr/>
      </w:pPr>
      <w:r>
        <w:rPr/>
        <w:t xml:space="preserve">Отгрузка товаров собственного производства предприятиями </w:t>
      </w:r>
    </w:p>
    <w:p>
      <w:pPr>
        <w:pStyle w:val="Heading8"/>
        <w:rPr/>
      </w:pPr>
      <w:r>
        <w:rPr/>
        <w:t xml:space="preserve">добывающих, обрабатывающих производств, </w:t>
      </w:r>
    </w:p>
    <w:p>
      <w:pPr>
        <w:pStyle w:val="Heading8"/>
        <w:rPr>
          <w:sz w:val="22"/>
        </w:rPr>
      </w:pPr>
      <w:r>
        <w:rPr/>
        <w:t>производства и распределения  электроэнергии, газа и воды</w:t>
      </w:r>
    </w:p>
    <w:p>
      <w:pPr>
        <w:pStyle w:val="Heading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080"/>
        <w:gridCol w:w="1080"/>
        <w:gridCol w:w="960"/>
        <w:gridCol w:w="960"/>
        <w:gridCol w:w="96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год отч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год оценк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гноз на 2011  год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ва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ва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вар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гружено товаров собственного производства добывающими, обрабатывающими производствами, производство и распределение  электроэнергии, газа и вод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ценах соответствующих 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6,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ыча полезных ископаемых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«Сырьевая комп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3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рабатывающие производст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АО «Ишимбайский хлебокомбин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57"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Ишимбайская чулочная фаб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О «Ишимбайская  фабрика трикотажных издел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АО «Ишимбайский машиностроительный зав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57"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 фирма «Инм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01,9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О «Идель-Нефтема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57"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Машиностроительная компания «Витяз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57"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Витязь-сервис» ДХО ОАО «Витяз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57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360" w:hanging="0"/>
        <w:jc w:val="both"/>
        <w:rPr/>
      </w:pPr>
      <w:r>
        <w:rPr>
          <w:i/>
          <w:sz w:val="20"/>
        </w:rPr>
        <w:t>*- 2011 год без учета  объемов отгрузки по филиалу ОАО  АНК «Башнефть» - «Башнефть-Ишимбай» и ООО «Зирган», объемы которых включены в прогноз развития ОАО АНК «Башнефть» в целом по республике</w:t>
      </w:r>
      <w:r>
        <w:rPr>
          <w:i/>
        </w:rPr>
        <w:t xml:space="preserve">.  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center"/>
        <w:rPr>
          <w:b/>
          <w:b/>
          <w:bCs/>
        </w:rPr>
      </w:pPr>
      <w:r>
        <w:rPr>
          <w:b/>
          <w:bCs/>
        </w:rPr>
        <w:t>Выпуск основных видов продукции</w:t>
      </w:r>
    </w:p>
    <w:p>
      <w:pPr>
        <w:pStyle w:val="Normal"/>
        <w:ind w:righ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080"/>
        <w:gridCol w:w="1080"/>
        <w:gridCol w:w="960"/>
        <w:gridCol w:w="960"/>
        <w:gridCol w:w="96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год отч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год оценк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гноз на 2011  год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ва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ва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вар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ОАО «ИТМ «Витяз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ухзвенный транспор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дущий м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пасные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+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ООО «Идель-Нефтема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становка УПА-60/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ановка УПА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ртлюг ВБ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грегат   Идель – 80  на шасси К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айдер СУ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ОАО «Ишимбайский машзав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грегаты средней грузоподъемности (А60/80, УП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румент нефтепромысл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п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ЗАО «ИНМ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дроманип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ЗАО «ИФ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икотажны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ЗАО «ИЧФ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лочно-носочны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ыс.па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ОАО «Хлебокомбин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лебобулочны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дитерски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</w:tr>
    </w:tbl>
    <w:p>
      <w:pPr>
        <w:pStyle w:val="Normal"/>
        <w:ind w:righ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tabs>
          <w:tab w:val="clear" w:pos="708"/>
          <w:tab w:val="left" w:pos="2977" w:leader="none"/>
        </w:tabs>
        <w:rPr/>
      </w:pPr>
      <w:r>
        <w:rPr/>
        <w:t>Охрана окружающей среды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080"/>
        <w:gridCol w:w="1080"/>
        <w:gridCol w:w="960"/>
        <w:gridCol w:w="960"/>
        <w:gridCol w:w="96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год отч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год оценк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гноз на 2011  год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ва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ва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вар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одопотреб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лн.кб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9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ъем сброса загрязненных сточных 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7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ъем оборотного и последовательного использования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1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щее количество загрязняющих веществ, выбрасываемых в атмосферу стационарными источниками загряз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sz w:val="22"/>
              </w:rPr>
              <w:t>тыс.т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0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вестиции, предусматриваемые на природоохранные мероприятия за счет всех источников финансирования, в ценах соответствующих л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sz w:val="22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7</w:t>
            </w:r>
          </w:p>
        </w:tc>
      </w:tr>
    </w:tbl>
    <w:p>
      <w:pPr>
        <w:pStyle w:val="Heading8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2977" w:leader="none"/>
        </w:tabs>
        <w:rPr/>
      </w:pPr>
      <w:r>
        <w:rPr/>
        <w:t>Использование трудовых ресурсов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1380"/>
        <w:gridCol w:w="1380"/>
        <w:gridCol w:w="1380"/>
      </w:tblGrid>
      <w:tr>
        <w:trPr>
          <w:trHeight w:val="26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9 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ч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0 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ен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sz w:val="22"/>
              </w:rPr>
              <w:t>2011 год прогноз</w:t>
            </w:r>
          </w:p>
        </w:tc>
      </w:tr>
      <w:tr>
        <w:trPr>
          <w:trHeight w:val="17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Численность трудовы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23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15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1500</w:t>
            </w:r>
          </w:p>
        </w:tc>
      </w:tr>
      <w:tr>
        <w:trPr>
          <w:trHeight w:val="17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Численность экономически активного населения (Э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sz w:val="22"/>
              </w:rPr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Численность ЭАН от общей численност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реднегодовая численность занятых в экономике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sz w:val="22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67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6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6410</w:t>
            </w:r>
          </w:p>
        </w:tc>
      </w:tr>
      <w:tr>
        <w:trPr>
          <w:trHeight w:val="17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чащиеся в трудоспособном возрасте, обучающиеся с отрывом от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sz w:val="22"/>
              </w:rPr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5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4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490</w:t>
            </w:r>
          </w:p>
        </w:tc>
      </w:tr>
      <w:tr>
        <w:trPr>
          <w:trHeight w:val="17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нятые в домашнем хозяйстве и личном подсобном хозяй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sz w:val="22"/>
              </w:rPr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3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</w:tr>
      <w:tr>
        <w:trPr>
          <w:trHeight w:val="17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sz w:val="22"/>
              </w:rPr>
              <w:t>Лица в трудоспособном возрасте, не занятые  трудовой деятельностью и уче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sz w:val="22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7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7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600</w:t>
            </w:r>
          </w:p>
        </w:tc>
      </w:tr>
      <w:tr>
        <w:trPr>
          <w:trHeight w:val="17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Численность высвобождаемы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sz w:val="22"/>
              </w:rPr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</w:rPr>
      </w:pPr>
      <w:r>
        <w:rPr>
          <w:b/>
          <w:bCs/>
        </w:rPr>
        <w:t>Малое  предпринимательство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934"/>
        <w:gridCol w:w="1382"/>
        <w:gridCol w:w="1382"/>
        <w:gridCol w:w="1383"/>
      </w:tblGrid>
      <w:tr>
        <w:trPr>
          <w:trHeight w:val="594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9  год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тч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0 год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цен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sz w:val="22"/>
              </w:rPr>
              <w:t>2011 год прогноз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личество субъектов малого предпринимательства по всем видам экономической деятельности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3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4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500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личество малых предприятий по всем видам экономической деятельности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орот малых предприятий по всем видам экономической деятель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3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7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28,1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орот розничной торговли по субъектам малого предпринимательства  </w:t>
            </w:r>
            <w:r>
              <w:rPr>
                <w:i/>
                <w:iCs/>
                <w:sz w:val="22"/>
              </w:rPr>
              <w:t>(95,5% от т/о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8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3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2,0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Доля  занятых в малом  бизнесе в общей численности занятых в экономике район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5,9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8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6,6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9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6,9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070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Доля налоговых поступлений от деятельности малого бизнеса в объеме налоговых поступлений в мест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7,0</w:t>
            </w:r>
          </w:p>
        </w:tc>
      </w:tr>
    </w:tbl>
    <w:p>
      <w:pPr>
        <w:pStyle w:val="Heading8"/>
        <w:tabs>
          <w:tab w:val="clear" w:pos="708"/>
          <w:tab w:val="left" w:pos="2977" w:leader="none"/>
        </w:tabs>
        <w:rPr/>
      </w:pPr>
      <w:r>
        <w:rPr/>
      </w:r>
    </w:p>
    <w:p>
      <w:pPr>
        <w:pStyle w:val="Heading8"/>
        <w:tabs>
          <w:tab w:val="clear" w:pos="708"/>
          <w:tab w:val="left" w:pos="2977" w:leader="none"/>
        </w:tabs>
        <w:rPr/>
      </w:pPr>
      <w:r>
        <w:rPr/>
        <w:t>Развитие лесного хозяйства (Макаровское лесничество)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440"/>
        <w:gridCol w:w="1440"/>
        <w:gridCol w:w="1440"/>
      </w:tblGrid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зм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sz w:val="22"/>
              </w:rPr>
              <w:t>2009 год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0 год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sz w:val="22"/>
              </w:rPr>
              <w:t>2011 год прогноз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.Лесовосстанов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09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2"/>
              </w:rPr>
            </w:pPr>
            <w:r>
              <w:rPr>
                <w:sz w:val="22"/>
              </w:rPr>
              <w:t>2.Рубки ухода за лесом в молодня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. Расчетная лесосека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ыс.куб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65,6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. Объем рубок лесных наса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ыс.куб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.Ликвидная древесина от рубок  ухода за лесом и санитарных ру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ыс.кб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widowControl w:val="false"/>
        <w:autoSpaceDE w:val="false"/>
        <w:rPr/>
      </w:pPr>
      <w:r>
        <w:rPr/>
        <w:t>Сельскохозяйственное производство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080"/>
        <w:gridCol w:w="1080"/>
        <w:gridCol w:w="1080"/>
        <w:gridCol w:w="960"/>
        <w:gridCol w:w="960"/>
        <w:gridCol w:w="960"/>
      </w:tblGrid>
      <w:tr>
        <w:trPr/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9 год отч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 год оценк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гноз на 2011 год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ва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ва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вар.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Валовая продукция сельского хозяйства во всех категориях хозяйств</w:t>
            </w:r>
            <w:r>
              <w:rPr/>
              <w:t xml:space="preserve"> </w:t>
            </w:r>
            <w:r>
              <w:rPr>
                <w:b/>
                <w:bCs/>
              </w:rPr>
              <w:t>в ценах соответствующи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0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 сопоставимых ценах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1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укция сельскохозяйствен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лн.ру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,4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укция  крестьянских (фермерских)  хозяй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2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укция в хозяйствах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6,4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Производство сельскохозяйственной продукции </w:t>
            </w:r>
            <w:r>
              <w:rPr>
                <w:b/>
              </w:rPr>
              <w:t>в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всех категориях хозяйств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ер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аловый сбор (в первоначальном вес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6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аловый сбор (в весе после доработ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31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977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ахарная свек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аловый с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5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солнеч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аловый с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ртоф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4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аловый с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9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вощ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аловый сбор с открытого гру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изводство (реализация) скота и </w:t>
            </w:r>
            <w:r>
              <w:rPr>
                <w:b/>
                <w:bCs/>
              </w:rPr>
              <w:t xml:space="preserve">птицы в живом вес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изводство моло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0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изводство яи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3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изводство шер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головье скота и птицы на конец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рупный рогатый ск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5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 коров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64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инь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5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вцы и коз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0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тица всех возраст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г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ошад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челосемь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с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5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85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</w:tabs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40" w:right="-725" w:firstLine="90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юллетень 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284" w:leader="none"/>
      </w:tabs>
      <w:autoSpaceDE w:val="false"/>
      <w:spacing w:lineRule="auto" w:line="312"/>
      <w:ind w:left="284" w:hanging="284"/>
      <w:jc w:val="both"/>
    </w:pPr>
    <w:rPr>
      <w:sz w:val="20"/>
      <w:szCs w:val="20"/>
    </w:rPr>
  </w:style>
  <w:style w:type="paragraph" w:styleId="Style7">
    <w:name w:val="Заголовок Базовый"/>
    <w:basedOn w:val="Normal"/>
    <w:qFormat/>
    <w:pPr>
      <w:keepNext w:val="true"/>
      <w:keepLines/>
      <w:widowControl w:val="false"/>
      <w:suppressAutoHyphens w:val="true"/>
      <w:autoSpaceDE w:val="false"/>
      <w:spacing w:before="480" w:after="240"/>
      <w:jc w:val="center"/>
      <w:outlineLvl w:val="0"/>
    </w:pPr>
    <w:rPr>
      <w:b/>
      <w:bCs/>
      <w:caps/>
      <w:sz w:val="20"/>
      <w:szCs w:val="20"/>
    </w:rPr>
  </w:style>
  <w:style w:type="paragraph" w:styleId="11">
    <w:name w:val="Заголовок Базовый 1"/>
    <w:basedOn w:val="Style7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360" w:after="240"/>
    </w:pPr>
    <w:rPr>
      <w:rFonts w:ascii="Arial" w:hAnsi="Arial" w:cs="Arial"/>
      <w:i/>
      <w:iCs/>
    </w:rPr>
  </w:style>
  <w:style w:type="paragraph" w:styleId="2">
    <w:name w:val="Заголовок Базовый 2"/>
    <w:basedOn w:val="Style7"/>
    <w:qFormat/>
    <w:pPr>
      <w:numPr>
        <w:ilvl w:val="0"/>
        <w:numId w:val="2"/>
      </w:numPr>
      <w:ind w:hanging="366"/>
      <w:jc w:val="left"/>
      <w:outlineLvl w:val="1"/>
    </w:pPr>
    <w:rPr>
      <w:rFonts w:ascii="Arial" w:hAnsi="Arial" w:cs="Arial"/>
      <w:caps w:val="false"/>
      <w:smallCaps w:val="false"/>
    </w:rPr>
  </w:style>
  <w:style w:type="paragraph" w:styleId="3">
    <w:name w:val="Заголовок Базовый 3"/>
    <w:basedOn w:val="Style7"/>
    <w:qFormat/>
    <w:pPr>
      <w:numPr>
        <w:ilvl w:val="0"/>
        <w:numId w:val="2"/>
      </w:numPr>
      <w:tabs>
        <w:tab w:val="clear" w:pos="708"/>
        <w:tab w:val="left" w:pos="993" w:leader="none"/>
      </w:tabs>
      <w:spacing w:before="240" w:after="240"/>
      <w:ind w:left="993" w:hanging="567"/>
      <w:jc w:val="left"/>
      <w:outlineLvl w:val="2"/>
    </w:pPr>
    <w:rPr>
      <w:caps w:val="false"/>
      <w:smallCaps w:val="false"/>
    </w:rPr>
  </w:style>
  <w:style w:type="paragraph" w:styleId="31">
    <w:name w:val="Основной текст 3"/>
    <w:basedOn w:val="Normal"/>
    <w:qFormat/>
    <w:pPr>
      <w:ind w:right="360" w:hanging="0"/>
      <w:jc w:val="both"/>
    </w:pPr>
    <w:rPr/>
  </w:style>
  <w:style w:type="paragraph" w:styleId="Style8">
    <w:name w:val="Таблица Шапка"/>
    <w:basedOn w:val="Normal"/>
    <w:qFormat/>
    <w:pPr>
      <w:autoSpaceDE w:val="false"/>
      <w:ind w:left="-113" w:right="-113" w:hanging="0"/>
      <w:jc w:val="center"/>
    </w:pPr>
    <w:rPr>
      <w:b/>
      <w:bCs/>
      <w:color w:val="000000"/>
      <w:sz w:val="14"/>
      <w:szCs w:val="14"/>
    </w:rPr>
  </w:style>
  <w:style w:type="paragraph" w:styleId="Style9">
    <w:name w:val="Базовый"/>
    <w:basedOn w:val="Normal"/>
    <w:qFormat/>
    <w:pPr>
      <w:autoSpaceDE w:val="false"/>
      <w:spacing w:lineRule="auto" w:line="312"/>
      <w:jc w:val="both"/>
    </w:pPr>
    <w:rPr>
      <w:sz w:val="20"/>
      <w:szCs w:val="28"/>
    </w:rPr>
  </w:style>
  <w:style w:type="paragraph" w:styleId="Style10">
    <w:name w:val="Таблица Базов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14"/>
      <w:szCs w:val="14"/>
      <w:lang w:val="ru-RU" w:bidi="ar-SA" w:eastAsia="zh-CN"/>
    </w:rPr>
  </w:style>
  <w:style w:type="paragraph" w:styleId="Style11">
    <w:name w:val="Таблица Левый"/>
    <w:basedOn w:val="Style10"/>
    <w:qFormat/>
    <w:pPr/>
    <w:rPr/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12">
    <w:name w:val="Таблица Центрированный"/>
    <w:basedOn w:val="Style10"/>
    <w:qFormat/>
    <w:pPr>
      <w:ind w:left="-113" w:right="-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4:10:00Z</dcterms:created>
  <dc:creator>User</dc:creator>
  <dc:description/>
  <cp:keywords/>
  <dc:language>en-US</dc:language>
  <cp:lastModifiedBy>Customer</cp:lastModifiedBy>
  <cp:lastPrinted>2010-12-13T11:49:00Z</cp:lastPrinted>
  <dcterms:modified xsi:type="dcterms:W3CDTF">2010-12-20T05:19:00Z</dcterms:modified>
  <cp:revision>81</cp:revision>
  <dc:subject/>
  <dc:title>РЕШЕНИЕ</dc:title>
</cp:coreProperties>
</file>