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bCs/>
          <w:sz w:val="28"/>
        </w:rPr>
        <w:t xml:space="preserve"> </w:t>
      </w:r>
      <w:r>
        <w:rPr>
          <w:b/>
          <w:sz w:val="28"/>
          <w:szCs w:val="28"/>
        </w:rPr>
        <w:t>КАРАР</w:t>
      </w:r>
      <w:r>
        <w:rPr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терроризма и экстремизма муниципального района Ишимбайский район Республики Башкортостан на 2010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Решения антитеррористической комиссии Республики     Башкортостан № 3 от 01.04.2009 года, во исполнение Решения Ишимбайского городского суда Республики Башкортостан от 17.11.2009 года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ограмму профилактики терроризма и экстремизма муниципального района Ишимбайский район Республики Башкортостан на 2010-2012 годы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данного решения возложить на постоянную комиссию Совета муниципального района  Ишимбайский район по социальным вопросам, охране правопорядка и делам общественных объединений (председатель Дурова Н.С.)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Ю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декабря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/395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8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8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8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3"/>
          <w:sz w:val="28"/>
          <w:szCs w:val="28"/>
        </w:rPr>
        <w:t>Утверждена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3"/>
          <w:sz w:val="28"/>
          <w:szCs w:val="28"/>
        </w:rPr>
        <w:t>Решением Совета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spacing w:val="-3"/>
          <w:sz w:val="28"/>
          <w:szCs w:val="28"/>
        </w:rPr>
        <w:t>Ишимбайский район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          </w:t>
      </w:r>
      <w:r>
        <w:rPr>
          <w:spacing w:val="-3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№</w:t>
      </w:r>
      <w:r>
        <w:rPr>
          <w:spacing w:val="-3"/>
          <w:sz w:val="28"/>
          <w:szCs w:val="28"/>
        </w:rPr>
        <w:t>29/395  от 16 декабря 2010г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56"/>
          <w:szCs w:val="56"/>
        </w:rPr>
      </w:pPr>
      <w:r>
        <w:rPr>
          <w:b/>
          <w:spacing w:val="-3"/>
          <w:sz w:val="56"/>
          <w:szCs w:val="56"/>
        </w:rPr>
      </w:r>
    </w:p>
    <w:p>
      <w:pPr>
        <w:pStyle w:val="Normal"/>
        <w:shd w:fill="FFFFFF" w:val="clear"/>
        <w:spacing w:before="5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before="5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before="5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before="5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before="5" w:after="0"/>
        <w:ind w:firstLine="725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shd w:fill="FFFFFF" w:val="clear"/>
        <w:spacing w:before="5" w:after="0"/>
        <w:ind w:firstLine="72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филактики</w:t>
      </w:r>
    </w:p>
    <w:p>
      <w:pPr>
        <w:pStyle w:val="Normal"/>
        <w:shd w:fill="FFFFFF" w:val="clear"/>
        <w:spacing w:before="5" w:after="0"/>
        <w:ind w:firstLine="72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терроризма и экстремизма </w:t>
      </w:r>
    </w:p>
    <w:p>
      <w:pPr>
        <w:pStyle w:val="Normal"/>
        <w:shd w:fill="FFFFFF" w:val="clear"/>
        <w:spacing w:before="5" w:after="0"/>
        <w:ind w:firstLine="72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района Ишимбайский район Республики Башкортостан</w:t>
      </w:r>
    </w:p>
    <w:p>
      <w:pPr>
        <w:pStyle w:val="Normal"/>
        <w:shd w:fill="FFFFFF" w:val="clear"/>
        <w:ind w:right="77" w:hanging="0"/>
        <w:jc w:val="center"/>
        <w:rPr>
          <w:b/>
          <w:b/>
          <w:spacing w:val="-5"/>
          <w:sz w:val="48"/>
          <w:szCs w:val="48"/>
        </w:rPr>
      </w:pPr>
      <w:r>
        <w:rPr>
          <w:b/>
          <w:spacing w:val="-5"/>
          <w:sz w:val="48"/>
          <w:szCs w:val="48"/>
        </w:rPr>
        <w:t>на 2010 - 2012 годы</w:t>
      </w:r>
    </w:p>
    <w:p>
      <w:pPr>
        <w:pStyle w:val="Normal"/>
        <w:shd w:fill="FFFFFF" w:val="clear"/>
        <w:ind w:right="77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pacing w:val="-5"/>
          <w:sz w:val="28"/>
          <w:szCs w:val="28"/>
          <w:lang w:val="be-BY"/>
        </w:rPr>
      </w:pPr>
      <w:r>
        <w:rPr>
          <w:b/>
          <w:spacing w:val="-5"/>
          <w:sz w:val="28"/>
          <w:szCs w:val="28"/>
          <w:lang w:val="be-BY"/>
        </w:rPr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г. Ишимбай</w:t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b/>
          <w:b/>
          <w:sz w:val="32"/>
          <w:szCs w:val="32"/>
        </w:rPr>
      </w:pPr>
      <w:r>
        <w:rPr>
          <w:spacing w:val="-4"/>
          <w:sz w:val="32"/>
          <w:szCs w:val="32"/>
        </w:rPr>
        <w:t>2010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right="5" w:firstLine="514"/>
        <w:jc w:val="both"/>
        <w:rPr>
          <w:spacing w:val="-5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</w:rPr>
        <w:t>Целями Программы</w:t>
      </w:r>
      <w:r>
        <w:rPr>
          <w:spacing w:val="-4"/>
          <w:sz w:val="28"/>
          <w:szCs w:val="28"/>
        </w:rPr>
        <w:t xml:space="preserve"> профилактики терроризма и экстремизма</w:t>
      </w:r>
      <w:r>
        <w:rPr>
          <w:spacing w:val="-5"/>
          <w:sz w:val="28"/>
          <w:szCs w:val="28"/>
        </w:rPr>
        <w:t xml:space="preserve"> муниципального района Ишимбайский район Республики Башкортостан на 2010-2012 годы (далее - Программа) являются повышение уровня безопасности и защищенности населения и территории </w:t>
      </w:r>
      <w:r>
        <w:rPr>
          <w:sz w:val="28"/>
          <w:szCs w:val="28"/>
        </w:rPr>
        <w:t xml:space="preserve">муниципального района Ишимбайский район от угроз терроризма и экстремизма, предупреждение и пресечение распространения террористической и </w:t>
      </w:r>
      <w:r>
        <w:rPr>
          <w:spacing w:val="-4"/>
          <w:sz w:val="28"/>
          <w:szCs w:val="28"/>
        </w:rPr>
        <w:t>экстремистской идеологии.</w:t>
      </w:r>
    </w:p>
    <w:p>
      <w:pPr>
        <w:pStyle w:val="Normal"/>
        <w:shd w:fill="FFFFFF" w:val="clear"/>
        <w:spacing w:before="5" w:after="0"/>
        <w:ind w:left="14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Посредством реализации Программы решаются следующие основные задачи</w:t>
      </w:r>
      <w:r>
        <w:rPr>
          <w:spacing w:val="-3"/>
          <w:sz w:val="28"/>
          <w:szCs w:val="28"/>
        </w:rPr>
        <w:t xml:space="preserve"> в сфере профилактики и предупреждения террористических и экстремистских проявлений:</w:t>
      </w:r>
    </w:p>
    <w:p>
      <w:pPr>
        <w:pStyle w:val="Normal"/>
        <w:shd w:fill="FFFFFF" w:val="clear"/>
        <w:spacing w:before="5" w:after="0"/>
        <w:ind w:left="140" w:right="1037" w:hanging="0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участие в реализации государственной политики в области борьбы с                                                               терроризмом на территории муниципального района Ишимбайский район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овершенствование системы профилактических мер, направленных на противодействие терроризму и экстремиз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10" w:after="0"/>
        <w:ind w:left="14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странение предпосылок и условий возникновения террористических и экстремистских проявлени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54" w:right="10" w:hanging="12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повышение эффективности взаимодействия субъектов антитеррористической деятельности с активизацией участия институтов </w:t>
      </w:r>
      <w:r>
        <w:rPr>
          <w:sz w:val="28"/>
          <w:szCs w:val="28"/>
        </w:rPr>
        <w:t>гражданского общест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firstLine="53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обеспечение антитеррористической устойчивости и безопасного функционирования объектов на территории муниципального района Ишимбайский район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49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вовлечение граждан, организаций, средств массовой информации, общественных и религиозных объединений, иных институтов </w:t>
      </w:r>
      <w:r>
        <w:rPr>
          <w:spacing w:val="-4"/>
          <w:sz w:val="28"/>
          <w:szCs w:val="28"/>
        </w:rPr>
        <w:t>гражданского общества в процесс участие в противодействии террористическим и экстремистским проявлениям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149" w:right="5" w:firstLine="51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формирование у граждан активной позиции в противодействии терроризму и повышение их готовности к действиям при возникновении </w:t>
      </w:r>
      <w:r>
        <w:rPr>
          <w:sz w:val="28"/>
          <w:szCs w:val="28"/>
        </w:rPr>
        <w:t>террористической угрозы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154" w:firstLine="514"/>
        <w:jc w:val="both"/>
        <w:rPr/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формирование и совершенствование механизмов защиты информационного пространства и населения Ишимбайского района от </w:t>
      </w:r>
      <w:r>
        <w:rPr>
          <w:sz w:val="28"/>
          <w:szCs w:val="28"/>
        </w:rPr>
        <w:t>идеологии терроризма и экстремизм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>развитие правовых, социальных, политических и иных основ для эффективного противодействия идеологии терроризма и экстремизм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5" w:after="0"/>
        <w:ind w:left="154" w:right="10" w:firstLine="51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 xml:space="preserve">повышение эффективности системы контрпропагандистской работы и информационного противодействия терроризму и экстремизму на основе </w:t>
      </w:r>
      <w:r>
        <w:rPr>
          <w:spacing w:val="-4"/>
          <w:sz w:val="28"/>
          <w:szCs w:val="28"/>
        </w:rPr>
        <w:t>объединения усилий органов местного самоуправления, правоохранительных структур и институтов гражданского обществ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совершенствование информационно-пропагандистской и воспитательной работы, направленной на профилактику и предупреждение </w:t>
      </w:r>
      <w:r>
        <w:rPr>
          <w:sz w:val="28"/>
          <w:szCs w:val="28"/>
        </w:rPr>
        <w:t>террористических и экстремистских проявлений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7" w:right="6" w:firstLine="52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 xml:space="preserve">повышение уровня информированности и просвещения населения по вопросам обеспечения безопасности, противодействия терроризму и </w:t>
      </w:r>
      <w:r>
        <w:rPr>
          <w:sz w:val="28"/>
          <w:szCs w:val="28"/>
        </w:rPr>
        <w:t>его идеологии.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рограммных мероприятий 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0"/>
        <w:gridCol w:w="1960"/>
        <w:gridCol w:w="1540"/>
        <w:gridCol w:w="1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7" w:hanging="1987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hanging="61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hanging="3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197"/>
              <w:ind w:hanging="3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firstLine="5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7" w:hanging="198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hanging="61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hanging="3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firstLine="5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Профилактика и предупреждение террористических и экстремистских прояв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ить комплекс мер по обеспечению правопорядка и общественной безопасности в период проведения массовых, праздничных мероприятий, в том числе с использованием служебно-розыскных собак. </w:t>
            </w:r>
          </w:p>
          <w:p>
            <w:pPr>
              <w:pStyle w:val="Normal"/>
              <w:ind w:left="5" w:hanging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водить обследования обеспечения пропускного режима, технической укрепленности, оснащенности средствами охранно-тревожной сигнализации и видеонаблюдения мест их про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ОВД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10-2012 г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редства испол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водить совместные антитеррористические учения с отработкой в ходе их проведения порядка использования имеющихся в районе сил и средств звена  территориальной подсистемы государственной системы предупреждения и ликвидации последствий террористических а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ОВД, 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МР, М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10-2012 г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редства испол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>Организовать выполнение, в части касающейся, решений НАК, АТК РБ, Комплексного плана информационного противодействия терроризму на 2009-2012 годы</w:t>
            </w:r>
          </w:p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ТК М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огласно решениям и пла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редства испол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одолжить работу по установке систем видеонаблюдения в местах массового пребывания людей и на важных объек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ОВД, администрация МР, администрации объект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10-2012 г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редства испол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ить специальные совместные мероприятия по недопущению проникновения на территорию района лиц, причастных к структурам, признанным по решению Верховного Суда РФ террористическими, деятельность которых запрещена на территории Росс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72" w:firstLine="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ВД, администрация МР, администрации С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10-2012 г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редства испол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72"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комплекса межведомственных профилактических мероприятий по выявлению и пресечению преступлений и  правонарушений,связанных с проявлениями терроризма и экстремиз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72" w:firstLine="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ОВД, 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72" w:firstLine="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РП,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ind w:right="72" w:firstLine="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М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редства испол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рганизовать взаимодействие с населением, общественными объединениями, трудовыми коллективами, частными охранными предприятиями по их участию на добровольной основе в предупреждении преступлений террористического характ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72" w:firstLine="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Р, администрации СП, ОВД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10-2012 г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редства испол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усилению режима безопасности функционирования особо важных и режим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бъ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редства испол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уществление мер по усилению безопасности жилых микрорайонов и мест массового пребывания людей, в том числе по укреплению подвалов, чердаков, подъездов, размещению в местах массового пребывания граждан средства экстренной связи с милицией и противопожарной службой. Провести обследование жилищного фонда на предмет антитеррористической защищ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Р, администрации СП, ОВД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УП «ИДЕЗ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2 гг.</w:t>
              <w:br/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редства испол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действиях при угрозе совершения террористических актов в местах массового пребывания людей, в том числе на транспор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Д, ИАТП, администрация объ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2 гг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редства испол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е мероприятия в по выявлению и разобщению молодёжных группировок, объединений с экстремистскими устремлениями, предупреждению экстремистских акций</w:t>
            </w:r>
          </w:p>
          <w:p>
            <w:pPr>
              <w:pStyle w:val="Normal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Д, КДМ, КД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2 гг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редства исполнителей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представителями религиозных конфессий для противодействия возникновению движений и организаций экстремистской направлен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Д, администрация М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2 гг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сполн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192"/>
        <w:ind w:left="149" w:right="5" w:firstLine="5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192"/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192"/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9" w:right="5" w:firstLine="5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7" w:right="6" w:firstLine="5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7" w:right="6" w:firstLine="522"/>
        <w:rPr>
          <w:sz w:val="28"/>
          <w:szCs w:val="28"/>
        </w:rPr>
      </w:pPr>
      <w:r>
        <w:rPr>
          <w:sz w:val="28"/>
          <w:szCs w:val="28"/>
        </w:rPr>
        <w:t>ОВД – отдел внутренних дел по Ишимбайскому району и г. Ишимбай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7" w:right="6" w:firstLine="522"/>
        <w:rPr>
          <w:sz w:val="28"/>
          <w:szCs w:val="28"/>
        </w:rPr>
      </w:pPr>
      <w:r>
        <w:rPr>
          <w:sz w:val="28"/>
          <w:szCs w:val="28"/>
        </w:rPr>
        <w:t>Администрация МР – администрация муниципального района Ишимбайский район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7" w:right="6" w:firstLine="522"/>
        <w:rPr>
          <w:sz w:val="28"/>
          <w:szCs w:val="28"/>
        </w:rPr>
      </w:pPr>
      <w:r>
        <w:rPr>
          <w:sz w:val="28"/>
          <w:szCs w:val="28"/>
        </w:rPr>
        <w:t>МОГ – муниципальная оперативная группировк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147" w:right="6" w:firstLine="522"/>
        <w:rPr>
          <w:sz w:val="28"/>
          <w:szCs w:val="28"/>
        </w:rPr>
      </w:pPr>
      <w:r>
        <w:rPr>
          <w:sz w:val="28"/>
          <w:szCs w:val="28"/>
        </w:rPr>
        <w:t>АТК МР – антитеррористическая комиссия муниципального района Ишимбайский район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Администрация СП – администрация сельских поселений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МРП – Ишимбайская межрайонная прокуратур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МУП «ИДЕЗ» - муниципальное унитарное предприятие «Ишимбайская дирекция единого заказчика»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ИАТП – Ишимбайское автотранспортное предприятие- филиал ГУП «Башавтотранс» РБ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КДМ – комитет по делам молодёжи администрации муниципального района Ишимбайский район</w:t>
      </w:r>
    </w:p>
    <w:p>
      <w:pPr>
        <w:pStyle w:val="Normal"/>
        <w:ind w:firstLine="700"/>
        <w:rPr/>
      </w:pPr>
      <w:r>
        <w:rPr>
          <w:sz w:val="28"/>
          <w:szCs w:val="28"/>
        </w:rPr>
        <w:t>КДН – комиссия по делам несовершеннолетних и защите их прав администрации муниципального района Ишимбайский райо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92270</wp:posOffset>
              </wp:positionH>
              <wp:positionV relativeFrom="paragraph">
                <wp:posOffset>260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05pt;mso-position-vertical-relative:text;margin-left:33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51:00Z</dcterms:created>
  <dc:creator>Admin</dc:creator>
  <dc:description/>
  <cp:keywords/>
  <dc:language>en-US</dc:language>
  <cp:lastModifiedBy>Customer</cp:lastModifiedBy>
  <dcterms:modified xsi:type="dcterms:W3CDTF">2010-12-20T05:22:00Z</dcterms:modified>
  <cp:revision>12</cp:revision>
  <dc:subject/>
  <dc:title>                                                                                                                               Утверждена ………</dc:title>
</cp:coreProperties>
</file>