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a_Timer Bashkir;Times New Roman" w:ascii="a_Timer Bashkir;Times New Roman" w:hAnsi="a_Timer Bashkir;Times New Roman"/>
          <w:b/>
          <w:color w:val="000000"/>
          <w:sz w:val="32"/>
          <w:szCs w:val="32"/>
        </w:rPr>
        <w:t>Х</w:t>
      </w:r>
      <w:r>
        <w:rPr>
          <w:rFonts w:cs="a_Timer Bashkir;Times New Roman" w:ascii="a_Timer Bashkir;Times New Roman" w:hAnsi="a_Timer Bashkir;Times New Roman"/>
          <w:b/>
          <w:color w:val="000000"/>
          <w:sz w:val="32"/>
          <w:szCs w:val="32"/>
          <w:lang w:val="be-BY"/>
        </w:rPr>
        <w:t xml:space="preserve">өрмәтле Салауат </w:t>
      </w:r>
      <w:r>
        <w:rPr>
          <w:b/>
          <w:sz w:val="32"/>
          <w:szCs w:val="32"/>
        </w:rPr>
        <w:t>Тәлғәт</w:t>
      </w:r>
      <w:r>
        <w:rPr>
          <w:sz w:val="32"/>
          <w:szCs w:val="32"/>
        </w:rPr>
        <w:t xml:space="preserve"> </w:t>
      </w:r>
      <w:r>
        <w:rPr>
          <w:rFonts w:cs="a_Timer Bashkir;Times New Roman" w:ascii="a_Timer Bashkir;Times New Roman" w:hAnsi="a_Timer Bashkir;Times New Roman"/>
          <w:b/>
          <w:color w:val="000000"/>
          <w:sz w:val="32"/>
          <w:szCs w:val="32"/>
          <w:lang w:val="be-BY"/>
        </w:rPr>
        <w:t>улы!</w:t>
      </w:r>
    </w:p>
    <w:p>
      <w:pPr>
        <w:pStyle w:val="Normal"/>
        <w:ind w:firstLine="708"/>
        <w:rPr>
          <w:rFonts w:ascii="a_Timer Bashkir;Times New Roman" w:hAnsi="a_Timer Bashkir;Times New Roman" w:cs="a_Timer Bashkir;Times New Roman"/>
          <w:b/>
          <w:b/>
          <w:color w:val="000000"/>
          <w:sz w:val="32"/>
          <w:szCs w:val="32"/>
          <w:lang w:val="be-BY"/>
        </w:rPr>
      </w:pPr>
      <w:r>
        <w:rPr>
          <w:rFonts w:cs="a_Timer Bashkir;Times New Roman" w:ascii="a_Timer Bashkir;Times New Roman" w:hAnsi="a_Timer Bashkir;Times New Roman"/>
          <w:b/>
          <w:color w:val="000000"/>
          <w:sz w:val="32"/>
          <w:szCs w:val="32"/>
          <w:lang w:val="be-BY"/>
        </w:rPr>
        <w:t>Хөрмәтле район һәм ҡала Советтары депутаттары, хөрмәтле муниципаль район Советының ултырышына саҡырылғандар!</w:t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й Салават Талгатович!</w:t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депутаты районного и городского Советов, уважаемые приглашённые на заседание Совета муниципального района!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Мы с вами в феврале ежегодно подводим итоги социально- экономического развития </w:t>
      </w:r>
      <w:r>
        <w:rPr>
          <w:color w:val="000000"/>
          <w:sz w:val="32"/>
          <w:szCs w:val="32"/>
        </w:rPr>
        <w:t>муниципального района</w:t>
      </w:r>
      <w:r>
        <w:rPr>
          <w:sz w:val="32"/>
          <w:szCs w:val="32"/>
        </w:rPr>
        <w:t xml:space="preserve"> за предыдущий год, но уже второй раз это мероприятие проводится </w:t>
      </w:r>
      <w:r>
        <w:rPr>
          <w:b/>
          <w:sz w:val="32"/>
          <w:szCs w:val="32"/>
        </w:rPr>
        <w:t>в новом, более расширенном  формате.</w:t>
      </w:r>
      <w:r>
        <w:rPr>
          <w:sz w:val="32"/>
          <w:szCs w:val="32"/>
        </w:rPr>
        <w:t xml:space="preserve"> В рамках подготовки к сегодняшнему заседанию Совета нами проведена определенная аналитическая работа. В частности, произведена оценка значений целевых показателей эффективности деятельности по результатам 2016 года, прогнозных параметров социально- экономического развития, исполнения муниципальных программ, а также оценка полноты реализации мероприятий по обеспечению устойчивого развития экономики и сохранению социальной стабильности. Соответствующие документы, в том числе решение сегодняшнего расширенного заседания Совета</w:t>
      </w:r>
      <w:r>
        <w:rPr>
          <w:color w:val="000000"/>
          <w:sz w:val="32"/>
          <w:szCs w:val="32"/>
        </w:rPr>
        <w:t xml:space="preserve"> муниципального района Ишимбайский район,</w:t>
      </w:r>
      <w:r>
        <w:rPr>
          <w:sz w:val="32"/>
          <w:szCs w:val="32"/>
        </w:rPr>
        <w:t xml:space="preserve"> будут представлены в Правительство Республики Башкортостан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Также, уважаемые коллеги, по </w:t>
      </w:r>
      <w:r>
        <w:rPr>
          <w:color w:val="000000"/>
          <w:sz w:val="32"/>
          <w:szCs w:val="32"/>
        </w:rPr>
        <w:t xml:space="preserve">уже сложившейся многолетней практике депутатам муниципального района, представителям всех наших муниципальных образований, хозяйственному активу </w:t>
      </w:r>
      <w:r>
        <w:rPr>
          <w:b/>
          <w:color w:val="000000"/>
          <w:sz w:val="32"/>
          <w:szCs w:val="32"/>
        </w:rPr>
        <w:t>роздана брошюра со справочным материалом</w:t>
      </w:r>
      <w:r>
        <w:rPr>
          <w:color w:val="000000"/>
          <w:sz w:val="32"/>
          <w:szCs w:val="32"/>
        </w:rPr>
        <w:t xml:space="preserve"> об итогах работы администрации за прошлый год. Справка достаточно подробная, охватывает все основные направления деятельности в 2016 году районной администрации, федеральных и республиканских учреждений на территории района. Поэтому, не повторяясь, в своем выступлении остановлюсь на главных, определяющих моментах проделанной нами работы, обозначу наши первоочередные задач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ратегия дальнейшего развития нашего региона на текущий год, среднесрочную и долгосрочную перспективу определена в Послании Государственному Собранию- Курултаю Республики Башкортостан Главы Республики Рустэм Закиевича Хамитова, в программных документах Правительства. По муниципальному району Ишимбайский район мы также должны определить для себя приоритетные направления развития и взять соответствующие обязательства на 2017 год и перспектив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важаемые участники расширенного заседания Совета!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Социально-экономическое развитие</w:t>
      </w:r>
      <w:r>
        <w:rPr>
          <w:sz w:val="32"/>
          <w:szCs w:val="32"/>
        </w:rPr>
        <w:t xml:space="preserve"> муниципального района в 2016 году характеризуется в целом стабильным состоянием экономики, успешной реализацией федеральных и республиканских программ, своевременным и полным исполнением государственными и муниципальными органами возложенных на них социальных обязательств. По итогам прошлого года Ишимбайский район по республике занял 6-е место по уровню регистрируемой безработицы в 0,8%; 8-е место по индексу промышленного производства (114,2%); 12-е место по отгрузке товаров собственного производства; 11-е место по вводу жилья; 9-е место по уровню собираемости платежей за Жилищно-коммунальные услуги и 7-е место - по обеспеченности собственных расходов бюджета муниципального района налоговыми и неналоговыми доходам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2016  году оборот организаций муниципального района </w:t>
      </w:r>
      <w:r>
        <w:rPr>
          <w:b/>
          <w:sz w:val="32"/>
          <w:szCs w:val="32"/>
        </w:rPr>
        <w:t xml:space="preserve">по всем видам  экономической деятельности </w:t>
      </w:r>
      <w:r>
        <w:rPr>
          <w:sz w:val="32"/>
          <w:szCs w:val="32"/>
        </w:rPr>
        <w:t>состави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19 млрд.300 млн. рублей, с ростом свыше 12% к предыдущему году. Продолжился также рост объёма промышленного производства. </w:t>
      </w:r>
      <w:r>
        <w:rPr>
          <w:bCs/>
          <w:sz w:val="32"/>
          <w:szCs w:val="32"/>
        </w:rPr>
        <w:t>Предприятиями и организациями в районе, с учетом территориально-обособленных подразделений, о</w:t>
      </w:r>
      <w:r>
        <w:rPr>
          <w:sz w:val="32"/>
          <w:szCs w:val="32"/>
        </w:rPr>
        <w:t xml:space="preserve">тгружено товаров собственного производства на 16 млрд. 230 млн. рублей, или более 114% к 2015 году. 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Индекс промышленного производства  </w:t>
      </w:r>
      <w:r>
        <w:rPr>
          <w:sz w:val="32"/>
          <w:szCs w:val="32"/>
        </w:rPr>
        <w:t>уже второй год подряд достигает отметки в 114 с лишним процентов. По республике данный показатель за 2016  год – 102,6 %.</w:t>
      </w:r>
    </w:p>
    <w:p>
      <w:pPr>
        <w:pStyle w:val="Style21"/>
        <w:rPr/>
      </w:pPr>
      <w:r>
        <w:rPr/>
        <w:t xml:space="preserve">Что касается </w:t>
      </w:r>
      <w:r>
        <w:rPr>
          <w:b/>
        </w:rPr>
        <w:t xml:space="preserve">экономической эффективности </w:t>
      </w:r>
      <w:r>
        <w:rPr/>
        <w:t>нашей работы, за 11 месяцев прошлого года сальдированный убыток предприятий и организаций муниципального  района составил 373 млн. руб. В 2015 году за этот же период мы имели сальдированную прибыль в 222 млн. руб. Хотя в 2016 году доля убыточных предприятий и организаций в целом по району составила 16%, при общереспубликанском показателе 21%.</w:t>
      </w:r>
    </w:p>
    <w:p>
      <w:pPr>
        <w:pStyle w:val="Style21"/>
        <w:rPr/>
      </w:pPr>
      <w:r>
        <w:rPr/>
        <w:t>Ныне на общерайонный финансовый результат прежде всего повлияло отрицательно предприятие, находящиеся на стадии банкротства – это ОАО «Ишимбайский машиностроительный завод», со своим убытком  в почти 850 млн. руб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 xml:space="preserve">Хорошими темпами продолжает свое развитие основной сектор нашей экономики - </w:t>
      </w:r>
      <w:r>
        <w:rPr>
          <w:b/>
          <w:bCs/>
        </w:rPr>
        <w:t xml:space="preserve">машиностроительный комплекс. </w:t>
      </w:r>
      <w:r>
        <w:rPr>
          <w:bCs/>
        </w:rPr>
        <w:t>Четыре наших машиностроительных предприятия обеспечивают треть от всего объема всей  отгруженной по муниципальному району продукции. Причем второй год подряд рост их отгрузки к уровню предыдущего года составляет не менее 25%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Значительная часть увеличения объемов отгрузки по отрасли в 2016 году приходится  на «Машиностроительную компанию </w:t>
      </w:r>
      <w:r>
        <w:rPr>
          <w:b/>
          <w:sz w:val="32"/>
          <w:szCs w:val="32"/>
        </w:rPr>
        <w:t>«Витязь».</w:t>
      </w:r>
      <w:r>
        <w:rPr>
          <w:sz w:val="32"/>
          <w:szCs w:val="32"/>
        </w:rPr>
        <w:t xml:space="preserve"> Здесь успешно выполняются крупные государственные оборонные заказы, осуществляется ряд опытно-конструкторских работ, продолжается многолетнее плодотворное сотрудничество с ведущими российскими нефтегазовыми компаниям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Работая в новых, несравнимо лучших производственных условиях, коллектив </w:t>
      </w:r>
      <w:r>
        <w:rPr>
          <w:b/>
          <w:sz w:val="32"/>
          <w:szCs w:val="32"/>
        </w:rPr>
        <w:t>А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Инман» </w:t>
      </w:r>
      <w:r>
        <w:rPr>
          <w:sz w:val="32"/>
          <w:szCs w:val="32"/>
        </w:rPr>
        <w:t>добился в прошлом году роста производства на 40 с лишним процентов. Руководство концерна планирует осуществить крупный инвестиционный проект на многие сотни миллионов рублей, который прежде всего будет направлен на оснащение нового корпуса современным оборудованием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льзуются устойчивым спросом изделия </w:t>
      </w:r>
      <w:r>
        <w:rPr>
          <w:rStyle w:val="StrongEmphasis"/>
          <w:sz w:val="32"/>
          <w:szCs w:val="32"/>
        </w:rPr>
        <w:t>«Идель Нефтемаша».</w:t>
      </w:r>
      <w:r>
        <w:rPr>
          <w:rStyle w:val="StrongEmphasis"/>
          <w:b w:val="false"/>
          <w:sz w:val="32"/>
          <w:szCs w:val="32"/>
        </w:rPr>
        <w:t xml:space="preserve"> На предприятии постоянно работают над расширением </w:t>
      </w:r>
      <w:r>
        <w:rPr>
          <w:sz w:val="32"/>
          <w:szCs w:val="32"/>
        </w:rPr>
        <w:t>модельного ряда и созданием все более мощных агрегатов и установок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последние несколько лет многократно увеличили объем производства своей продукции </w:t>
      </w:r>
      <w:r>
        <w:rPr>
          <w:b/>
          <w:sz w:val="32"/>
          <w:szCs w:val="32"/>
        </w:rPr>
        <w:t>на специализированном химическом заводе катализаторов.</w:t>
      </w:r>
      <w:r>
        <w:rPr>
          <w:sz w:val="32"/>
          <w:szCs w:val="32"/>
        </w:rPr>
        <w:t xml:space="preserve"> В рамках импортозамещения здесь успешно расширяют свое присутствие на российском рынке, плодотворно работают с потребителями не только с ближнего зарубежья, но и из Франции и Индонезии, с прошлого года начали поставку ишимбайской продукции в Соединенные Штаты Америк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2016 году продолжили устойчивую работу </w:t>
      </w:r>
      <w:r>
        <w:rPr>
          <w:b/>
          <w:sz w:val="32"/>
          <w:szCs w:val="32"/>
        </w:rPr>
        <w:t xml:space="preserve">«Сырьевая компания» </w:t>
      </w:r>
      <w:r>
        <w:rPr>
          <w:sz w:val="32"/>
          <w:szCs w:val="32"/>
        </w:rPr>
        <w:t xml:space="preserve">и подразделения </w:t>
      </w:r>
      <w:r>
        <w:rPr>
          <w:b/>
          <w:sz w:val="32"/>
          <w:szCs w:val="32"/>
        </w:rPr>
        <w:t>НГДУ «Ишимбайнефть».</w:t>
      </w:r>
      <w:r>
        <w:rPr>
          <w:sz w:val="32"/>
          <w:szCs w:val="32"/>
        </w:rPr>
        <w:t xml:space="preserve"> В целом наша добывающая отрасль отгрузила собственной продукции на 1 миллиард 230 миллионов  рублей, увеличение объема отгрузки составило при этом около 4%.</w:t>
      </w:r>
    </w:p>
    <w:p>
      <w:pPr>
        <w:pStyle w:val="Style21"/>
        <w:rPr/>
      </w:pPr>
      <w:r>
        <w:rPr/>
        <w:t xml:space="preserve">Устойчиво функционируют ишимбайские предприятия </w:t>
      </w:r>
      <w:r>
        <w:rPr>
          <w:b/>
        </w:rPr>
        <w:t>энергетической отрасли</w:t>
      </w:r>
      <w:r>
        <w:rPr/>
        <w:t xml:space="preserve">, разные структурные подразделения, оказывающие услуги </w:t>
      </w:r>
      <w:r>
        <w:rPr>
          <w:b/>
        </w:rPr>
        <w:t>транспорта и связи</w:t>
      </w:r>
      <w:r>
        <w:rPr/>
        <w:t>. В течение года все они обеспечивали своих потребителей в стабильном и в целом в безаварийном режиме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К сожалению, в истекшем году не удалось переломить ситуацию с падением производства коллективам </w:t>
      </w:r>
      <w:r>
        <w:rPr>
          <w:b/>
          <w:sz w:val="32"/>
          <w:szCs w:val="32"/>
        </w:rPr>
        <w:t>фабрик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рикотажных изделий и чулочной фабрики</w:t>
      </w:r>
      <w:r>
        <w:rPr>
          <w:sz w:val="32"/>
          <w:szCs w:val="32"/>
        </w:rPr>
        <w:t xml:space="preserve">. По итогам года в совокупности мы имеем дальнейшее снижение объемов отгрузки еще на 27 %. Хотя на обоих предприятиях делается многое  для оптимизации затрат, для сохранения производственного и кадрового потенциала, но работа в данном направлении, как видим, недостаточна для стабилизации ситуации. </w:t>
      </w:r>
    </w:p>
    <w:p>
      <w:pPr>
        <w:pStyle w:val="Style21"/>
        <w:rPr/>
      </w:pPr>
      <w:r>
        <w:rPr>
          <w:b/>
        </w:rPr>
        <w:t xml:space="preserve">Сельское хозяйство является </w:t>
      </w:r>
      <w:r>
        <w:rPr/>
        <w:t>одной из самых важных и крупных отраслей экономики нашего муниципального района.</w:t>
      </w:r>
      <w:r>
        <w:rPr>
          <w:b/>
        </w:rPr>
        <w:t xml:space="preserve"> </w:t>
      </w:r>
      <w:r>
        <w:rPr/>
        <w:t>Объем валовой продукции агропромышленного комплекса в 2016 году составил свыше 2 млрд. 600 млн. рублей, или 108% к уровню предыдущего год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йствующая муниципальная программа «Развитие сельского хозяйства в Ишимбайском районе» предусматривает существенное увеличение количества и качества продукции, производимой районным агропромышленным комплексом, сокращение доли убыточных хозяйств, достижение уровня средней рентабельности по отрасли не менее 11%. Судя по прогнозам, за 2016 год средняя рентабельность наших сельхозорганизаций  по растениеводству этого показателя достигнет.  Также выполнена данная муниципальная программа по животноводству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С учетом засухи и гибели значительной части посевов собран неплохой урожай зерновых, который  </w:t>
      </w:r>
      <w:r>
        <w:rPr>
          <w:rFonts w:eastAsia="Sylfaen"/>
          <w:spacing w:val="4"/>
          <w:sz w:val="32"/>
          <w:szCs w:val="32"/>
        </w:rPr>
        <w:t>составил 28 тыс. тонн</w:t>
      </w:r>
      <w:r>
        <w:rPr>
          <w:sz w:val="32"/>
          <w:szCs w:val="32"/>
        </w:rPr>
        <w:t xml:space="preserve"> в весе после доработки</w:t>
      </w:r>
      <w:r>
        <w:rPr>
          <w:rFonts w:eastAsia="Sylfaen"/>
          <w:spacing w:val="4"/>
          <w:sz w:val="32"/>
          <w:szCs w:val="32"/>
        </w:rPr>
        <w:t xml:space="preserve">. Подсолнечника на маслосемена собрано более 3,5 тыс. тонн. С каждого посевного гектара зерновых получено 17 ц., подсолнечника – 11 ц. </w:t>
      </w:r>
    </w:p>
    <w:p>
      <w:pPr>
        <w:pStyle w:val="Style21"/>
        <w:rPr>
          <w:bCs/>
        </w:rPr>
      </w:pPr>
      <w:r>
        <w:rPr/>
        <w:t>По</w:t>
      </w:r>
      <w:r>
        <w:rPr>
          <w:bCs/>
        </w:rPr>
        <w:t>головье скота в районе в целом за 2016 год несколько увеличилось, за исключением поголовья свиней. П</w:t>
      </w:r>
      <w:r>
        <w:rPr/>
        <w:t>роизводство сельхозпредприятиями и крупными фермерскими хозяйствами молока выросло на 5%, мяса – на 21%.</w:t>
      </w:r>
    </w:p>
    <w:p>
      <w:pPr>
        <w:pStyle w:val="Style21"/>
        <w:rPr/>
      </w:pPr>
      <w:r>
        <w:rPr/>
        <w:t xml:space="preserve">На достаточно хорошем уровне была завершена подготовка к зимнему периоду, заготовлено необходимое количество кормов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гласно рейтинга районов республики в отрасли животноводства Ишимбайский район по итогам первого полугодия 2016 года занимает 21 место среди 54 районов республики. В том числе по надою молока на 1 корову – 18-е, по производству скота и птицы на убой на 100 га – 12-е. Следовательно, наше животноводство в масштабе республики выглядит неплохо, но это не означает, что возможности дальнейшего развития исчерпаны.</w:t>
      </w:r>
    </w:p>
    <w:p>
      <w:pPr>
        <w:pStyle w:val="Style21"/>
        <w:rPr/>
      </w:pPr>
      <w:r>
        <w:rPr/>
        <w:t>Большой организационной работы требует всесторонняя поддержка руководства республики, федеральных структур. Сельхозпредприятиям, крестьянским фермерским и личным подсобным хозяйствам только в 2016 году перечислено финансовой поддержки в виде дотаций и субсидий  из бюджетов других уровней в объеме более 60 млн. руб.</w:t>
      </w:r>
    </w:p>
    <w:p>
      <w:pPr>
        <w:pStyle w:val="Normal"/>
        <w:ind w:right="-5" w:firstLine="708"/>
        <w:rPr/>
      </w:pPr>
      <w:r>
        <w:rPr>
          <w:sz w:val="32"/>
          <w:szCs w:val="32"/>
        </w:rPr>
        <w:t>Одним из главных механизмов укрепления экономического потенциала сельского хозяйства района были и остаются привлечение</w:t>
      </w:r>
      <w:r>
        <w:rPr>
          <w:b/>
          <w:sz w:val="32"/>
          <w:szCs w:val="32"/>
        </w:rPr>
        <w:t xml:space="preserve"> долгосрочных инвестиций</w:t>
      </w:r>
      <w:r>
        <w:rPr>
          <w:sz w:val="32"/>
          <w:szCs w:val="32"/>
        </w:rPr>
        <w:t>, модернизация и запуск новых современных производств.</w:t>
      </w:r>
    </w:p>
    <w:p>
      <w:pPr>
        <w:pStyle w:val="Normal"/>
        <w:autoSpaceDE w:val="false"/>
        <w:ind w:firstLine="708"/>
        <w:textAlignment w:val="center"/>
        <w:rPr/>
      </w:pPr>
      <w:r>
        <w:rPr>
          <w:iCs/>
          <w:sz w:val="32"/>
          <w:szCs w:val="32"/>
        </w:rPr>
        <w:t>Продолжена работа по Республиканской ведомственной программе модернизации и реконструкции «500 ферм». В 2016 году ООО «Победа» осуществлена сдача в эксплуатацию коровника на 120 скотомест после капитального ремонта в с.Васильевка. ООО «Интернационал» завершены ремонтные работы в коровнике на 200 скотомест в д. Восток.</w:t>
      </w:r>
    </w:p>
    <w:p>
      <w:pPr>
        <w:pStyle w:val="Style21"/>
        <w:rPr>
          <w:iCs/>
        </w:rPr>
      </w:pPr>
      <w:r>
        <w:rPr/>
        <w:t>С 2012 года фермерские хозяйства района участвуют в реализуемых в республике программах поддержки начинающих фермеров и развития  семейных  животноводческих  ферм на базе КФХ. За это время получили гранты  14 участников на сумму более 40 млн. руб.</w:t>
      </w:r>
    </w:p>
    <w:p>
      <w:pPr>
        <w:pStyle w:val="Normal"/>
        <w:ind w:firstLine="567"/>
        <w:rPr/>
      </w:pPr>
      <w:r>
        <w:rPr>
          <w:sz w:val="32"/>
          <w:szCs w:val="32"/>
        </w:rPr>
        <w:t>Многие хозяйства ежегодно вкладывают значительные средства на покупку новой техники, пользуясь государственной программой субсидирования части затрат. В 2016 году на эти цели было направлено более 138 млн. рублей. Хорошую работу в данном направлении провели СХП "Урал", КФХ «Привалов», КФХ «Лейтер», ООО «Победа» и ООО "Интернационал".</w:t>
      </w:r>
    </w:p>
    <w:p>
      <w:pPr>
        <w:pStyle w:val="Style21"/>
        <w:rPr/>
      </w:pPr>
      <w:r>
        <w:rPr/>
        <w:t xml:space="preserve">Крупным инвестором, который вкладывает средства в сельскохозяйственное производство помимо участия в республиканских программах, является Индивидуальный предприниматель глава КФХ Привалов А.З.  Сегодня он строит и модернизирует молочно-товарную ферму на 400 голов в с.Скворчиха, объем инвестиций составит 86 млн. руб. Здесь предусматривается создание дополнительно 20 рабочих мест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делю назад, выступая на расширенном совещании по итогам деятельности агропромышленного комплекса республики, Глава Башкортостана Рустэм Закиевич Хамитов озвучил задачу к 2020 году: увеличить общий объём производства сельхозпродукции до 230 млрд рублей, или почти на 40%.  Долю производства продукции в сельхозпредприятиях и фермерских хозяйствах нужно увеличить до 60 процентов.</w:t>
      </w:r>
    </w:p>
    <w:p>
      <w:pPr>
        <w:pStyle w:val="Style21"/>
        <w:rPr/>
      </w:pPr>
      <w:r>
        <w:rPr/>
        <w:t>По нашему району сегодня доля сельхозпредприятий  и КФХ составляет порядка 30%, значит, производство в этом секторе должно возрасти в 2 раза.</w:t>
      </w:r>
    </w:p>
    <w:p>
      <w:pPr>
        <w:pStyle w:val="Style21"/>
        <w:rPr/>
      </w:pPr>
      <w:r>
        <w:rPr/>
        <w:t>Задачи поставлены очень высокие, но достижимые с учётом наших возможностей. На реализацию этих планов отводится четыре года. Надо активно строить работу по-новому, на основе современных бизнес-подходов  и передовых агротехнологий, с использованием всех имеющихся резервов.</w:t>
      </w:r>
    </w:p>
    <w:p>
      <w:pPr>
        <w:pStyle w:val="Normal"/>
        <w:ind w:right="-5" w:firstLine="708"/>
        <w:rPr/>
      </w:pPr>
      <w:r>
        <w:rPr>
          <w:sz w:val="32"/>
          <w:szCs w:val="32"/>
        </w:rPr>
        <w:t xml:space="preserve">Руководством республики Башкортостан постоянно проводится целенаправленная работа по формированию эффективной </w:t>
      </w:r>
      <w:r>
        <w:rPr>
          <w:b/>
          <w:sz w:val="32"/>
          <w:szCs w:val="32"/>
        </w:rPr>
        <w:t>инвестиционной инфраструктуры,</w:t>
      </w:r>
      <w:r>
        <w:rPr>
          <w:sz w:val="32"/>
          <w:szCs w:val="32"/>
        </w:rPr>
        <w:t xml:space="preserve"> приняты важные законы, облегчившие положение бизнеса, и как следствие, за последние годы в Башкортостане наглядно улучшился инвестиционный климат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 xml:space="preserve">Некоторые из крупных инвестиционных проектов республиканского уровня, как вы знаете, уже реализованы на территории нашего муниципального района. Реализуются сегодня или намечены еще 29 инвестиционных проектов и намерений в промышленной и аграрной отрасли, в которые планируется вложить крупные средства и по которым республика также готова оказать поддержку. </w:t>
      </w:r>
    </w:p>
    <w:p>
      <w:pPr>
        <w:pStyle w:val="Normal"/>
        <w:ind w:right="-5" w:firstLine="708"/>
        <w:rPr/>
      </w:pPr>
      <w:r>
        <w:rPr>
          <w:sz w:val="32"/>
          <w:szCs w:val="32"/>
        </w:rPr>
        <w:t xml:space="preserve">Самые крупные инвестиционные проекты можно сегодня озвучить. Это строительство </w:t>
      </w:r>
      <w:r>
        <w:rPr>
          <w:b/>
          <w:sz w:val="32"/>
          <w:szCs w:val="32"/>
        </w:rPr>
        <w:t>ООО «Ишсталь»</w:t>
      </w:r>
      <w:r>
        <w:rPr>
          <w:sz w:val="32"/>
          <w:szCs w:val="32"/>
        </w:rPr>
        <w:t xml:space="preserve"> мини-завода по производству сортового проката мощностью 300 тыс. тонн в год из металлолома. При реализации 1 очереди капитальные вложения составят более 6 млрд.руб., при этом создается 450 новых рабочих мест. </w:t>
      </w:r>
    </w:p>
    <w:p>
      <w:pPr>
        <w:pStyle w:val="Style21"/>
        <w:rPr/>
      </w:pPr>
      <w:r>
        <w:rPr/>
        <w:t xml:space="preserve">Как показывает мировой и российский опыт, строительство крупной сквозной </w:t>
      </w:r>
      <w:r>
        <w:rPr>
          <w:b/>
        </w:rPr>
        <w:t>транспортной магистрали</w:t>
      </w:r>
      <w:r>
        <w:rPr/>
        <w:t xml:space="preserve"> способно придать новую динамику развитию территорий, транспортной логистики, в целом экономической жизни региона. Поэтому в значительной мере дальнейшее инвестиционное развитие муниципального района мы связываем со строительством на нашей территории  автомобильной дороги Стерлитамак-Кага-Магнитогорс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щая протяженность автодороги составляет 200 км., в том числе по территории нашего района - 41 км. Появление новой автотрассы даст дополнительные возможности для развития малого бизнеса, туризма, придорожного сервиса, строительства сети автозаправочных станций, освоения лесных массивов и т.д.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Уважаемые депутаты и приглашенные на заседание Совета!</w:t>
      </w:r>
    </w:p>
    <w:p>
      <w:pPr>
        <w:pStyle w:val="Style21"/>
        <w:rPr/>
      </w:pPr>
      <w:r>
        <w:rPr/>
        <w:t xml:space="preserve">Два года назад, в условиях осложнения экономической ситуации в стране, в нашем районе, как и при других государственных и муниципальных органах власти,  также была создана своя </w:t>
      </w:r>
      <w:r>
        <w:rPr>
          <w:b/>
        </w:rPr>
        <w:t>антикризисная Комиссия</w:t>
      </w:r>
      <w:r>
        <w:rPr/>
        <w:t>, был принят соответствующий План мероприятий. Многое в нашей деятельности, из того что уже озвучено, и о чем будет сказано ниже, проделано в том числе в рамках  «Комплексного плана мероприятий обеспечения устойчивого развития экономики и социальной стабильности муниципального района Ишимбайский район на 2016-2017 годы».</w:t>
      </w:r>
    </w:p>
    <w:p>
      <w:pPr>
        <w:pStyle w:val="Style21"/>
        <w:rPr/>
      </w:pPr>
      <w:r>
        <w:rPr/>
        <w:t>3 февраля состоялось очередное  заседание  районной антикризисной Комиссии, в котором принял участие Премьер-министр Республики Башкортостан  Рустэм  Хабибович Марданов, посетивший с рабочим визитом Ишимбайский район. Руководитель Правительства Башкортостана  в целом дал положительную оценку нашей работе, поблагодарил ишимбайцев за достойный вклад в развитие родной Республи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 заседании Комиссии было отмечено, что на социальную стабильность в муниципальном районе особое влияние оказывает ситуация </w:t>
      </w:r>
      <w:r>
        <w:rPr>
          <w:b/>
          <w:sz w:val="32"/>
          <w:szCs w:val="32"/>
        </w:rPr>
        <w:t>на рынке труда</w:t>
      </w:r>
      <w:r>
        <w:rPr>
          <w:sz w:val="32"/>
          <w:szCs w:val="32"/>
        </w:rPr>
        <w:t>.</w:t>
      </w:r>
      <w:r>
        <w:rPr>
          <w:bCs/>
          <w:sz w:val="32"/>
          <w:szCs w:val="32"/>
        </w:rPr>
        <w:t xml:space="preserve"> Благодаря общим усилиям власти всех уровней, работодателей и трудовых коллективов она остается </w:t>
      </w:r>
      <w:r>
        <w:rPr>
          <w:sz w:val="32"/>
          <w:szCs w:val="32"/>
        </w:rPr>
        <w:t xml:space="preserve">достаточно устойчивой, уже много лет показатель безработицы сохраняется на минимально низком уровне. </w:t>
      </w:r>
    </w:p>
    <w:p>
      <w:pPr>
        <w:pStyle w:val="Normal"/>
        <w:rPr/>
      </w:pPr>
      <w:r>
        <w:rPr>
          <w:sz w:val="32"/>
          <w:szCs w:val="32"/>
        </w:rPr>
        <w:t>Но вместе с тем мы должны здесь постоянно отслеживать ситуацию и своевременно принимать необходимые меры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Реальным фактором роста уровня жизни, снижения безработицы является </w:t>
      </w:r>
      <w:r>
        <w:rPr>
          <w:b/>
          <w:sz w:val="32"/>
          <w:szCs w:val="32"/>
        </w:rPr>
        <w:t>расширение самозанятости населения</w:t>
      </w:r>
      <w:r>
        <w:rPr>
          <w:sz w:val="32"/>
          <w:szCs w:val="32"/>
        </w:rPr>
        <w:t>, его предпринимательской активности. Доля занятых в малом предпринимательстве в последние годы стабильно растет, малый и средний бизнес за прошлый год обеспечили 35% от всего объема поступлений в консолидированный районный бюджет.  В  2015 году было – 33%, в 2014 г. – 30%. Вместе с тем количество субъектов малого предпринимательства на тысячу человек населения у нас по-прежнему остается ниже среднереспубликанских показателей.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21"/>
        <w:rPr/>
      </w:pPr>
      <w:r>
        <w:rPr/>
        <w:t xml:space="preserve">Приоритетом в деятельности администрации муниципального района является безусловное выполнение социальных обязательств, а это возможно только при планомерном пополнении </w:t>
      </w:r>
      <w:r>
        <w:rPr>
          <w:b/>
        </w:rPr>
        <w:t>местного бюджета</w:t>
      </w:r>
      <w:r>
        <w:rPr/>
        <w:t>.</w:t>
        <w:tab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консолидированный бюджет муниципального района  Ишимбайский район за 2016 год  поступило </w:t>
      </w:r>
      <w:r>
        <w:rPr>
          <w:b/>
          <w:sz w:val="32"/>
          <w:szCs w:val="32"/>
        </w:rPr>
        <w:t>752 млн.</w:t>
      </w:r>
      <w:r>
        <w:rPr>
          <w:sz w:val="32"/>
          <w:szCs w:val="32"/>
        </w:rPr>
        <w:t xml:space="preserve"> рублей  налоговых  и неналоговых доходов, это составляет около </w:t>
      </w:r>
      <w:r>
        <w:rPr>
          <w:b/>
          <w:sz w:val="32"/>
          <w:szCs w:val="32"/>
        </w:rPr>
        <w:t>108 %</w:t>
      </w:r>
      <w:r>
        <w:rPr>
          <w:sz w:val="32"/>
          <w:szCs w:val="32"/>
        </w:rPr>
        <w:t xml:space="preserve"> к уточненному годовому плану и на </w:t>
      </w:r>
      <w:r>
        <w:rPr>
          <w:b/>
          <w:sz w:val="32"/>
          <w:szCs w:val="32"/>
        </w:rPr>
        <w:t>30 млн.</w:t>
      </w:r>
      <w:r>
        <w:rPr>
          <w:sz w:val="32"/>
          <w:szCs w:val="32"/>
        </w:rPr>
        <w:t xml:space="preserve"> руб. больше предыдущего года. В целом доходы  консолидированного  бюджета составили 1млрд. 766 млн. руб., с увеличением к 2015 году на 1%. </w:t>
      </w:r>
    </w:p>
    <w:p>
      <w:pPr>
        <w:pStyle w:val="Style21"/>
        <w:rPr/>
      </w:pPr>
      <w:r>
        <w:rPr/>
        <w:t>Профинансировано расходов консолидированного  бюджета муниципального  района  на 1млрд. 725 млн. руб., или 97%  от запланированного.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>При нынешней достаточно сложной экономической ситуации нам необходимо и дальше работать в части мобилизации резервов, тесно взаимодействовать с налогоплательщиками.  Нужно обеспечить более эффективное управление муниципальным имуществом.</w:t>
      </w:r>
    </w:p>
    <w:p>
      <w:pPr>
        <w:pStyle w:val="Normal"/>
        <w:ind w:firstLine="708"/>
        <w:rPr/>
      </w:pPr>
      <w:r>
        <w:rPr>
          <w:sz w:val="32"/>
          <w:szCs w:val="32"/>
        </w:rPr>
        <w:t>От успешной реализации больших и малых инвестиционных проектов в городе и на селе мы рассчитываем получить дополнительные  поступления налога на доходы физических лиц, который, как известно, является основным источником собственных доходов местного бюджета.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>Нам необходимо добиваться максимального выполнения плана мероприятий («дорожной карты») по сокращению нерезультативных бюджетных расходов. Расходы бюджета должны быть сосредоточены на приоритетных  направлениях, прежде  всего связанных с  улучшением условий  жизни человека, решением социальных проблем, повышением  качества муниципальных  услуг.</w:t>
      </w:r>
    </w:p>
    <w:p>
      <w:pPr>
        <w:pStyle w:val="Style21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важаемые участники заседания Совета!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ажнейшим направлением государственной политики Башкортостана и конечной целью проводимых структурных преобразований в экономике республики является </w:t>
      </w:r>
      <w:r>
        <w:rPr>
          <w:b/>
          <w:sz w:val="32"/>
          <w:szCs w:val="32"/>
        </w:rPr>
        <w:t>улучшение жизни и социального положения людей.</w:t>
      </w:r>
      <w:r>
        <w:rPr>
          <w:sz w:val="32"/>
          <w:szCs w:val="32"/>
        </w:rPr>
        <w:t xml:space="preserve"> И для нас, прежде всего важно то, насколько развитие экономики муниципального района отражается на качестве и уровне жизни каждого ишимбайца.</w:t>
      </w:r>
    </w:p>
    <w:p>
      <w:pPr>
        <w:pStyle w:val="Style21"/>
        <w:rPr/>
      </w:pPr>
      <w:r>
        <w:rPr/>
        <w:t xml:space="preserve">Начиная с 2014  года мы имели определенное ухудшение </w:t>
      </w:r>
      <w:r>
        <w:rPr>
          <w:b/>
        </w:rPr>
        <w:t>благосостояния людей</w:t>
      </w:r>
      <w:r>
        <w:rPr/>
        <w:t xml:space="preserve"> из-за возникших проблем в экономике  страны. </w:t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  <w:t>С прошлого года ситуация постепенно начала выправляться, почти во всех хозяйственных отраслях  и в социальной сфере наметились положительные тенденции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Среднедушевые денежные доходы</w:t>
      </w:r>
      <w:r>
        <w:rPr>
          <w:rFonts w:cs="Times New Roman" w:ascii="Times New Roman" w:hAnsi="Times New Roman"/>
          <w:sz w:val="32"/>
          <w:szCs w:val="32"/>
        </w:rPr>
        <w:t xml:space="preserve"> населения муниципального района  по оценке 2016 года составят 17700 рублей с увеличением на 9,5%, реально располагаемые денежные доходы населения – почти 101% к 2015 году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метился рост </w:t>
      </w:r>
      <w:r>
        <w:rPr>
          <w:b/>
          <w:sz w:val="32"/>
          <w:szCs w:val="32"/>
        </w:rPr>
        <w:t>заработных плат</w:t>
      </w:r>
      <w:r>
        <w:rPr>
          <w:sz w:val="32"/>
          <w:szCs w:val="32"/>
        </w:rPr>
        <w:t>, и что особенно важно, в реальном выражении. По муниципальному району за 11 месяцев 2016 года среднемесячная зарплата в целом возросла более чем на 11%, составив 25 тыс. 143 руб.  Напомню, инфляция в республике по итогам 2016 года определена на уровне 4,9%.</w:t>
      </w:r>
    </w:p>
    <w:p>
      <w:pPr>
        <w:pStyle w:val="Normal"/>
        <w:ind w:firstLine="708"/>
        <w:rPr/>
      </w:pPr>
      <w:r>
        <w:rPr>
          <w:sz w:val="32"/>
          <w:szCs w:val="32"/>
        </w:rPr>
        <w:t>Задолженности по заработной плате по действующим крупным и средним предприятиям района сегодня не имеется.</w:t>
      </w:r>
    </w:p>
    <w:p>
      <w:pPr>
        <w:pStyle w:val="Style21"/>
        <w:rPr/>
      </w:pPr>
      <w:r>
        <w:rPr>
          <w:rFonts w:eastAsia="Times New Roman"/>
        </w:rPr>
        <w:t xml:space="preserve">  </w:t>
      </w:r>
      <w:r>
        <w:rPr/>
        <w:t xml:space="preserve">Важным показателем уровня  </w:t>
      </w:r>
      <w:r>
        <w:rPr>
          <w:b/>
        </w:rPr>
        <w:t>реальных доходов</w:t>
      </w:r>
      <w:r>
        <w:rPr/>
        <w:t xml:space="preserve"> населения является  статистика потребительского рынка: по ней видно, больше стали люди потреблять или начали экономить во всем?  По нашему муниципальному району оборот розничной торговли в сравнении с  2015 годом в </w:t>
      </w:r>
      <w:r>
        <w:rPr>
          <w:iCs/>
        </w:rPr>
        <w:t>действующих ценах</w:t>
      </w:r>
      <w:r>
        <w:rPr/>
        <w:t xml:space="preserve"> составил около </w:t>
      </w:r>
      <w:r>
        <w:rPr>
          <w:iCs/>
        </w:rPr>
        <w:t xml:space="preserve">108%, в </w:t>
      </w:r>
      <w:r>
        <w:rPr/>
        <w:t>сопоставимых ценах это практически на уровне предыдущего года. Небольшой реальный рост имеется по о</w:t>
      </w:r>
      <w:r>
        <w:rPr>
          <w:iCs/>
        </w:rPr>
        <w:t>бороту общественного питания, по платным услугам – практически уровень 2015 года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 2016 году, благодаря содействию федеральных и республиканских органов власти, нам удалось реализовать все </w:t>
      </w:r>
      <w:r>
        <w:rPr>
          <w:b/>
          <w:sz w:val="32"/>
          <w:szCs w:val="32"/>
        </w:rPr>
        <w:t>основные социальные программы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полном объеме сохранены все меры поддержки для наших ветеранов, инвалидов, детей, молодежи, многодетных, малообеспеченных семей.</w:t>
      </w:r>
      <w:r>
        <w:rPr>
          <w:sz w:val="32"/>
          <w:szCs w:val="32"/>
        </w:rPr>
        <w:t xml:space="preserve"> Социальную поддержку в виде пособий, различных выплат, субсидий и компенсаций на сумму свыше 342 млн. руб. получили более 24 тысяч жителей нашего муниципального района. </w:t>
      </w:r>
    </w:p>
    <w:p>
      <w:pPr>
        <w:pStyle w:val="Style21"/>
        <w:rPr/>
      </w:pPr>
      <w:r>
        <w:rPr>
          <w:rFonts w:eastAsia="Times New Roman"/>
        </w:rPr>
        <w:t xml:space="preserve">  </w:t>
      </w:r>
      <w:r>
        <w:rPr/>
        <w:t xml:space="preserve">В результате проведенных  </w:t>
      </w:r>
      <w:r>
        <w:rPr>
          <w:b/>
        </w:rPr>
        <w:t xml:space="preserve">индексаций страховых пенсий </w:t>
      </w:r>
      <w:r>
        <w:rPr/>
        <w:t xml:space="preserve">неработающим пенсионерам и социальных  пенсий в 2016 году, средний размер пенсии по муниципальному району составил на начало текущего года  12176 рублей, рост – на 7,6 %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Еще одним важным индикатором уровня благосостояния населения является </w:t>
      </w:r>
      <w:r>
        <w:rPr>
          <w:b/>
          <w:sz w:val="32"/>
          <w:szCs w:val="32"/>
        </w:rPr>
        <w:t>доступность жилья</w:t>
      </w:r>
      <w:r>
        <w:rPr>
          <w:sz w:val="32"/>
          <w:szCs w:val="32"/>
        </w:rPr>
        <w:t xml:space="preserve"> и в целом состояние строительной отрасл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 2016 году введено в эксплуатацию  48,6 тыс. кв. м. жилья, что составляет 101%  к предыдущему г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следние несколько лет в городе мы  строим многоквартирных  домов намного больше, чем еще лет пять назад, в прошлом году сдано 7 МКД, общей площадью 8,5 тыс. кв.м. Обеспеченность жильем на одного жителя составила 26,1 кв. м (в 2015 году – 25,6 кв. м)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Капитальный ремонт проведен в 31-м многоквартирном доме, на </w:t>
      </w:r>
      <w:r>
        <w:rPr>
          <w:rFonts w:eastAsia="Calibri"/>
          <w:sz w:val="32"/>
          <w:szCs w:val="32"/>
        </w:rPr>
        <w:t xml:space="preserve"> общую сумму 62 млн. рублей.</w:t>
      </w:r>
      <w:r>
        <w:rPr>
          <w:sz w:val="32"/>
          <w:szCs w:val="32"/>
        </w:rPr>
        <w:t xml:space="preserve"> Все запланированные работы выполнены</w:t>
      </w:r>
      <w:r>
        <w:rPr>
          <w:rFonts w:eastAsia="Calibri"/>
          <w:sz w:val="32"/>
          <w:szCs w:val="32"/>
        </w:rPr>
        <w:t xml:space="preserve"> в полном объеме</w:t>
      </w:r>
      <w:r>
        <w:rPr>
          <w:sz w:val="32"/>
          <w:szCs w:val="32"/>
        </w:rPr>
        <w:t>.</w:t>
      </w:r>
    </w:p>
    <w:p>
      <w:pPr>
        <w:pStyle w:val="Style21"/>
        <w:rPr/>
      </w:pPr>
      <w:r>
        <w:rPr/>
        <w:t xml:space="preserve">В рамках  3-го этапа программы переселения граждан из ветхого и аварийного жилья в прошлом году в 2 вновь построенных многоквартирных дома  переселяется 66 семей. На заключительных этапах программы до конца текущего года в новых домах получат квартиры еще 32 семьи. </w:t>
      </w:r>
    </w:p>
    <w:p>
      <w:pPr>
        <w:pStyle w:val="Style21"/>
        <w:rPr/>
      </w:pPr>
      <w:r>
        <w:rPr/>
        <w:t>На исполнение программы обеспечения жильем детей-сирот направлено свыше 31 млн. рублей, предоставлено 53 квартиры. 11 семей получили субсидии по программе приобретения жилья молодыми семьями, на общую сумму свыше 10 млн.руб.  Также соответствующие жилищные сертификаты получили 4 семьи, проживающие в сельской местности.</w:t>
      </w:r>
    </w:p>
    <w:p>
      <w:pPr>
        <w:pStyle w:val="Style21"/>
        <w:rPr/>
      </w:pPr>
      <w:r>
        <w:rPr/>
        <w:t xml:space="preserve">В 2016 году одним из важных направлений нашей работы оставалась </w:t>
      </w:r>
      <w:r>
        <w:rPr>
          <w:b/>
        </w:rPr>
        <w:t xml:space="preserve">модернизация жилищно-коммунального комплекса.  </w:t>
      </w:r>
      <w:r>
        <w:rPr/>
        <w:t xml:space="preserve">В рамках общей </w:t>
      </w:r>
      <w:r>
        <w:rPr>
          <w:b/>
        </w:rPr>
        <w:t>реконструкции очистных</w:t>
      </w:r>
      <w:r>
        <w:rPr/>
        <w:t xml:space="preserve"> сооружений г. Ишимбая, завершены работы на главной канализационной насосной станции №1. Освоено 24 млн. руб., в т.ч. в прошлом году – 10 млн. руб. Тем самым обеспечена надежность работы системы городской канализации и ее экологическая безопасность.</w:t>
      </w:r>
    </w:p>
    <w:p>
      <w:pPr>
        <w:pStyle w:val="Style21"/>
        <w:rPr/>
      </w:pPr>
      <w:r>
        <w:rPr>
          <w:rFonts w:eastAsia="Times New Roman"/>
        </w:rPr>
        <w:t xml:space="preserve">  </w:t>
      </w:r>
      <w:r>
        <w:rPr/>
        <w:t xml:space="preserve">Продолжалось совершенствование транспортной инфраструктуры муниципального района. В рамках реализации территориального заказа отремонтировано 7,6 км </w:t>
      </w:r>
      <w:r>
        <w:rPr>
          <w:b/>
        </w:rPr>
        <w:t>автодорог с твердым покрытием</w:t>
      </w:r>
      <w:r>
        <w:rPr/>
        <w:t xml:space="preserve">. Благодаря поддержке руководства республики в прошлом году завершен капитальный ремонт нашего важнейшего инфраструктурного объекта – </w:t>
      </w:r>
      <w:r>
        <w:rPr>
          <w:b/>
        </w:rPr>
        <w:t>моста через реку Белая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важаемые участники заседания Совета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Более четверти населения муниципального района проживают в сельской местности и поэтому </w:t>
      </w:r>
      <w:r>
        <w:rPr>
          <w:b/>
          <w:sz w:val="32"/>
          <w:szCs w:val="32"/>
        </w:rPr>
        <w:t>развитие сельских территорий</w:t>
      </w:r>
      <w:r>
        <w:rPr>
          <w:sz w:val="32"/>
          <w:szCs w:val="32"/>
        </w:rPr>
        <w:t xml:space="preserve"> находится под нашим пристальным внима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 последние годы в целом внешний вид большинства сельских населенных пунктов нашего района изменился в лучшую сторону. Многое сделано и делается по улучшению условий  проживания сельч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благоустройство сельских территорий, развитие дорожного и коммунального хозяйств из бюджетов сельских поселений в целом по району в прошлом году направлено 33 млн.руб. Еще 6,7 млн. рублей на благоустройство и дорожное хозяйство получили сельсоветы из республиканского бюджета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 рамках соответствующей программы в д.Шиханы </w:t>
      </w:r>
      <w:r>
        <w:rPr>
          <w:b/>
          <w:sz w:val="32"/>
          <w:szCs w:val="32"/>
        </w:rPr>
        <w:t>на поквартирное отопление</w:t>
      </w:r>
      <w:r>
        <w:rPr>
          <w:sz w:val="32"/>
          <w:szCs w:val="32"/>
        </w:rPr>
        <w:t xml:space="preserve"> переведены 3 многоквартирных дома в целом на 60 квартир, освоено около 7, 5 млн.руб. капитальных вложений. В текущем году планируется перевести на поквартирное отопление 8 домов в с.Новоаптиково. </w:t>
      </w:r>
    </w:p>
    <w:p>
      <w:pPr>
        <w:pStyle w:val="Style21"/>
        <w:rPr/>
      </w:pPr>
      <w:r>
        <w:rPr/>
        <w:t xml:space="preserve">Как и в прежние годы, многое удалось сделать за счет реализации проекта </w:t>
      </w:r>
      <w:r>
        <w:rPr>
          <w:b/>
        </w:rPr>
        <w:t>«Реальные дела».</w:t>
      </w:r>
      <w:r>
        <w:rPr/>
        <w:t xml:space="preserve"> В рамках  этого проекта  были направлены средства на ремонт в 7-и сельских учреждениях культуры, в Верхоторской школе отремонтирована кровля, новая детская игровая площадка появилась в с. Кинзебулатово, </w:t>
      </w:r>
      <w:r>
        <w:rPr>
          <w:rFonts w:eastAsia="SimSun;宋体"/>
        </w:rPr>
        <w:t>с</w:t>
      </w:r>
      <w:r>
        <w:rPr/>
        <w:t xml:space="preserve">ооружены спортивные площадки в Биксяново и Кулгунино. 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 xml:space="preserve">В прошлом году наш муниципальный район включился в реализацию еще одного республиканского проекта  — </w:t>
      </w:r>
      <w:r>
        <w:rPr>
          <w:b/>
        </w:rPr>
        <w:t>Программы поддержки местных инициатив</w:t>
      </w:r>
      <w:r>
        <w:rPr/>
        <w:t xml:space="preserve">. В конкурсном отборе проектов победителями стали 11 из 13-и наших сельских поселений, из бюджета Республики на эти цели выделена субсидия 9 млн. 550 тыс. рублей. Из районного бюджета в виде софинансирования направлено свыше 2 млн. руб., участие местного населения и предпринимателей составило около 1 млн. 900 тыс. руб. </w:t>
      </w:r>
    </w:p>
    <w:p>
      <w:pPr>
        <w:pStyle w:val="Style21"/>
        <w:rPr/>
      </w:pPr>
      <w:r>
        <w:rPr/>
        <w:t xml:space="preserve">В рамках этой Программы будут построены многофункциональные спортивные городки в Арметовском, Урман-Бишкадакском и Скворчихинском  сельских поселениях, в Ахмерово и Кияуково намечено отремонтировать водопроводы, в Новоаптиково и Кинзебулатово ведется капитальный ремонт в учреждениях культуры, в Верхоторе будет проведена модернизация уличного освещения. На сегодня в селе Кузяново уже проложен транспортный переезд через ручей, в Кулгунинском сельсовете с его труднодоступными населенными пунктами приобретены 3 мобильных пожарных комплекса.  </w:t>
      </w:r>
    </w:p>
    <w:p>
      <w:pPr>
        <w:pStyle w:val="Style21"/>
        <w:rPr/>
      </w:pPr>
      <w:r>
        <w:rPr/>
        <w:t>В целом все работы нам необходимо  завершить к началу лета и с хорошим качеством.</w:t>
      </w:r>
    </w:p>
    <w:p>
      <w:pPr>
        <w:pStyle w:val="Normal"/>
        <w:ind w:firstLine="720"/>
        <w:rPr>
          <w:rFonts w:eastAsia="Calibri"/>
          <w:spacing w:val="-2"/>
          <w:sz w:val="32"/>
          <w:szCs w:val="32"/>
          <w:lang w:eastAsia="en-US"/>
        </w:rPr>
      </w:pPr>
      <w:r>
        <w:rPr>
          <w:rFonts w:eastAsia="Calibri"/>
          <w:spacing w:val="-2"/>
          <w:sz w:val="32"/>
          <w:szCs w:val="32"/>
          <w:lang w:eastAsia="en-US"/>
        </w:rPr>
        <w:t>В эти дни завершается прием заявок на участие в конкурсе  ППМИ-2017, желание участвовать выразили все наши сельские поселения, глав сельских поселений и соответствующие подразделения администрации района прошу подойти к организационной работе со всей серьезностью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На благоустройстве Ишимбая</w:t>
      </w:r>
      <w:r>
        <w:rPr>
          <w:sz w:val="32"/>
          <w:szCs w:val="32"/>
        </w:rPr>
        <w:t xml:space="preserve"> за 2016 год было освоено 147 млн. руб. В юбилейном, 2015 году на эти цели в целом было израсходовано свыше 119 млн. руб., в 2014 году – более 91 млн. руб. Столь значительное финансирование позволило в последние годы существенно увеличить количество и качество работ по благоустройству города.</w:t>
      </w:r>
    </w:p>
    <w:p>
      <w:pPr>
        <w:pStyle w:val="Normal"/>
        <w:ind w:firstLine="567"/>
        <w:rPr/>
      </w:pPr>
      <w:r>
        <w:rPr>
          <w:sz w:val="32"/>
          <w:szCs w:val="32"/>
          <w:lang w:val="ba-RU"/>
        </w:rPr>
        <w:t xml:space="preserve">В </w:t>
      </w:r>
      <w:r>
        <w:rPr>
          <w:sz w:val="32"/>
          <w:szCs w:val="32"/>
        </w:rPr>
        <w:t>Ишимбае появились новые объекты  для занятий спортом и отдыха горожан, благоустроены парки и скверы. Все они пользуются большой популярностью у ишимбайцев и гостей города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В прошлом году выполнено работ по сплошному покрытию дорог асфальтом протяженностью около 6 км. Это только на 2,5 км меньше юбилейного, 2015 года. Ямочный ремонт дорог проведен на площади более 14 тыс. кв.м., против 16,6 тыс. кв.м в 2015 году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родолжена планомерная реконструкция Березовой рощи, в городе появились дополнительные спортивные сооружения. Мы и дальше будем работать над тем, чтобы Ишимбай всегда был одним из самых благоустроенных и комфортных для жизни городов в республике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 2017 году Ишимбай стал участником </w:t>
      </w:r>
      <w:r>
        <w:rPr>
          <w:b/>
          <w:sz w:val="32"/>
          <w:szCs w:val="32"/>
        </w:rPr>
        <w:t>программы «Городская среда».</w:t>
      </w:r>
      <w:r>
        <w:rPr>
          <w:sz w:val="32"/>
          <w:szCs w:val="32"/>
        </w:rPr>
        <w:t xml:space="preserve"> На обустройство новой зоны отдыха и благоустройство дворовых территорий из бюджетов разных уровней в текущем году будет выделено 59 млн. руб. Программа рассчитана на 4 года, в результате мы получим новые благоустроенные уголки в город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едприятия жилищно- коммунального хозяйства в целом бесперебойно </w:t>
      </w:r>
      <w:r>
        <w:rPr>
          <w:b/>
          <w:sz w:val="32"/>
          <w:szCs w:val="32"/>
        </w:rPr>
        <w:t>обеспечивали население жилищно-коммунальными услугами.</w:t>
      </w:r>
      <w:r>
        <w:rPr>
          <w:sz w:val="32"/>
          <w:szCs w:val="32"/>
        </w:rPr>
        <w:t xml:space="preserve"> Подготовка к отопительному сезону 2016/ 2017 годов была проведена  на должном уровне -  это показало отсутствие в зимний период с достаточно низкими температурами серьёзных аварийных ситу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месте с тем по-прежнему остается актуальной  задача по существенному улучшению качества предоставляемых  жилищно-коммунальных услуг. Здесь ишимбайцы часто предъявляют обоснованные претензии. Много нареканий в этом году и по качеству своевременной уборки от снега городских и сельских улиц, внутриквартальных проездов, дорог между населенными пункт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этому задача на будущее: необходимо принять меры по укреплению материальной базы наших коммунальных предприятий, по оснащению их современной высокопроизводительной технико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участники заседания Совета!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Система образования</w:t>
      </w:r>
      <w:r>
        <w:rPr>
          <w:sz w:val="32"/>
          <w:szCs w:val="32"/>
        </w:rPr>
        <w:t xml:space="preserve"> оставалась одной из самых значимых направлений, по которым в прошлом году работала администрация муниципального района. Расходы на образование в структуре  расходов консолидированного бюджета имеют наибольший  удельный вес  - 53 % от всех расходов бюджета. За 2016 год на содержание  учреждений  образования направлено свыше 918 млн. рубл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целом имеющийся объем финансирования системы образования муниципального района позволяет достаточно эффективно организовывать учебно-воспитательный процесс, обеспечить  создание необходимых условий для реализации национальной образовательной инициативы «Наша новая школа». И мы можем отметить несомненные успехи, которые достигнуты в системе муниципального образования за последние годы. Вместе с тем, по качеству знаний выпускников, по оптимизации затрат по-прежнему есть ряд вопросов, особенно в разрезе отдельных учебных заведений. Все это мы обсуждали на прошлой неделе на заседании Совета по образованию, были приняты соответствующие решения по устранению недостатков.</w:t>
      </w:r>
    </w:p>
    <w:p>
      <w:pPr>
        <w:pStyle w:val="Normal"/>
        <w:ind w:firstLine="708"/>
        <w:rPr/>
      </w:pPr>
      <w:r>
        <w:rPr>
          <w:sz w:val="32"/>
          <w:szCs w:val="32"/>
        </w:rPr>
        <w:t>В 2016 году доля обучающихся в муниципальных общеобразовательных учреждениях, занимающихся в одну смену, увеличилась по сравнению с 2015 годом на 3,4 процентных пункта и достигла 94,8%. Для создания соответствующих условий для односменного обучения учащихся 11-ой школы на капитальный ремонт помещений и оснащение их мебелью было направлено 4,2 млн. рублей.</w:t>
      </w:r>
    </w:p>
    <w:p>
      <w:pPr>
        <w:pStyle w:val="Normal"/>
        <w:ind w:firstLine="708"/>
        <w:rPr/>
      </w:pPr>
      <w:r>
        <w:rPr>
          <w:rFonts w:eastAsia="Calibri"/>
          <w:sz w:val="32"/>
          <w:szCs w:val="32"/>
        </w:rPr>
        <w:t xml:space="preserve">На </w:t>
      </w:r>
      <w:r>
        <w:rPr>
          <w:sz w:val="32"/>
          <w:szCs w:val="32"/>
        </w:rPr>
        <w:t>капитальном ремонте учебных корпусов и реконструкции инженерных сетей Башкирского кадетского корпуса освоено почти 220 млн. рублей капвложений. На стадии завершения масштабный капитальный ремонт СОШ №3, на него выделено более 40 млн. рубл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сле капитального ремонта переведен в здание местной сельской школы детский сад в д. Скворчиха. В этом году планируется перевод детских учреждений в Гумерово и Сайранов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За счет капитального ремонта и реконструкции ранее пустующих помещений дополнительно введены детские сады в целом на 45 мест в деревнях Бердышла, Аптиково и Уразбаево. Социальная значимость такого подхода очевидна и в будущем мы постараемся изыскивать средства на подобные проекты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оциальное самочувствие людей, их благополучие во многом зависит от эффективной работы </w:t>
      </w:r>
      <w:r>
        <w:rPr>
          <w:b/>
          <w:sz w:val="32"/>
          <w:szCs w:val="32"/>
        </w:rPr>
        <w:t>системы здравоохранения</w:t>
      </w:r>
      <w:r>
        <w:rPr>
          <w:sz w:val="32"/>
          <w:szCs w:val="32"/>
        </w:rPr>
        <w:t xml:space="preserve">. В прошлом году в  рамках Программы модернизации здравоохранения продолжалось дальнейшее укрепление материально-технической базы Центральной районной больницы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Было получено медицинских изделий, оборудования, включая самое современное, на сумму свыше 47 млн. руб. Произведен капитальный ремонт на общую сумму 5,5 млн. руб., в т.ч. ремонт 1,2 этажей стационара педиатрического подразделения и реконструкция Аптиковского ФАПа.</w:t>
      </w:r>
    </w:p>
    <w:p>
      <w:pPr>
        <w:pStyle w:val="Style21"/>
        <w:rPr/>
      </w:pPr>
      <w:r>
        <w:rPr/>
        <w:t>Но тем не менее, поскольку большинство структурных подразделений Ишимбайской ЦРБ расположены в достаточно обветшалых зданиях, и все они требуют полномасштабного капитального ремонта, необходимо более кардинальное решение этой давно назревшей ситуации. Оптимальным было бы строительство нового терапевтического корпуса в микрорайоне Южном.</w:t>
      </w:r>
    </w:p>
    <w:p>
      <w:pPr>
        <w:pStyle w:val="Style21"/>
        <w:rPr/>
      </w:pPr>
      <w:r>
        <w:rPr/>
        <w:tab/>
      </w:r>
    </w:p>
    <w:p>
      <w:pPr>
        <w:pStyle w:val="Style21"/>
        <w:rPr/>
      </w:pPr>
      <w:r>
        <w:rPr/>
        <w:t>Наши медицинские работники в целом достойно справляются с поставленными перед ними задачами по защите здоровья и жизни ишимбайцев. Вместе с тем, горожан и сельчан далеко не всегда удовлетворяет качество предоставляемой медицинской помощи и ее доступность.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 xml:space="preserve">Далее, хотя это и не чисто медицинская проблема, здесь хотел бы остановиться на вопросах </w:t>
      </w:r>
      <w:r>
        <w:rPr>
          <w:b/>
        </w:rPr>
        <w:t>демографии</w:t>
      </w:r>
      <w:r>
        <w:rPr/>
        <w:t>.</w:t>
      </w:r>
    </w:p>
    <w:p>
      <w:pPr>
        <w:pStyle w:val="Style21"/>
        <w:ind w:firstLine="709"/>
        <w:jc w:val="both"/>
        <w:rPr/>
      </w:pPr>
      <w:r>
        <w:rPr/>
        <w:t xml:space="preserve">У нас уже не первый год наблюдается сокращение численности населения, к сожалению,  2016 год не стал исключением - </w:t>
      </w:r>
      <w:r>
        <w:rPr>
          <w:rStyle w:val="Style16"/>
          <w:rFonts w:eastAsia="Calibri"/>
          <w:color w:val="000000"/>
          <w:sz w:val="32"/>
          <w:szCs w:val="32"/>
        </w:rPr>
        <w:t xml:space="preserve">численность населения </w:t>
      </w:r>
      <w:r>
        <w:rPr/>
        <w:t>района на начало текущего года уменьшилась на 848 человек. При этом е</w:t>
      </w:r>
      <w:r>
        <w:rPr>
          <w:rFonts w:eastAsia="Times New Roman"/>
          <w:lang w:eastAsia="ar-SA"/>
        </w:rPr>
        <w:t>стественная убыль населения, за счет превышения смертности над рождаемостью, составила 256 человек, на 35% больше прошлогоднего.</w:t>
      </w:r>
    </w:p>
    <w:p>
      <w:pPr>
        <w:pStyle w:val="Style21"/>
        <w:rPr/>
      </w:pPr>
      <w:r>
        <w:rPr/>
        <w:t xml:space="preserve">На изменение численности населения муниципального района влияют и </w:t>
      </w:r>
      <w:r>
        <w:rPr>
          <w:rStyle w:val="33"/>
          <w:rFonts w:eastAsia="Calibri"/>
          <w:i w:val="false"/>
          <w:iCs w:val="false"/>
          <w:color w:val="000000"/>
          <w:sz w:val="32"/>
          <w:szCs w:val="32"/>
        </w:rPr>
        <w:t xml:space="preserve">миграционные процессы </w:t>
      </w:r>
      <w:r>
        <w:rPr/>
        <w:t>- за 11 месяцев 2016 года  миграционная убыль составила  467 человек, за 11 месяцев 2015 года было 409 человек.</w:t>
      </w:r>
    </w:p>
    <w:p>
      <w:pPr>
        <w:pStyle w:val="Style21"/>
        <w:ind w:firstLine="709"/>
        <w:rPr/>
      </w:pPr>
      <w:r>
        <w:rPr/>
        <w:t xml:space="preserve">Демографические показатели являются ключевыми для работы власти любого уровня. Органы местного самоуправления также отвечают перед  руководством республики, перед своими жителями за развитие муниципалитетов, в том числе и в части демографических вопросов.  </w:t>
      </w:r>
    </w:p>
    <w:p>
      <w:pPr>
        <w:pStyle w:val="Style21"/>
        <w:ind w:firstLine="709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Демографическую  ситуацию в нашем районе трудно назвать благополучной и в отличие от основных макроэкономических показателей прошлых лет мы здесь имеем, как вы видите, отрицательные цифры. Работу по улучшению необходимо начать срочно и она должна быть комплексной. Она должна включать создание новых  рабочих мест, совершенствование социальной инфраструктуры, улучшение общественной безопасности и прочие моменты.</w:t>
      </w:r>
    </w:p>
    <w:p>
      <w:pPr>
        <w:pStyle w:val="Style21"/>
        <w:ind w:firstLine="709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Как показывает опыт применения материнского капитала, особое значение имеют меры материального стимулирования. Как вы знаете, Глава Республики Рустэм Закиевич Хамитов заявил о том, что молодые семьи будут получать выплаты в размере 300 тысяч рублей за рождение первого ребенка. Эти деньги предназначаются для приобретения собственного жилья.</w:t>
      </w:r>
    </w:p>
    <w:p>
      <w:pPr>
        <w:pStyle w:val="Style21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Со своей стороны, уважаемые депутаты, и нам необходимо подумать о том, какую поддержку мы можем оказать молодым семьям. Прошу вас принять участие на Совете по здравоохранению, посвященному данной теме, который состоится в ближайше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Есть хорошие результаты по итогам 2016 года </w:t>
      </w:r>
      <w:r>
        <w:rPr>
          <w:b/>
          <w:bCs/>
          <w:sz w:val="32"/>
          <w:szCs w:val="32"/>
        </w:rPr>
        <w:t>в культурно-духовной сфере.</w:t>
      </w:r>
      <w:r>
        <w:rPr>
          <w:sz w:val="32"/>
          <w:szCs w:val="32"/>
        </w:rPr>
        <w:t xml:space="preserve"> В учреждениях культуры муниципального района большое внимание уделялось поиску талантливых исполнителей, выявлению юных дарований, возрождению национальных традиций и обычаев, повышению исполнительского мастерства и художественного уровня коллективов. </w:t>
      </w:r>
    </w:p>
    <w:p>
      <w:pPr>
        <w:pStyle w:val="Style21"/>
        <w:rPr>
          <w:color w:val="000000"/>
        </w:rPr>
      </w:pPr>
      <w:r>
        <w:rPr/>
        <w:t xml:space="preserve">На решение вопросов духовно-культурного развития из республиканского и местного  бюджетов направляются значительные средства. В селе Кулгунино введен в эксплуатацию новый социально-культурный центр стоимостью свыше 100 млн. рублей. Кроме того, на </w:t>
      </w:r>
      <w:r>
        <w:rPr>
          <w:color w:val="000000"/>
          <w:lang w:eastAsia="ru-RU"/>
        </w:rPr>
        <w:t>укрепление материальной базы муниципальных</w:t>
      </w:r>
      <w:r>
        <w:rPr>
          <w:color w:val="000000"/>
          <w:lang w:val="ba-RU" w:eastAsia="ru-RU"/>
        </w:rPr>
        <w:t xml:space="preserve"> </w:t>
      </w:r>
      <w:r>
        <w:rPr>
          <w:color w:val="000000"/>
          <w:lang w:eastAsia="ru-RU"/>
        </w:rPr>
        <w:t>учреждений культуры района в прошлом году было выделено свыше 17 млн. руб.</w:t>
      </w:r>
    </w:p>
    <w:p>
      <w:pPr>
        <w:pStyle w:val="Style21"/>
        <w:rPr/>
      </w:pPr>
      <w:r>
        <w:rPr/>
        <w:t xml:space="preserve">Капитальный ремонт разного характера произведен в Ишимбайском дворце культуры, в учреждениях культуры сельских населенных пунктов  Сайраново, Нижнеарметово, Канакаево, Ишеево, Маломаксютово, Кинзекеево, Макарово,  Бердышлы и Петровское.  </w:t>
      </w:r>
    </w:p>
    <w:p>
      <w:pPr>
        <w:pStyle w:val="Style21"/>
        <w:rPr/>
      </w:pPr>
      <w:r>
        <w:rPr/>
        <w:t xml:space="preserve">На фоне такого повышенного государственного внимания вопросам развития культуры мы вправе ожидать от многочисленного коллектива работников культуры  нашего района большей отдачи, более полного удовлетворения духовных  потребностей ишимбайцев.  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/>
      </w:pPr>
      <w:r>
        <w:rPr/>
        <w:t xml:space="preserve">Важным звеном процесса формирования у населения здорового образа жизни является </w:t>
      </w:r>
      <w:r>
        <w:rPr>
          <w:b/>
        </w:rPr>
        <w:t>развитие физической культуры и спорт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Физкультурно-спортивная база в городе и на селе у нас достаточно мощная, в последнее время практически каждый год мы имеем рост количества и качества спортивных сооружений. Поэтому одним из наших основных задач было и остается развитие массового спорта: нам необходимо максимально  вовлекать горожан и сельчан в активные занятия физкультурой и спортом, предельно загрузить наши спортивные объект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е последние годы Ишимбай по праву считался в республике одним из самых спортивных, много лет подряд занимает первые места во многих значимых соревнованиях. С учетом крупных инвестиций в спорт последних лет высокие результаты должны стать для нас нормой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Прошедший год был объявлен </w:t>
      </w:r>
      <w:r>
        <w:rPr>
          <w:b/>
          <w:sz w:val="32"/>
          <w:szCs w:val="32"/>
        </w:rPr>
        <w:t xml:space="preserve">Годом российского кино. </w:t>
      </w:r>
      <w:r>
        <w:rPr>
          <w:sz w:val="32"/>
          <w:szCs w:val="32"/>
        </w:rPr>
        <w:t>В нашем муниципальном районе в течение2016 года проведена значительная работа по популяризации  отечественного киноискусства среди всех слоев населения, в первую очередь среди детей и молодежи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екущий, 2017 год объявлен </w:t>
      </w:r>
      <w:r>
        <w:rPr>
          <w:b/>
          <w:sz w:val="32"/>
          <w:szCs w:val="32"/>
        </w:rPr>
        <w:t>Годом экологии</w:t>
      </w:r>
      <w:r>
        <w:rPr>
          <w:sz w:val="32"/>
          <w:szCs w:val="32"/>
        </w:rPr>
        <w:t xml:space="preserve"> и особо охраняемых природных территорий. В нашем районе нам предстоит создать всеохватывающую эффективную систему обращения с твердо-бытовыми отходами, не допускать загрязнения окрестностей населенных пунктов несанкционированными свалками. Нужно создавать условия для цивилизованного туризма, совершенствовать сервисную инфраструктур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участники расширенного заседания Совета!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егодня люди хотят иметь высокий уровень социальной защищённости – гарантированную личную безопасность и благополучие, справедливую оплату труда, комфортную жизненную среду. И это определяет </w:t>
      </w:r>
      <w:r>
        <w:rPr>
          <w:b/>
          <w:sz w:val="32"/>
          <w:szCs w:val="32"/>
        </w:rPr>
        <w:t>особые  требования ко всем уровням власти</w:t>
      </w:r>
      <w:r>
        <w:rPr>
          <w:sz w:val="32"/>
          <w:szCs w:val="32"/>
        </w:rPr>
        <w:t>.</w:t>
      </w:r>
    </w:p>
    <w:p>
      <w:pPr>
        <w:pStyle w:val="Style21"/>
        <w:ind w:hanging="0"/>
        <w:rPr/>
      </w:pPr>
      <w:r>
        <w:rPr/>
        <w:tab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  <w:tab/>
        <w:t>Опрос на портале «Голос Республики Башкортостан» по итогам 2016 года показал, что удовлетворённость жителей нашего муниципального района  качеством государственных и муниципальных услуг составляет 81 процент. В целом, неплохой показатель.  Мы также видим, в том числе по итогам сентябрьских выборов, что население в основном доверяет власти, но при этом относится к ней всё более и более требовательно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Избирательная компания в федеральный парламент, в  Советы муниципального района и городского поселения  еще раз напомнила о необходимости более тесного взаимодействия государственных органов и органов местного самоуправления с населением. Власть не только должна становиться все более открытой и прозрачной, она обязана опираться на людей. И мы все должны наиболее полно учитывать мнение наших горожан и сельчан при принятии управленческих решений по волнующим их вопросам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ять месяцев, прошедшие со времени Единого дня голосования, дают все основания полагать, что депутатами наших муниципальных образований действительно избраны наиболее достойные ишимбайцы. Уверен, в течение всего срока своих полномочий депутатский корпус будет всемерно отстаивать интересы наших жителей и совместно с местной исполнительной властью эффективно решать вопросы развития города, наших сел и деревень, в целом муниципального район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депутаты и приглашенные на заседание Совет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В 2016 году, несмотря на экономические и финансовые трудности,  в целом нам удалось многое сделать. В  сложных ситуациях нам помогало то, что в своей повседневной деятельности  мы  постоянно ощущали   всестороннюю весомую поддержку со стороны Главы Республики и Правительства Башкортостана, наших горожан и сельчан. Хотелось бы также отметить слаженную совместную работу депутатского корпуса </w:t>
      </w:r>
      <w:r>
        <w:rPr>
          <w:bCs/>
          <w:color w:val="000000"/>
          <w:sz w:val="32"/>
          <w:szCs w:val="32"/>
        </w:rPr>
        <w:t>Совета обоих созывов и администрации муниципального района.</w:t>
      </w:r>
    </w:p>
    <w:p>
      <w:pPr>
        <w:pStyle w:val="2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Текущий год обещает быть нелегким, выполнение поставленных задач  потребует от нас больших усилий. Но я уверен, мы с вами обязательно достигнем намеченных целей. </w:t>
      </w:r>
    </w:p>
    <w:p>
      <w:pPr>
        <w:pStyle w:val="21"/>
        <w:ind w:right="-5" w:firstLine="708"/>
        <w:jc w:val="left"/>
        <w:rPr/>
      </w:pPr>
      <w:r>
        <w:rPr>
          <w:color w:val="000000"/>
          <w:sz w:val="32"/>
          <w:szCs w:val="32"/>
        </w:rPr>
        <w:t xml:space="preserve">Спасибо за внимание. </w:t>
      </w:r>
      <w:r>
        <w:rPr>
          <w:sz w:val="32"/>
          <w:szCs w:val="32"/>
        </w:rPr>
        <w:t>И</w:t>
      </w:r>
      <w:r>
        <w:rPr>
          <w:sz w:val="32"/>
          <w:szCs w:val="32"/>
          <w:lang w:val="ba-RU"/>
        </w:rPr>
        <w:t>ғтибарығыҙ өсөн рәхмәт!</w:t>
      </w:r>
    </w:p>
    <w:p>
      <w:pPr>
        <w:pStyle w:val="Normal"/>
        <w:ind w:firstLine="708"/>
        <w:rPr>
          <w:sz w:val="32"/>
          <w:szCs w:val="32"/>
          <w:lang w:val="ba-RU"/>
        </w:rPr>
      </w:pPr>
      <w:r>
        <w:rPr>
          <w:sz w:val="32"/>
          <w:szCs w:val="32"/>
          <w:lang w:val="ba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Dropcap">
    <w:name w:val="dropca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Подпись к таблице_"/>
    <w:qFormat/>
    <w:rPr>
      <w:b/>
      <w:bCs/>
      <w:i/>
      <w:iCs/>
      <w:sz w:val="23"/>
      <w:szCs w:val="23"/>
      <w:shd w:fill="FFFFFF" w:val="clear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13">
    <w:name w:val="Заголовок №1"/>
    <w:qFormat/>
    <w:rPr>
      <w:sz w:val="27"/>
      <w:szCs w:val="27"/>
      <w:u w:val="single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25pt0pt">
    <w:name w:val="Основной текст (3)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Без интервала Знак"/>
    <w:qFormat/>
    <w:rPr>
      <w:rFonts w:eastAsia="Calibri"/>
      <w:spacing w:val="-2"/>
      <w:sz w:val="32"/>
      <w:szCs w:val="32"/>
    </w:rPr>
  </w:style>
  <w:style w:type="character" w:styleId="375pt">
    <w:name w:val="Основной текст (3) + 7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tabs>
        <w:tab w:val="clear" w:pos="708"/>
        <w:tab w:val="left" w:pos="993" w:leader="none"/>
      </w:tabs>
      <w:bidi w:val="0"/>
      <w:ind w:firstLine="708"/>
    </w:pPr>
    <w:rPr>
      <w:rFonts w:ascii="Times New Roman" w:hAnsi="Times New Roman" w:eastAsia="Calibri" w:cs="Times New Roman"/>
      <w:color w:val="auto"/>
      <w:spacing w:val="-2"/>
      <w:sz w:val="32"/>
      <w:szCs w:val="3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pacing w:val="1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color w:val="00000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3"/>
      <w:szCs w:val="23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240" w:after="0"/>
      <w:ind w:firstLine="700"/>
      <w:jc w:val="both"/>
      <w:outlineLvl w:val="0"/>
    </w:pPr>
    <w:rPr>
      <w:sz w:val="27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tailnews">
    <w:name w:val="detail-news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600" w:after="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www.PHILka.RU</dc:creator>
  <dc:description/>
  <cp:keywords/>
  <dc:language>en-US</dc:language>
  <cp:lastModifiedBy>Дамир Арсланов</cp:lastModifiedBy>
  <cp:lastPrinted>2017-02-17T10:19:00Z</cp:lastPrinted>
  <dcterms:modified xsi:type="dcterms:W3CDTF">2017-02-20T11:16:00Z</dcterms:modified>
  <cp:revision>13</cp:revision>
  <dc:subject/>
  <dc:title>Уважаемые депутаты районного и городского Советов,</dc:title>
</cp:coreProperties>
</file>