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3"/>
        <w:jc w:val="center"/>
        <w:rPr/>
      </w:pPr>
      <w:r>
        <w:rPr>
          <w:b/>
          <w:bCs/>
        </w:rPr>
        <w:t xml:space="preserve">«О ВНЕСЕНИИ ИЗМЕНЕНИЙ В РЕШЕНИЕ «О БЮДЖЕТЕ МУНИЦИПАЛЬНОГО РАЙОНА ИШИМБАЙСКИЙ РАЙОН РЕСПУБЛИКИ БАШКОРТОСТАН  НА 2012 ГОД»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от 15 декабря 2011 года №44/503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Принято </w:t>
      </w:r>
      <w:r>
        <w:rPr>
          <w:b/>
          <w:bCs/>
          <w:sz w:val="28"/>
          <w:szCs w:val="28"/>
        </w:rPr>
        <w:t>Советом муниципального района  Ишимбайский район  Республики Башкортостан от ___ ______________ 201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tabs>
          <w:tab w:val="clear" w:pos="708"/>
          <w:tab w:val="left" w:pos="2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ункт 1 статьи 14 Решения «О бюджете муниципального района Ишимбайский район  Республики Башкортостан на 2012 год» и  изложить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верхний предел муниципального внутреннего долга муниципального района  на 1 января 2013 года  в сумме  21 919,8 тыс.рублей, в том числе  верхний предел  долга  по  муниципальным  гарантиям в сумме  9 91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дельный объем муниципального  долга муниципального района в сумме  21 919,8 тыс.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приложение №1 «Источники финансирования дефицита бюджета муниципального района Ишимбайский район Республики Башкортостан на 2012 год» и исключить код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2 00 00 05 0000 180 «Погашение бюджетных кредитов бюджетами муниципальных районов в валюте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нести изменения в приложение №4 «Перечень главных администраторов источников финансирования дефицита бюджета муниципального района Ишимбайский район Республики Башкортостан на 2012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изложить в новой редакции наименование кода бюджетной класс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706 01 02 00 00 05 0000 810 «Погашение кредитов, полученных от кредитных организаций бюджетом муниципального района, в валют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дополнить приложение №4 кодо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6 01 06 05 01 05 0000 640 «Возврат бюджетных кредитов, предоставленных юридическим лицам из бюджета муниципального района в валюте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  <w:tab/>
        <w:tab/>
        <w:t xml:space="preserve">   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/582</w:t>
      </w:r>
    </w:p>
    <w:p>
      <w:pPr>
        <w:pStyle w:val="Normal"/>
        <w:rPr/>
      </w:pPr>
      <w:r>
        <w:rPr>
          <w:sz w:val="28"/>
          <w:szCs w:val="28"/>
        </w:rPr>
        <w:t xml:space="preserve">от 17 апреля 2012год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52:00Z</dcterms:created>
  <dc:creator>Zver</dc:creator>
  <dc:description/>
  <cp:keywords/>
  <dc:language>en-US</dc:language>
  <cp:lastModifiedBy>Customer</cp:lastModifiedBy>
  <dcterms:modified xsi:type="dcterms:W3CDTF">2012-04-19T05:29:00Z</dcterms:modified>
  <cp:revision>3</cp:revision>
  <dc:subject/>
  <dc:title>СОВЕТ МУНИЦИПАЛЬНОГО РАЙОНА ИШИМБАЙСКИЙ РАЙОН РЕСПУБЛИКИ БАШКОРТОСТАН</dc:title>
</cp:coreProperties>
</file>