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и дополнений в прогнозный план (программу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Ишимбайский район на 201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</w:t>
      </w:r>
      <w:r>
        <w:rPr>
          <w:b/>
          <w:sz w:val="26"/>
          <w:szCs w:val="26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имущества муниципального образования муниципальный район Республики Башкортостан на 2012 год следующие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02"/>
        <w:gridCol w:w="2222"/>
        <w:gridCol w:w="1398"/>
        <w:gridCol w:w="202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на 1-ом этаже пятиэтажного здания – магаз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Машиностроителей, д.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тыс. рубл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1-ом этаже 2-х этажного з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Губкина, д.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тыс. рубл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1-ом этаже 5-ти  этажного з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шимбай, ул. Бульварная, д. 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тыс. рубл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(Литера А, А1) с земельным участком (кадастровый номер 02:58:020211:5 для размещения производственных объект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Чапаева, д.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– 320,9 кв. 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– 1890 кв. 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Ю. В. Ж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0/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апрел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6:00Z</dcterms:created>
  <dc:creator>Бармашова Любовь</dc:creator>
  <dc:description/>
  <cp:keywords/>
  <dc:language>en-US</dc:language>
  <cp:lastModifiedBy>Customer</cp:lastModifiedBy>
  <cp:lastPrinted>2012-03-27T15:11:00Z</cp:lastPrinted>
  <dcterms:modified xsi:type="dcterms:W3CDTF">2012-04-19T05:57:00Z</dcterms:modified>
  <cp:revision>14</cp:revision>
  <dc:subject/>
  <dc:title/>
</cp:coreProperties>
</file>