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"/>
        <w:jc w:val="center"/>
        <w:rPr/>
      </w:pPr>
      <w:r>
        <w:rPr>
          <w:b/>
        </w:rPr>
        <w:t xml:space="preserve">Республики Башкортостан </w:t>
      </w:r>
      <w:r>
        <w:rPr/>
        <w:t>второго созыва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решения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шимбайский район 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131-ФЗ  «Об общих принципах организации местного самоуправления в Российской Федерации», статьей 13 Устава муниципального района Ишимбайский район Республики Башкортостан Совет муниципального района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РЕШИЛ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«О внесении изменений и дополнений в Устав муниципального района Ишимбайский район Республики Башкортостан» (далее – проект решения)  по графику в соответствии с приложением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Установить, что письменные предложения жителей муниципального района Ишимбайский район Республики Башкортостан по проекту решения  направляются в Совет муниципального района Ишимбайский район Республики Башкортостан (по адресу: ул.Революционная, д.3, каб. 2) в период не более 10 календарных дней со дня опубликования настоящего реш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по организации и проведению публичных слушаний по проекту решения: </w:t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ев Юрий Василье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комиссии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района Ишимбайский район Республики Башкортостан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Олег Михайл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ститель председателя комиссии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ь комиссии по промышленности, строительству, жилищно- коммунальному хозяйству, транспорту, связи, торговле и предпринимательст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 Анвар Хуснулл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екретарь коми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депутатской комиссии Совета по соблюдению Регламента Совета, по статусу и этике депутата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/>
      </w:pPr>
      <w:r>
        <w:rPr>
          <w:sz w:val="28"/>
          <w:szCs w:val="28"/>
        </w:rPr>
        <w:t>4. Опубликовать настоящее решение в газетах «Восход», «Тората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Ю.В.Жад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/589</w:t>
      </w:r>
      <w:r>
        <w:br w:type="page"/>
      </w:r>
    </w:p>
    <w:p>
      <w:pPr>
        <w:pStyle w:val="Normal"/>
        <w:ind w:left="4560" w:hanging="0"/>
        <w:jc w:val="center"/>
        <w:rPr/>
      </w:pPr>
      <w:r>
        <w:rPr/>
        <w:t>Приложение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  <w:t>от  17 апреля 2012г.  № 50/5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ведения публичных слушаний по </w:t>
      </w:r>
      <w:r>
        <w:rPr>
          <w:b/>
          <w:sz w:val="26"/>
          <w:szCs w:val="26"/>
        </w:rPr>
        <w:t xml:space="preserve"> проекту ре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и дополнений в Устав муниципального района Ишимбай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Устав муниципального района Ишимбайский район  Республики Башкортоста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униципального района Ишимбайский район  Республики Башкортост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г. Ишимбай, ул. Революционная, д.3, каб. 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9-00ч. до 18-00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зал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имбайский район  Республики Башкортос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дрес: г.Ишимбай, ул. Революционная, д,3, 3 этаж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ая 2012 года , 15-00 ч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02:00Z</dcterms:created>
  <dc:creator>Admin</dc:creator>
  <dc:description/>
  <cp:keywords/>
  <dc:language>en-US</dc:language>
  <cp:lastModifiedBy>Customer</cp:lastModifiedBy>
  <cp:lastPrinted>2012-04-17T13:53:00Z</cp:lastPrinted>
  <dcterms:modified xsi:type="dcterms:W3CDTF">2012-04-19T04:05:00Z</dcterms:modified>
  <cp:revision>31</cp:revision>
  <dc:subject/>
  <dc:title>ПРОЕКТ</dc:title>
</cp:coreProperties>
</file>