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0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caps/>
          <w:sz w:val="36"/>
          <w:szCs w:val="36"/>
          <w:lang w:val="be-BY"/>
        </w:rPr>
        <w:t>Ҡ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be-BY"/>
        </w:rPr>
        <w:t>арар</w:t>
        <w:tab/>
      </w: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be-BY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и перспективах развития агропромышлен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районе Ишимбай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ервого заместителя главы администрации по сельскому хозяйству администрации муниципального района Ишимбайский район о состоянии и перспективах развития агропромышленного комплекса в муниципальном районе Ишимбайский район Республики Башкортостан, Совет муниципального района Ишимбайский район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 (приложение 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стоянием и перспективами развития агропромышленного комплекса в муниципальном районе Ишимбайский район Республики Башкортостан возложить на депутатскую комиссию по аграрным вопросам, использованию земель и природных ресурсов, экологии и чрезвычайных ситуаций (председатель Алтынбаев И.Т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Ю.В. Жада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/584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8:00Z</dcterms:created>
  <dc:creator>Admin</dc:creator>
  <dc:description/>
  <cp:keywords/>
  <dc:language>en-US</dc:language>
  <cp:lastModifiedBy>Admin</cp:lastModifiedBy>
  <cp:lastPrinted>2012-04-13T10:29:00Z</cp:lastPrinted>
  <dcterms:modified xsi:type="dcterms:W3CDTF">2012-04-19T08:38:00Z</dcterms:modified>
  <cp:revision>2</cp:revision>
  <dc:subject/>
  <dc:title/>
</cp:coreProperties>
</file>