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>
          <w:b/>
          <w:b/>
        </w:rPr>
      </w:pPr>
      <w:r>
        <w:rPr>
          <w:b/>
        </w:rPr>
        <w:t>Республики Башкортостан  второ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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lang w:val="be-BY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бюджета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имбайский район на 2011-201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статьи 217 Бюджетного Кодекса Российской Федерации, а также решения Совета муниципального района Ишимбайский район №44/503 от 15 декабря 2011 года «О бюджете муниципального района Ишимбайский район Республики Башкортостан на 2012 год»,Совет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очнить бюджет муниципального района Ишимбайский район на 2011-2012 год на сумму 244847,52 тыс.рублей, в том числе за счет доходов бюджета муниципального района Ишимбайский район 36386,7 тыс.рублей (приложение №2), за счет средств, поступивших из бюджета Республики Башкортостан 208460,82  тыс.рублей (приложение №1).</w:t>
      </w:r>
    </w:p>
    <w:p>
      <w:pPr>
        <w:pStyle w:val="Normal"/>
        <w:ind w:hanging="168"/>
        <w:jc w:val="both"/>
        <w:rPr/>
      </w:pPr>
      <w:r>
        <w:rPr>
          <w:sz w:val="28"/>
          <w:szCs w:val="28"/>
        </w:rPr>
        <w:tab/>
        <w:t xml:space="preserve">          2.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Панов В.Г.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                   </w:t>
        <w:tab/>
        <w:tab/>
        <w:tab/>
        <w:tab/>
        <w:tab/>
        <w:t>Ю.В.Жад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Ишимб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апреля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0/581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5:07:00Z</dcterms:created>
  <dc:creator>Забелина Валентина</dc:creator>
  <dc:description/>
  <cp:keywords/>
  <dc:language>en-US</dc:language>
  <cp:lastModifiedBy>Admin</cp:lastModifiedBy>
  <cp:lastPrinted>2012-04-16T16:33:00Z</cp:lastPrinted>
  <dcterms:modified xsi:type="dcterms:W3CDTF">2012-04-19T07:30:00Z</dcterms:modified>
  <cp:revision>9</cp:revision>
  <dc:subject/>
  <dc:title/>
</cp:coreProperties>
</file>