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муниципального</w:t>
      </w:r>
    </w:p>
    <w:p>
      <w:pPr>
        <w:pStyle w:val="Normal"/>
        <w:autoSpaceDE w:val="false"/>
        <w:jc w:val="right"/>
        <w:rPr/>
      </w:pPr>
      <w:r>
        <w:rPr/>
        <w:t>района Ишимбайский район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 xml:space="preserve">от 17 апреля 2012 г. N 50/587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 В МУНИЦИПАЛЬНОМ РАЙОН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Настоящее Положение устанавливает порядок осуществления муниципального земельного контроля администрацией муниципального района Ишимбайский район Республики Башкортостан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использования земель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Администрация муниципального района при осуществлении муниципального земельного контроля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Республики Башкортостан, органами местного самоуправления, правоохранительными органами, организациями и гражданам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Администрация муниципального района осуществляет контроль за соблюдением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) выполнения мероприятий по сохранению и воспроизводству плодородия земель сельскохозяйственного назначения, включая мелиорированные земли в соответствии с Федеральным законом от 16 июля 1998г. № 101-ФЗ «О государственном регулировании обеспечения плодородия земель сельскохозяйственного назначения»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б) выполнения требований по предотвращению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) исполнения законодательства Российской Федерации в области безопасного обращения с пестицидами и агрохимикатами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) выполнения по защите земель от загрязнения их опасными химическими веществами, патогенами и экопатогенами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д)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е) порядка переуступки права пользования землей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ж)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) выполнения требований о наличии и сохранности межевых знаков границ земельных участков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и) порядка предоставления сведений о состоянии земель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к) исполнения предписаний муниципального земельного контроля по вопросам соблюдения земельного законодательства и устранения нарушений в области земельных отношений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л) выполнения обязанностей по рекультивации земель после завершения разработки месторождений полезных ископаемых (включая общераспростро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) выполнения требований законодательства Российской Федерации о недопущении использования участков лесного фонда для раскорчевки, переработки лесных ресурсов, устройства складов, возведения построек (строительства), распашки и других целей без специальных разрешений на использование указанных участков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н) режима использования земельных участков и лесов в водоохранных зонах и прибрежных полосах водных объектов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) выполнения иных требований земельного законодательства по вопросам использования земель в пределах установленной сферы контрол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Уполномоченным должностным лицом администрации муниципального района по осуществлению муниципального земельного контроля является главный специалист по земельному контролю. Главный специалист по земельному контролю имеет право при проведении проверок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а) 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Республики Башкортостан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б) посещать при предъявлении служебного удостоверения организации и объекты, обследовать земельные участки, занятые военными, оборонными и другими специальными объектами (в порядке, установленном для их посещения), для осуществления муниципального земельного контроля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) давать обязательные для исполнения предписания по вопросам соблюдения земельного законодательства, а также предписания об устранении выявленных в ходе проверок нарушений земельного законодательства и их последствий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) составлять протоколы (сообщения)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д) обращаться в органы внутренних дел за содействием в предотвращении или пресечении действий, препятствующих осуществлению должностными лицами законной деятельности, а также в установлении лиц, виновных в нарушении земельного законодательств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е) выносить по установленной форме предупреждения о допущенном земельном правонарушении в соответствии с Земельном кодексом Российской Федерации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ж)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лавный специалист по земельному контролю, осуществляющий муниципальный земельный контроль, имеет бланки документов с наименованием администрации муниципального района, необходимых для осуществления муниципального земельного контроля и служебное удостоверени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 Муниципальный земельный контроль осуществляется в форме проверок, проводимых в соответствии с планами, утверждаемыми в порядке, установленном специально уполномоченными органами, а также внеплановых проверок с соблюдением прав и законных интересов организаций и граждан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неплановые проверки проводятся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течении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в органы муниципального контроля обращений и заявлений граждан, юридических лиц, индивидуальных предпринимателей, информации о следующих фактах:</w:t>
      </w:r>
    </w:p>
    <w:p>
      <w:pPr>
        <w:pStyle w:val="ConsPlusTitle"/>
        <w:widowControl/>
        <w:ind w:left="360" w:hanging="0"/>
        <w:jc w:val="both"/>
        <w:rPr/>
      </w:pPr>
      <w:r>
        <w:rPr>
          <w:b w:val="false"/>
          <w:sz w:val="28"/>
          <w:szCs w:val="28"/>
        </w:rPr>
        <w:t>а) возникновение  угрозы причинения вреда жизни, здоровью граждан, вреда животным, растениям, окружающей среде, объектам культурного наследия (памятники истории и культуры), безопасности государства, а также угрозы чрезвычайных ситуаций природного и техногенного характера;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возникновение чрезвычайных ситуаций природного и техногенного характера и в иных случаях, предусмотренных законодательством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 Юридические и физические лица, использующие земельные участки, в отношении которых проводятся проверки, обязаны обеспечить главному специалисту по земельному контролю администрации доступ на эти участки и предоставить документацию, необходимую для проведения проверки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 Лица, препятствующие осуществлению муниципального земельного контроля, применяющие угрозу насилия или насильственные действия по отношению к осуществляющему этот контроль главному специалисту по земельному контролю администрации, несут установленную законодательством Российской Федерации ответственность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Главный специалист по земельному контролю администрации муниципального района несет установленную законодательством Российской Федерации ответственность за неисполнение или ненадлежащее исполнение возложенных на него функций по осуществлению муниципального земельного контрол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32:00Z</dcterms:created>
  <dc:creator>SamLab.ws</dc:creator>
  <dc:description/>
  <cp:keywords/>
  <dc:language>en-US</dc:language>
  <cp:lastModifiedBy>Customer</cp:lastModifiedBy>
  <cp:lastPrinted>2011-10-14T14:52:00Z</cp:lastPrinted>
  <dcterms:modified xsi:type="dcterms:W3CDTF">2012-04-19T05:40:00Z</dcterms:modified>
  <cp:revision>13</cp:revision>
  <dc:subject/>
  <dc:title>СОВЕТ МУНИЦИПАЛЬНОГО РАЙОНА МЕЛЕУЗОВСКИЙ РАЙОН</dc:title>
</cp:coreProperties>
</file>