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решение Совета муниципального района Ишимба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 Республики Башкортостан от 01.08.2008 г. № 26/355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муниципальном земельном контр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в соответствии пункта 1 статьи 11, пункта 1 статьи 72 Земельного кодекса Российской Федерации от 25.10.2001 года № 136-ФЗ, статьи 17.1. Федерального закона от 06.10.2003 года № 131-ФЗ «Об общих принципах организации местного самоуправления в Российской Федерации» (с последующими изменениями), для органов местного самоуправления предусмотрены полномочия по осуществлению муниципального земельного контроля, Советом муниципального района в 2008 году было утверждено Положение о муниципальном земельном контроле. В 2010 году в связи с принятием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ыли внесены изменения в да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муниципального контроля расширена Федеральным законом от 18 июля 2011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. Ранее в соответствии с определением, данным в статьи 2 Закона № 294-ФЗ, в рамках муниципального контроля могли быть проведены проверки соблюдения только требований, установленных муниципальными правовыми актами. В настоящее время муниципальный контроль может осуществляться в отношении требований, установленных как муниципальными правовыми актами, так и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году принят Кодекс Республики Башкортостан Об административных правонарушениях № 413-з, который определяет право должностных лиц представительных и исполнительных органов местного самоуправления при составлении протоколов по фактам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 необходимо принятие муниципально-правового акта о внесении изменений в «Положение о муниципальном земельном контроле», изложи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зработке данного проекта решения проведен анализ имеющихся и работающих в области земельных отношений документов и учтены требования действующего законодательства РФ, РБ в данной области и ранее принятых муниципальных нормативно-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00:00Z</dcterms:created>
  <dc:creator>PASPORTS</dc:creator>
  <dc:description/>
  <cp:keywords/>
  <dc:language>en-US</dc:language>
  <cp:lastModifiedBy>PASPORTS</cp:lastModifiedBy>
  <dcterms:modified xsi:type="dcterms:W3CDTF">2012-04-04T11:13:00Z</dcterms:modified>
  <cp:revision>4</cp:revision>
  <dc:subject/>
  <dc:title/>
</cp:coreProperties>
</file>