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аю                                                       Согласовано  </w:t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Председатель Комитета п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управлению собственностью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шимбайский район                                         Министерства земельных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                     имущественных отношен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</w:t>
        <w:tab/>
        <w:t xml:space="preserve">                      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по Ишимбайскому району и городу 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шимбаю </w:t>
      </w:r>
    </w:p>
    <w:p>
      <w:pPr>
        <w:pStyle w:val="ConsNonformat"/>
        <w:widowControl/>
        <w:ind w:right="0" w:hanging="1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__________ М.Х Гайсин                               ________ Ф.Т.Юсупов  </w:t>
        <w:tab/>
        <w:tab/>
      </w:r>
    </w:p>
    <w:p>
      <w:pPr>
        <w:pStyle w:val="ConsNonformat"/>
        <w:widowControl/>
        <w:ind w:right="0" w:hanging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"_________________ 2012 г.</w:t>
        <w:tab/>
        <w:tab/>
        <w:t>"___"_________________2012 г.</w:t>
      </w:r>
    </w:p>
    <w:p>
      <w:pPr>
        <w:pStyle w:val="ConsNonformat"/>
        <w:widowControl/>
        <w:ind w:right="0" w:hanging="1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Nonformat"/>
        <w:widowControl/>
        <w:ind w:right="0" w:firstLine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Ишимбайский район </w:t>
      </w:r>
    </w:p>
    <w:p>
      <w:pPr>
        <w:pStyle w:val="ConsNonformat"/>
        <w:widowControl/>
        <w:ind w:right="0" w:firstLine="49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ConsNonformat"/>
        <w:widowControl/>
        <w:ind w:right="0" w:firstLine="49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 А.С.Адельметова  </w:t>
      </w:r>
    </w:p>
    <w:p>
      <w:pPr>
        <w:pStyle w:val="ConsNonformat"/>
        <w:widowControl/>
        <w:ind w:right="0" w:firstLine="49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________2012г.</w:t>
      </w:r>
    </w:p>
    <w:p>
      <w:pPr>
        <w:pStyle w:val="ConsNonformat"/>
        <w:widowControl/>
        <w:ind w:right="0" w:firstLine="49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Централизованная бухгалте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ультуры, спорта и молодежной политики </w:t>
      </w:r>
      <w:r>
        <w:rPr>
          <w:b/>
          <w:spacing w:val="-1"/>
          <w:sz w:val="28"/>
          <w:szCs w:val="28"/>
        </w:rPr>
        <w:t>муниципального района Ишимбайский район Республики Башкортостан</w:t>
      </w:r>
      <w:r>
        <w:rPr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шимбай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2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здел 1.</w:t>
        <w:tab/>
        <w:t>Общие положения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казенное учреждение Централизованная бухгалтерия </w:t>
      </w:r>
      <w:r>
        <w:rPr>
          <w:sz w:val="26"/>
          <w:szCs w:val="26"/>
        </w:rPr>
        <w:t xml:space="preserve">учреждений культуры, спорта и молодежной политики </w:t>
      </w:r>
      <w:r>
        <w:rPr>
          <w:spacing w:val="-1"/>
          <w:sz w:val="26"/>
          <w:szCs w:val="26"/>
        </w:rPr>
        <w:t>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создано решением </w:t>
      </w:r>
      <w:r>
        <w:rPr>
          <w:sz w:val="26"/>
          <w:szCs w:val="26"/>
        </w:rPr>
        <w:t>Совета муниципального района Ишимбайский рай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Башкортостан </w:t>
      </w:r>
      <w:r>
        <w:rPr>
          <w:b/>
          <w:sz w:val="26"/>
          <w:szCs w:val="26"/>
        </w:rPr>
        <w:t>(_________),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в дальнейшем именуемое –Учреждение).</w:t>
      </w:r>
    </w:p>
    <w:p>
      <w:pPr>
        <w:pStyle w:val="3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Официальное наименование Учреждения:</w:t>
      </w:r>
    </w:p>
    <w:p>
      <w:pPr>
        <w:pStyle w:val="3"/>
        <w:ind w:firstLine="567"/>
        <w:rPr/>
      </w:pPr>
      <w:r>
        <w:rPr>
          <w:color w:val="000000"/>
          <w:sz w:val="26"/>
          <w:szCs w:val="26"/>
        </w:rPr>
        <w:t xml:space="preserve">полное: Муниципальное казенное учреждение Централизованная бухгалтерия </w:t>
      </w:r>
      <w:r>
        <w:rPr>
          <w:sz w:val="26"/>
          <w:szCs w:val="26"/>
        </w:rPr>
        <w:t xml:space="preserve">учреждений культуры, спорта и молодежной политики </w:t>
      </w:r>
      <w:r>
        <w:rPr>
          <w:spacing w:val="-1"/>
          <w:sz w:val="26"/>
          <w:szCs w:val="26"/>
        </w:rPr>
        <w:t>муниципального района Ишимбайский район Республики Башкортостан</w:t>
      </w:r>
      <w:r>
        <w:rPr>
          <w:sz w:val="26"/>
          <w:szCs w:val="26"/>
        </w:rPr>
        <w:t>.</w:t>
      </w:r>
    </w:p>
    <w:p>
      <w:pPr>
        <w:pStyle w:val="3"/>
        <w:ind w:firstLine="567"/>
        <w:rPr/>
      </w:pPr>
      <w:r>
        <w:rPr>
          <w:sz w:val="26"/>
          <w:szCs w:val="26"/>
        </w:rPr>
        <w:t>сокращенное наименование</w:t>
      </w:r>
      <w:r>
        <w:rPr>
          <w:color w:val="FF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МКУ ЦБ УКСиМП МР Ишимбайский район РБ. 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сто нахождения Учреждения: 453203, Республика Башкортостан, г.Ишимбай, прЛенина, 23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Учреждение является некоммерческой организацией, не имеющей извлечение прибыли в качестве основной цели своей деятельности, финансируемой полностью за счет средств бюджета муниципального района Ишимбайский район Республики Башкортостан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чреждение является юридическим лицом, находящимся в ведении Администрации муниципального района Ишимбайский район Республики Башкортостан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учредителя Учреждения от имени муниципального образования осуществляет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 Ишимбай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 Учреждение приобретает права юридического лица с момента его государственной регистраци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реждение имеет самостоятельный баланс, обособленное имущество, печать, штампы и бланки со своим наименованием, лицевые счета, открытые в органе, осуществляющем кассовое исполнение муниципального бюджета по учету операций по исполнению расходов средств бюджета. 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чреждение для достижения целей своей деятельности вправе от своего имени совершать сделки, приобретать и осуществлять имущественные права, быть истцом и ответчиком в суде в соответствии с законодательством Российской Федерации и Республики Башкортоста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8. Учреждение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Президента Республики, постановлениями и распоряжениями Правительства Российской Федерации и Правительства Республики Башкортостан, нормативно-правовыми актами органов местного самоуправления муниципального района Ишимбайский район Республики Башкортостан, иными нормативными правовыми актами, а также настоящим Уставом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</w:t>
        <w:tab/>
        <w:t>Предмет и цели деятельности учрежде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</w:t>
        <w:tab/>
        <w:t xml:space="preserve">Целью создания Учреждения является осуществление на основании договоров бухгалтерского обслуживания финансово–хозяйственной деятельности </w:t>
      </w:r>
      <w:r>
        <w:rPr>
          <w:color w:val="000000"/>
          <w:sz w:val="26"/>
          <w:szCs w:val="26"/>
        </w:rPr>
        <w:t xml:space="preserve">муниципальных </w:t>
      </w:r>
      <w:r>
        <w:rPr>
          <w:sz w:val="26"/>
          <w:szCs w:val="26"/>
        </w:rPr>
        <w:t>учреждений культуры, спорта и молодежной политики, находящихся в ведении органов местного самоуправления муниципального района Ишимбайский рай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осуществляет следующие основные виды деятель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рганизация и ведение бухгалтерского и налогового учета</w:t>
      </w:r>
      <w:r>
        <w:rPr>
          <w:sz w:val="26"/>
          <w:szCs w:val="26"/>
        </w:rPr>
        <w:t xml:space="preserve"> и отчетности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ого учреждение осущест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ление баланса исполнения сметы доходов и рас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обеспечение начисления заработной платы и перечисление страховых и накопительных пенсионных взно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предварительный контроль за соответствием заключаемых договоров объемам ассигнований, предусмотренных сметой доходов и расходов или лимитами бюджетных обязательств;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воевременное проведение расчетов, возникающих в процессе исполнения смет, с предприятиями, учреждениями и отдельны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участие в проведении инвентаризации денежных средств, расчетов и материальных ценностей, своевременное и правильное выявление результатов инвентаризации и отражение их в уче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контроль за правильным расходованием целевых бюджетных средств по утвержденным сметам доходов и расходов;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оставление и представление отчетности в установленные сроки в финансовые, налоговые органы, внебюджетные фонды, органы статистики и иные орг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ставление и представление руководителям обслуживаемых учреждений справок об остатках ассигнований по бюджету и других сведений, связанных с исполнением сметы рас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оставление совместно с руководителями обслуживаемых учреждений проектов смет, штатных распис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хранение бухгалтерских документов и регистров учета, смет доходов и расходов и расчетов к ним, а также друг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сультирование руководителей обслуживаемых учреждений по вопросам налогообложения, бухгалтерского учета и отчет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экономический анализ результатов деятельности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ение интересов обслуживаемых учреждений по доверенности в различных организациях (в налоговой инспекции, отделении Пенсионного фонда Российской Федерации и др.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3.</w:t>
        <w:tab/>
        <w:t>Имущество и финансы учреждения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  <w:tab/>
        <w:t xml:space="preserve">Имущество Учреждения является собственностью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района Ишимбай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закрепляется за Учреждением на праве оперативного управления, </w:t>
      </w:r>
      <w:r>
        <w:rPr>
          <w:rFonts w:cs="Times New Roman" w:ascii="Times New Roman" w:hAnsi="Times New Roman"/>
          <w:sz w:val="26"/>
          <w:szCs w:val="26"/>
        </w:rPr>
        <w:t>согласно прилагаемому перечню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реждение вправе владеть и пользоваться переданным на праве оперативного управления муниципальным имуществом в порядке, установленном законодательством и настоящим Уста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 приобретенного за счет средств, выделенных Учреждению из местного бюджета 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Источниками формирования имущества Учреждения, в том числе финансовых ресурсов (средств)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мущество, закрепленное собственником или уполномоченным им органом в установленном порядк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имущество, приобретенное за счет бюджетных средств, выделяемых Учреждению по смет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безвозмездные или благотворительные взносы, добровольные пожертвования юридических и физических лиц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 осуществлении права оперативного управления имуществом Учреждение обязано: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в установленном порядке право оперативного управления закрепленным за ним недвижимым имуществом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использовать имущество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и использование имущества строго по целевому назначению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данного имущества в процессе эксплуатации)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апитальный и текущий ремонт имущества, при этом не подлежат возмещению любые произведенные расходы по улучшению имущества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Имущество Учреждения, закрепленное на праве оперативного управления, может быть изъято у него полностью или частично администрацией муниципального района Ишимбай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 в случаях, предусмотренных муниципальными правовыми актами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Контроль за использованием по назначению и сохранностью имущества, закрепленного за Учреждением на праве оперативного управления, осуществляется администрацией муниципального района Ишимбай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, в установленном порядке муниципальными правовыми акт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аздел 4.</w:t>
        <w:tab/>
        <w:t>Организация деятельности учреждения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Учреждение самостоятельно осуществляет определенную настоящим Уставом деятельность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</w:t>
        <w:tab/>
        <w:t>Учреждение имеет право в установленном порядке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заключать договоры с юридическими и физическими лицами на предоставление работ и услуг в соответствии с видами деятельности Учреждения, указанными в пунктах 2.2. настоящего Уста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влекать для осуществления своей деятельности на экономически выгодных договорных основах юридических и физически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обретать или арендовать при осуществлении хозяйственной деятельности основные и оборотные средства за счет имеющихся у него финансовых ресурс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ланировать свою деятельность и определять перспективы развития по согласованию с отраслевым органом управления, а также исходя из спроса потребителей на работы, услуги и заключенных договор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установленном порядке определять размер средств, направляемых на оплату труда работников Учреждения и их поощрение, производственное и социальное развити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</w:t>
        <w:tab/>
        <w:t>Учреждение обязано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едставлять в орган управления необходимую сметно-финансовую документацию в полном объеме утвержденных форм и по всем видам деятельност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сти ответственность за нарушение договорных, кредитных, расчетных обязательств, правил хозяйствования в соответствии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соблюд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сохранность, эффективность и целевое использование имуществ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еспечивать передачу на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хранить и использовать в установленном порядке документы по личному составу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существлять оперативный и бухгалтерский учет производственной, хозяйственной и иной деятельности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, Республики Башкортостан и нормативными правовыми актами органов местного самоуправления муниципального района Ишимбайский район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- обеспечивать представление данных по внесению объектов учета в реестр муниципального имущества муниципального района Ишимбайский район Республики Башкортостан в установленном порядк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искажение отчетности, нарушение финансово-хозяйственной деятельности, учета и использования государственного имущества, Руководитель и другие лица Учреждения несут установленную действующим законодательством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</w:t>
        <w:tab/>
        <w:t xml:space="preserve">Контроль и ревизию деятельности Учреждения осуществляет </w:t>
      </w:r>
      <w:r>
        <w:rPr>
          <w:sz w:val="26"/>
          <w:szCs w:val="26"/>
        </w:rPr>
        <w:t>финансовое управление администрации муниципального района Ишимбайский район Республики Башкортостан</w:t>
      </w:r>
      <w:r>
        <w:rPr>
          <w:color w:val="000000"/>
          <w:sz w:val="26"/>
          <w:szCs w:val="26"/>
        </w:rPr>
        <w:t>, а также налоговые, природоохранные и другие органы в пределах их компетенции и в порядке, установленном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</w:t>
        <w:tab/>
        <w:t>С целью осуществления контроля за эффективностью использования и сохранностью закрепленного за учреждением имущества, использованием последнего по целевому назначению, собственником может быть назначена проверка хозяйственно-экономического состояния учреждения.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аздел 5.</w:t>
        <w:tab/>
        <w:t>Управление учреждением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правление Учреждением осуществляется в соответствии с законодательством и настоящим уставом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Высшим должностным лицом Учреждения является н</w:t>
      </w:r>
      <w:r>
        <w:rPr>
          <w:color w:val="000000"/>
          <w:sz w:val="26"/>
          <w:szCs w:val="26"/>
        </w:rPr>
        <w:t xml:space="preserve">ачальник – главный бухгалтер (далее - Руководитель), назначается и освобождается </w:t>
      </w:r>
      <w:r>
        <w:rPr>
          <w:b/>
          <w:color w:val="000000"/>
          <w:sz w:val="26"/>
          <w:szCs w:val="26"/>
        </w:rPr>
        <w:t>главой администрации муниципального района Ишимбайский район Республики Башкортостан на основе трудового договора и подотчетен ему.</w:t>
      </w:r>
    </w:p>
    <w:p>
      <w:pPr>
        <w:pStyle w:val="ConsNonformat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уководитель Учреждения действует на основе законодательства и настоящего устава, осуществляет текущее руководство деятельностью Учреждения и подотчетен Администрации муниципального района Ишимбайский район Республики Башкортостан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уководитель Учреждения по вопросам, отнесенным законодательством к его компетенции, действует на принципах единоначалия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Руководитель Учреждения выполняет следующие функции и обязанности по организации и обеспечению деятельности Учреждения: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заместителей по согласованию с главой администрации муниципального образования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Учреждения, представляет его интересы в государственных и муниципальных органах, предприятиях, организациях, учреждениях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, установленных настоящим уставом, распоряжается имуществом Учреждения, заключает договоры, выдает доверенности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лицевые счета Учреждения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главой администрации муниципального образования, утверждает структуру Учреждения, штатное расписание и сметы его структурных подразделений, филиалов и представительств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на должность и освобождает от должности работников, заключает с ними трудовые договор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Руководитель Учреждения несет ответственность з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целевое использование средств местного бюджета и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нятие обязательств сверх доведенных лимитов бюджетных обязатель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учение кредитов (займов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ие акций, облигаций и иных ценных бумаг и получение доходов (дивидендов, процентов) по ни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нарушения бюджетные законодательства Российской Федерации.</w:t>
      </w:r>
    </w:p>
    <w:p>
      <w:pPr>
        <w:pStyle w:val="ConsNonformat"/>
        <w:widowControl/>
        <w:ind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ношения работников и Учреждения, возникающие на основании трудового договора, регулируются трудовы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аздел 6.</w:t>
        <w:tab/>
        <w:t>Ликвидация и реорганизация учреждения</w:t>
      </w:r>
    </w:p>
    <w:p>
      <w:pPr>
        <w:pStyle w:val="Normal"/>
        <w:widowControl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109" w:hanging="1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1.</w:t>
        <w:tab/>
        <w:t>Реорганизация (слияние, присоединение, разделение, выделение, преобразование) Учреждения могут быть осуществлены на основании решения главы администрации муниципального района Ишимбайский район; ликвидация на основании решения депутатов Совета муниципального района Ишимбайский район или по решению суда в случаях и порядке, предусмотренных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</w:t>
        <w:tab/>
        <w:t>При ликвидации ил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, Республики Башкортостан и актов органов местного самоуправления муниципального района Ишимбайский район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</w:t>
        <w:tab/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квидационная комиссия от имени ликвидируемого Учреждения выступает в суде, арбитражном суд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</w:t>
        <w:tab/>
        <w:t>Оставшееся после удовлетворения требований кредиторов имущество учреждения, передается в полное распоряжение собственника в соответствии с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</w:t>
        <w:tab/>
        <w:t>Учреждение считается реорганизованным или ликвидированным с момента внесения об этом записи в единый государственный реестр юридических лиц.</w:t>
      </w:r>
    </w:p>
    <w:p>
      <w:pPr>
        <w:pStyle w:val="2"/>
        <w:spacing w:lineRule="auto" w:line="240"/>
        <w:ind w:left="0" w:firstLine="550"/>
        <w:jc w:val="both"/>
        <w:rPr/>
      </w:pPr>
      <w:r>
        <w:rPr>
          <w:sz w:val="26"/>
          <w:szCs w:val="26"/>
        </w:rPr>
        <w:t>6.6.</w:t>
        <w:tab/>
        <w:t>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7.</w:t>
        <w:tab/>
        <w:t>При ликвидации Учреждения документы постоянного хранения, имеющие научно-историческое значение, документы по личному составу, передаются на хранение в архивные учреждения. Передача и упорядочение документов осуществляется силами и за счет средств Учреждения, в соответствии с требованиями архивных органов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внесения изменений и дополнений в настоящий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1 Изменения и дополнения, вносимые в настоящий устав, подлежат государственной рег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2. Государственная регистрация изменений и дополнений, вносимых в настоящий Устав, осуществляетс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3. Изменения и дополнения, вносимые в настоящий устав, вступают в силу с момента их государственной рег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ставу муниципального</w:t>
      </w:r>
    </w:p>
    <w:p>
      <w:pPr>
        <w:pStyle w:val="ConsNormal"/>
        <w:widowControl/>
        <w:ind w:left="5423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азенного учреждения Централизованная бухгалтерия учреждений культуры, спорта и молодежной полит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Ишимбайский район</w:t>
      </w:r>
    </w:p>
    <w:p>
      <w:pPr>
        <w:pStyle w:val="ConsNonformat"/>
        <w:widowControl/>
        <w:ind w:left="542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НОГО В ОПЕРАТИВН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у казенному учреждению Централизованная бухгалтерия учреждений культуры, спорта и молодежной полити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района Ишимбайский район Республики Башкортоста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состоянию на "__" ________ 2012 г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77"/>
        <w:gridCol w:w="2260"/>
        <w:gridCol w:w="281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 объекта недвижимости технического паспор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/остаточная балансовая стоимость (тыс. руб.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 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Необходимо перечислить все объекты недвижимого имущества с указа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, позволяющих их идентифицирова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Необходимо указать пообъектно в случае, если балансовая стоимость объекта превышает тысячекратный минимальный размер оплаты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  <w:lvl w:ilvl="1">
      <w:start w:val="2"/>
      <w:numFmt w:val="decimal"/>
      <w:lvlText w:val="%1.%2."/>
      <w:lvlJc w:val="left"/>
      <w:pPr>
        <w:tabs>
          <w:tab w:val="num" w:pos="1248"/>
        </w:tabs>
        <w:ind w:left="1248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56"/>
        </w:tabs>
        <w:ind w:left="34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8"/>
        </w:tabs>
        <w:ind w:left="568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92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5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>User</dc:creator>
  <dc:description/>
  <cp:keywords/>
  <dc:language>en-US</dc:language>
  <cp:lastModifiedBy>Zver</cp:lastModifiedBy>
  <cp:lastPrinted>2012-01-23T17:44:00Z</cp:lastPrinted>
  <dcterms:modified xsi:type="dcterms:W3CDTF">2012-04-17T06:49:00Z</dcterms:modified>
  <cp:revision>28</cp:revision>
  <dc:subject/>
  <dc:title>Согласовано         </dc:title>
</cp:coreProperties>
</file>