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1134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6863715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 xml:space="preserve">Совет   муниципального района Ишимбайский район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 xml:space="preserve">Республики Башкортостан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 Bash;Courier New" w:ascii="Times New Roman Bash;Courier New" w:hAnsi="Times New Roman Bash;Courier New"/>
          <w:b/>
          <w:caps/>
          <w:kern w:val="0"/>
          <w:sz w:val="32"/>
          <w:szCs w:val="32"/>
          <w:lang w:val="be-BY" w:eastAsia="ru-RU"/>
        </w:rPr>
        <w:t>Ҡарар</w:t>
        <w:tab/>
      </w:r>
      <w:r>
        <w:rPr>
          <w:rFonts w:eastAsia="Times New Roman" w:cs="Times New Roman Bash;Courier New" w:ascii="Times New Roman Bash;Courier New" w:hAnsi="Times New Roman Bash;Courier New"/>
          <w:b/>
          <w:kern w:val="0"/>
          <w:sz w:val="32"/>
          <w:szCs w:val="32"/>
          <w:lang w:val="be-BY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 Bash;Courier New" w:ascii="Times New Roman Bash;Courier New" w:hAnsi="Times New Roman Bash;Courier New"/>
          <w:b/>
          <w:caps/>
          <w:kern w:val="0"/>
          <w:sz w:val="32"/>
          <w:szCs w:val="32"/>
          <w:lang w:val="be-BY" w:eastAsia="ru-RU"/>
        </w:rPr>
        <w:t>решение</w:t>
      </w:r>
    </w:p>
    <w:p>
      <w:pPr>
        <w:pStyle w:val="Normal"/>
        <w:rPr>
          <w:rFonts w:ascii="Times New Roman Bash;Courier New" w:hAnsi="Times New Roman Bash;Courier New" w:eastAsia="Times New Roman" w:cs="Times New Roman Bash;Courier New"/>
          <w:b/>
          <w:b/>
          <w:caps/>
          <w:kern w:val="0"/>
          <w:sz w:val="32"/>
          <w:szCs w:val="32"/>
          <w:lang w:val="be-BY" w:eastAsia="ru-RU"/>
        </w:rPr>
      </w:pPr>
      <w:r>
        <w:rPr>
          <w:rFonts w:eastAsia="Times New Roman" w:cs="Times New Roman Bash;Courier New" w:ascii="Times New Roman Bash;Courier New" w:hAnsi="Times New Roman Bash;Courier New"/>
          <w:b/>
          <w:caps/>
          <w:kern w:val="0"/>
          <w:sz w:val="32"/>
          <w:szCs w:val="32"/>
          <w:lang w:val="be-BY" w:eastAsia="ru-RU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 Порядке увольнения (освобождения от должности) муниципальных служащих  аппарата Совета и администрации муниципального района Ишимбайский район Республики Башкортостан в связи с утратой доверия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целях соблюдения муниципальными служащими аппарата Совета и администрации  муниципального района Ишимбайский район Республики Башкортостан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, Совет муниципального района Ишимбайский район Республики Башкортост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1.Утвердить Порядок увольнения (освобождения от должности) муниципальных служащих аппарата Совета и администрации муниципального района Ишимбайский район Республики Башкортостан в связи с утратой доверия (Приложение №1).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2.Настоящее Решение разместить на официальном сайте  администрации муниципального района Ишимбайский рай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комендовать главам муниципальных образований муниципального района Ишимбайский район Республики Башкортостан аналогичные 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                                                                       О.М. Агафон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Ишимба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 апреля 2014 го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/307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шимбайский райо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04.2014года №21/3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</w:t>
      </w:r>
    </w:p>
    <w:p>
      <w:pPr>
        <w:pStyle w:val="Heading2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увольнения (освобождения от должности) муниципальных служащих аппарата Совета и администрации муниципального района Ишимбайский район Республики Башкортостан 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2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ий Порядок разработан и принят в целях соблюдения муниципальными служащими аппарата Совета и администрации муниципального района Ишимбайский район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именимости прекращения трудового договора за утрату довер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 (далее – Федеральный закон № 25-ФЗ)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№ 25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статьями 14.1, 15 и 27 Федерального закона № 25-ФЗ, применяются в порядке и сроки, которые установлены Федеральным законом № 25-ФЗ, нормативными правовыми актами Республики Башкортостан и (или) муниципальными нормативными правовыми ак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Действия, признаваемые виновными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Heading2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Муниципальные служащие аппарата Совета и администрации муниципального района Ишимбайский район подлежат увольнению (освобождению от должности) в связи с утратой доверия в случае: </w:t>
      </w:r>
    </w:p>
    <w:p>
      <w:pPr>
        <w:pStyle w:val="Heading2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осуществления предпринимательской деятельности; 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</w:t>
      </w:r>
      <w:r>
        <w:fldChar w:fldCharType="begin"/>
      </w:r>
      <w:r>
        <w:rPr>
          <w:rStyle w:val="InternetLink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8"/>
          <w:u w:val="none"/>
        </w:rPr>
        <w:t>Порядок расторжения трудового договора в связи с утратой доверия</w:t>
      </w:r>
      <w:r>
        <w:rPr>
          <w:rStyle w:val="InternetLink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ольнение муниципального служащего аппарата Совета и администрации муниципального района Ишимбайский район в связи с утратой доверия производится Решением руководителя органа местного самоуправления муниципального района Ишимбайский район Республики Башкортоста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решении вопроса об увольнении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муниципального района Ишимбайский район своих должностных обязанносте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ппарата Совета и администрации  муниципального района Ишимбайский район коррупционного правонарушения, не считая периода временной нетрудоспособности муниципального служащего аппарата Совета и администрации муниципального района Ишимбайский район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ппарата Совета и администрации муниципального района Ишимбайский район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 2 статьи 27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распоряжения о применении к муниципальному служащему аппарата Совета и администрации муниципального района Ишимбайский район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 аппарата Совета и администрации муниципального района Ишимбайский рай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праве обжаловать взыскание в письменной форме в установленном Законом порядке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правляющий делами</w:t>
        <w:tab/>
        <w:tab/>
        <w:tab/>
        <w:t>Р.М.Абдул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6" w:gutter="0" w:header="720" w:top="776" w:footer="2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C9ADC1D737F0D3E27ED624342474CA87B1DE6A2C4C218B8876F34A49001AE35619D26Cp4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USER</dc:creator>
  <dc:description/>
  <cp:keywords/>
  <dc:language>en-US</dc:language>
  <cp:lastModifiedBy>Admin</cp:lastModifiedBy>
  <cp:lastPrinted>2014-04-16T09:38:00Z</cp:lastPrinted>
  <dcterms:modified xsi:type="dcterms:W3CDTF">2014-04-22T11:44:00Z</dcterms:modified>
  <cp:revision>18</cp:revision>
  <dc:subject/>
  <dc:title>Р Е  Ш  Е Н И Е</dc:title>
</cp:coreProperties>
</file>