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drawing>
          <wp:inline distT="0" distB="0" distL="0" distR="0">
            <wp:extent cx="6840855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оплату  труд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 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 Законом Республики Башкортостан «О предельных нормативах размера оплаты труда местного самоуправления в Республике Башкортостан»  от 16 июля 2007 года № 456-з и постановлением  Правительства  Республики  Башкортостан  от 24 декабря 2013 года №  610   «Об утверждении  нормативов формирования  расходов на оплату труда в органах местного самоуправления в Республике Башкортостан», Совет  муниципального района Ишимбайский район Республики Башкортостан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 Положение  о порядке  и  условиях  нормативов формирования  расходов  на  оплату труда  муниципальных служащих  администрации  и  аппарата  Совета  муниципального района  Ишимбайский  район  Республики  Башкортостан.      ( Приложение № 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 Положение  об оплате  труда  работников, занимающих  должности  и профессии, не отнесенные  к  муниципальным  должностям , и осуществляющих  техническое  обеспечение  деятельности  администрации  муниципального  района  Ишимбайский  район  Республики  Башкортостан . ( Приложение № 2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   Положение  о  материальном   стимулировании  сотрудников  администрации  и  аппарата  Совета  муниципального  района  Ишимбайский  район  Республики  Башкортостан. ( Приложение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 главам  муниципальных  образований  муниципального  района Ишимбайский  район  Республики  Башкортостан   утвердить  аналогичные  порядки предоставления сведений  о  расходах 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читать утратившими силу  с 01.01.2014 года   решение  Совета  муниципального района  Ишимбайский  район  Республики Башкортостан  №  10/141  от 25 апреля  2013 года.</w:t>
      </w:r>
    </w:p>
    <w:p>
      <w:pPr>
        <w:pStyle w:val="Normal"/>
        <w:ind w:hanging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          О.М.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 2014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21/2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Ишимбай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апреля 2014г. №21/2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3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ОРЯДКЕ И УСЛОВИЯХ НОРМАТИВОВ ФОРМИРОВАНИЯ РАСХОДОВ НА ОПЛАТУ ТРУДА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Х АДМИНИСТРАЦИИ И АППАРАТА СОВЕТА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ЙОНА ИШИМБАЙ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Положение разработано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еспублики Башкортостан "О муниципальной службе в Республике Башкортостан" 16 июля 2007 года N 453-з (в ред. Законов РБ от 01.03.2010 N 221-з)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Башкортостан от 24 декабря 2013г. N 610 "Об утверждении нормативов формирования расходов на оплату труда в органах местного самоуправления в Республике Башкортост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вводится в целях материального поощрения инициативного труда муниципальных служащих Администрации и аппарата Совета муниципального района, повышения степени их заинтересованности в своевременном, эффективном и качественном исполнении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став денежного содерж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енежное содержание муниципальных служащих состоит из месячного оклада в соответствии с замещаемой ими должностью муниципальной службы (далее - должностной оклад) и надбавки к должностному окладу за классный чин лицам, замещающим должности муниципальной службы, которые составляют оклад месячного денежного содержания муниципального служащего (далее - оклад денежного содержания), а также из других ежемесячных и иных дополните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нежные вознаграждения и должностные окла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оклады муниципальных служащих Администрации и аппарата Совета муниципального района Ишимбайский район РБ установлены в соответствии с </w:t>
      </w:r>
      <w:hyperlink r:id="rId5">
        <w:r>
          <w:rPr>
            <w:rStyle w:val="InternetLink"/>
          </w:rPr>
          <w:t>4 группой</w:t>
        </w:r>
      </w:hyperlink>
      <w:r>
        <w:rPr/>
        <w:t xml:space="preserve"> оплаты труда на основании Постановления Правительства Республики Башкортостан от 24 декабря 2013 года N 610.</w:t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/>
        <w:t>Денежное вознаграждение и должностные оклады в дальнейшем могут индексироваться в сроки и пределах повышения должностных окладов государственных гражданских служащих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м служащим в следующих пределах выпла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Ежемесячная надбавка к должностному окладу за классный чин в пределах, установленных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Башкортостан N 610 от 24 декабря 201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лассные чины муниципальным служащим присваиваются в соответствии с замещаемой должностью муниципальной службы в пределах группы должностей муниципальной службы 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ашкортостан от 28 мая 2009 года N 129-з "О порядке присвоения и сохранения классных чинов муниципальных служащих в Республике Башкортост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воде и поступлении муниципальных служащих на иные должности муниципальной службы классные чины сохра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к должностному окладу за классный чин выплачивается на основании распоряжения главы Администрации муниципального района о присвоении классного чина по результатам квалификационного экзам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Ежемесячная надбавка к должностному окладу за особые условия службы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у, замещающему высшую должность муниципальной службы, - от 150 до 20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цу, замещающему главную должность муниципальной службы, - от 120 до 15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лицу, замещающему ведущую должность муниципальной службы, - от 90 до 1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ицу, замещающему младшую и старшую должности муниципальной службы, - от 60 до 9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е Администрации муниципального район Ишимбайский район Республики Башкортостан ежемесячная надбавка к должностному окладу за особые условия службы устанавливается Советом муниципального района Ишимбай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служащим надбавка за особые условия службы выплачивается по распоряжению главы Администрации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Ежемесячная надбавка к должностному окладу за выслугу лет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 от 1 до 5 лет - 1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 от 5 до 10 лет - 15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 от 10 до 15 лет - 2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стаже муниципальной службы свыше 15 лет - 30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таж (общую продолжительность) муниципальной службы включаются периоды работы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лжностях муниципальной службы (муниципальных должностях муниципальной 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униципальных долж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государственных должностях Российской Федерации и государственных должностях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исчисления стажа муниципальной службы и зачета в него иных периодов трудовой деятельности устанавливается Законами Республики Башкортостан от 16 июля 2007 года </w:t>
      </w:r>
      <w:hyperlink r:id="rId8">
        <w:r>
          <w:rPr>
            <w:rStyle w:val="InternetLink"/>
          </w:rPr>
          <w:t>N 453-з</w:t>
        </w:r>
      </w:hyperlink>
      <w:r>
        <w:rPr/>
        <w:t xml:space="preserve"> от 3 июня 2004 года, </w:t>
      </w:r>
      <w:hyperlink r:id="rId9">
        <w:r>
          <w:rPr>
            <w:rStyle w:val="InternetLink"/>
          </w:rPr>
          <w:t>N 82-з</w:t>
        </w:r>
      </w:hyperlink>
      <w:r>
        <w:rPr/>
        <w:t xml:space="preserve"> "О порядке исчисления стажа муниципальной службы в Республике Башкортост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ж муниципального служащего для назначения ему надбавки за выслугу лет устанавливается комиссией по установлению стажа муниципальной службы Администрации муниципального района Ишимбай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а за выслугу лет устанавливается распоряжением главы Администрации муниципального района и пересматривается ежего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ремии по результатам работы, размер которых определяется исходя из результатов деятельности муниципального служащего в соответствии с Положением о материальном стимулировании сотрудников Администрации и аппарата Совета муниципального района Ишимбай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Ежемесячное денежное поощр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е Администрации в размере 4,1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ям главы Администрации, управляющему делами, секретарю Совета муниципального района - в размере до трех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ое денежное поощрение иным муниципальным служащим устанавливается в размере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Ежемесячная надбавка к должностному окладу лицам, допущенным к государственной тайне, - в размере и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В пределах фонда оплаты труда муниципальным служащим могут выплачив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 предоставлении ежегодного оплачиваемого отпуска - единовременная выплата к отпуску в размере двух окладов денежно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атериальная помощь в соответствии с Положением о материальном стимулировании сотрудников Администрации и аппарата Совета муниципального района Ишимбай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8. Доплаты к должностному окладу за совмещение профессий (должностей), расширение зон обслуживания или исполнение обязанностей временно отсутствующего работника устанавливаются муниципальным служащим в соответствии со </w:t>
      </w:r>
      <w:hyperlink r:id="rId10">
        <w:r>
          <w:rPr>
            <w:rStyle w:val="InternetLink"/>
          </w:rPr>
          <w:t>статьей 151</w:t>
        </w:r>
      </w:hyperlink>
      <w:r>
        <w:rPr/>
        <w:t xml:space="preserve"> Трудового кодекса РФ и в целях усиления материальной заинтересованности служащих в выполнении установленного объема работ с меньшей численностью персонала. Доплаты выплачиваются с учетом районного коэффи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ормирование фонда оплаты тру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тверждении фондов оплаты труда лиц, замещающих муниципальные должности, и должностных окладов муниципальных служащих Администрации и аппарата Совета муниципального района Ишимбайский район Республики Башкортостан, предусматриваются следующие размеры средств на выплату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ежемесячной надбавки за выслугу лет - в размере трех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ежемесячной надбавки за особые условия службы - в размере четырнадцати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ежемесячной надбавки за классный чин - в размере четырех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мии по результатам работы - в размере двух окладов денежного содержа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единовременной выплаты при предоставлении отпуска и материальной помощи - в размере трех окладов денежного содержания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ежемесячной надбавки к должностному окладу за работу со сведениями, составляющими государственную тайну, - в размере полутора должностных окладов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енежного поощрения - в установленном для его выплаты разм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айонного коэффициента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Ишимбай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 xml:space="preserve">                                       от 17 апреля 2014г. №17/2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107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ПЛАТЕ ТРУДА РАБОТНИКОВ, ЗАНИМАЮЩИХ ДОЛ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ОФЕССИИ, НЕ ОТНЕСЕННЫЕ К МУНИЦИПАЛЬНЫМ ДОЛЖНОСТ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РАЙОНА ИШИМБАЙ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Положение разработано в соответствии с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Башкортостан от 16 мая 2007 года N 131 "Об оплате труда работников отдельных государственных учреждений Республики Башкортостан" (с последующими изменениями), от 18 апреля 2007 года N 92 "Об оплате труда работников, занимающих должности и профессии, не отнесенные к государственным должностям, и осуществляющих техническое обеспечение деятельности исполнительных органов государственной власти Республики Башкортостан" (с последующими изменен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регулирует оплату труда работников, занимающих должности и профессии, не отнесенные к муниципальным должностям, и осуществляющих техническое обеспечение деятельности Администрации муниципального района Ишимбайский район (далее - работ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лата труда работников состоит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лжностного оклада, тарифной 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дбавок к должностному окладу, тарифной ставке (оклад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 выслугу лет руководителям, специалистам и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 сложность, напряженность и высокие достижения в тру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 класс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йонного коэффици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й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 к должностному окладу, тарифной ст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ы должностных окладов (тарифных ставок) работн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Наименование должностей            Должностные оклад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руб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дующий машинописным бюро                             2780 - 293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дующий хозяйством                                    2316 – 24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дующий складом</w:t>
        <w:tab/>
        <w:tab/>
        <w:tab/>
        <w:tab/>
        <w:tab/>
        <w:tab/>
        <w:t xml:space="preserve">    2316 - 247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Тарифные ставки (оклады) рабочих и вод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 5 разряда                                           223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дитель 6 разряда                                           248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борщик производственных и служебных помещений               183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>к 5 разряду относится выполнение работ по управлению легковыми автомобилями всех типов; при работе на двух-трех типах автомобилей (легковом, грузовом, автобусе и т.п.), а также при выполнении всего комплекса работ по ремонту и техническому обслуживанию управляемого автомобиля в случае отсутствия специализированной службы технического обслуживания автомобилей тарифные ставки водителям повышаются на один разря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никам выпла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за сложность, напряженность и специальный режим работы от 50 до 100% должностного оклада (тарифной ставки) в пределах выделенного на эти цели фонда оплаты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месячная надбавка за выслугу лет к должностному окладу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При стаже работы               Размер надбавки (в процентах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3 до 8 лет                                               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ыше 8 лет до 13 лет                                        1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ыше 13 лет до 18 лет                                       2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ыше 18 лет до 23 лет                                       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ыше 23 лет                                                 3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и по результатам работы (размер премий определяется исходя из результатов деятельности работника и максимальными размерами не ограничив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выплаты работникам надбавки за сложность, напряженность и специальный режим работы устанавливаютс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утверждении фондов оплаты труда сверх суммы средств, направляемых для выплаты должностных окладов (тарифных ставок) работникам с учетом районного коэффициента, предусматриваются следующие размеры средств на выплату надбавок и премий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ой надбавки за выслугу лет - в размере 3-кратной суммы должностных окладов работников с учетом районного коэффици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мий по результатам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пециалистам и служащим - в размере 4-кратной суммы должностных окладов соответствующих работников с учетом районного коэффици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бочим и водителям - в размере 6-кратной суммы тарифных ставок соответствующих работников с учетом установленных надбавок, доплат и районного коэффици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ой помощи - в размере 2-кратной суммы должностных окладов и тарифных ставок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ой надбавки за сложность, напряженность и специальный режим работы - в размере 8,5 кратной суммы должностных окладов с учетом районного коэффици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ных настоящим Положением надбавок и доплат по друг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ботникам сохраняется размер ежемесячной надбавки к должностному окладу за выслугу лет в исполнительных органах муниципальной власти Республики Башкортостан (в том числе и при переводе работника в другой орган, в котором осуществляется муниципальная служба), если ее размер выше надбавки, устанавливаемой при введении условий оплаты труда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мирование работников и оказание им материальной помощи осуществляются в соответствии с положением о материальном стимулировании труда сотрудников Администрации и аппарата Совета муниципального района Ишимбай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одителям устанавливаются следующие надбавки и доплаты, средства для выплаты которых предусматриваются при утверждении фондов оплаты труда с учетом фактически назначенных размер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ям служебных легковых автомобилей - за ненормированный рабочий день в размере 50 процентов месячной тарифной 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б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дителям автомобилей - за отработанное в качестве водителя врем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ям 2-го класса - 25 процентов месячной тарифной 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дителям 1-го класса - 50 процентов месячной тарифной ста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борщицам производственных и служебных помещений - за использование в работе дезинфицирующих средств в размере 10 процентов месячной тарифной ста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доплаты устанавливается по соглашению сторон трудового договора с учетом содержания и (или) объема дополнительной работы (</w:t>
      </w:r>
      <w:hyperlink r:id="rId12">
        <w:r>
          <w:rPr>
            <w:rStyle w:val="InternetLink"/>
          </w:rPr>
          <w:t>статья 60.2</w:t>
        </w:r>
      </w:hyperlink>
      <w:r>
        <w:rPr/>
        <w:t xml:space="preserve"> Т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ы указанных доплат осуществляются за счет экономии по фонду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емии рабочим и водителям начисляются с учетом районного коэффициента, всех надбавок и доплат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1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района Ишимбайский район РБ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 апреля 2014 г. N21/29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85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МАТЕРИАЛЬНОМ СТИМУЛИРОВАНИИ СОТРУДНИКОВ АДМИНИСТРАЦИИ И АППАРАТА СОВЕТА МУНИЦИПАЛЬНОГО РАЙОНА ИШИМБАЙ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ее Положение разработано в соответствии с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Республики Башкортостан от 16 июля 2007 года N 453-з "О муниципальной службе в Республике Башкортостан", </w:t>
      </w:r>
      <w:hyperlink r:id="rId1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Башкортостан от 24 декабря 2013 года N 610 "Об утверждении нормативов формирования расходов на оплату труда в органах местного самоуправления в Республике Башкортостан" и в целях усиления материальной заинтересованности муниципальных служащих органов местного самоуправления муниципального района Ишимбайский район Республики Башкортостан в повышении качества выполнения задач, возложенных на органы местного самоуправления муниципального района Ишимбайский район Республики Башкортостан (далее - орган местного самоуправления), своевременном и добросовестном исполнении своих должностных обязанностей, повышении уровня ответственности за порученный участок работы, а также выполнение заданий в особых условиях и определяет порядок выплаты премий, единовременных выплат, материальной помощи, поощрений и ежемесячной надбавки к должностному окладу за особые условия муниципальной службы (далее - муниципальным служащи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ее Положение вступает в силу со дня его принят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2. Изменения и дополнения в Положение могут вноситься решением Совета муниципального района с указанием даты введения их в действ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ВИДЫ МАТЕРИАЛЬНОГО СТИМ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устанавливаются следующие выплаты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емирование работников за успешное и качественное выполнение должностных обязанностей и поручений руко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казание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Иные единовременные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УСЛОВИЯ И ПОРЯДОК ПРЕМ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Премирование муниципальных служащих Администрации и</w:t>
      </w:r>
    </w:p>
    <w:p>
      <w:pPr>
        <w:pStyle w:val="Normal"/>
        <w:widowControl w:val="false"/>
        <w:autoSpaceDE w:val="false"/>
        <w:jc w:val="center"/>
        <w:rPr/>
      </w:pPr>
      <w:r>
        <w:rPr/>
        <w:t>аппарата Совета муниципального района Ишимбайский рай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рование муниципальных служащих производится по результатам работы с учетом обеспечения задач и функций, возложенных на орган местного самоуправления, исполнение должностных инструкций. Премии выплачиваются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1. Выплата премий производится в пределах установленного фонда оплаты труда, утвержденного в органе местного самоуправления за соответствующий г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размера премии или отказа в выплате премии конкретному муниципальному служащему учитываются следующие критерии:</w:t>
      </w:r>
    </w:p>
    <w:p>
      <w:pPr>
        <w:pStyle w:val="Normal"/>
        <w:ind w:firstLine="540"/>
        <w:jc w:val="both"/>
        <w:rPr/>
      </w:pPr>
      <w:bookmarkStart w:id="3" w:name="sub_632"/>
      <w:bookmarkStart w:id="4" w:name="sub_631"/>
      <w:bookmarkEnd w:id="3"/>
      <w:bookmarkEnd w:id="4"/>
      <w:r>
        <w:rPr/>
        <w:t>- личный вклад муниципального служащего в общие результаты работы (выполняемый объём служебной деятельности, количество завершённой и текущей работы);</w:t>
      </w:r>
    </w:p>
    <w:p>
      <w:pPr>
        <w:pStyle w:val="Normal"/>
        <w:ind w:firstLine="540"/>
        <w:jc w:val="both"/>
        <w:rPr/>
      </w:pPr>
      <w:bookmarkStart w:id="5" w:name="sub_633"/>
      <w:bookmarkEnd w:id="5"/>
      <w:r>
        <w:rPr/>
        <w:t>- уровень управленческих и организационных навыков, планирование работы (расстановка приоритетов в работе, порядок в документации, умение организовывать и контролировать свою работу, в том числе умение планировать, организовывать и контролировать работу других для обеспечения достижения поставленных целей);</w:t>
      </w:r>
    </w:p>
    <w:p>
      <w:pPr>
        <w:pStyle w:val="Normal"/>
        <w:ind w:firstLine="540"/>
        <w:jc w:val="both"/>
        <w:rPr/>
      </w:pPr>
      <w:bookmarkStart w:id="6" w:name="sub_634"/>
      <w:bookmarkEnd w:id="6"/>
      <w:r>
        <w:rPr/>
        <w:t>- уровень исполнительской дисциплины (соблюдение установленных сроков для выполнения поручения руководства и должностных обязанностей);</w:t>
      </w:r>
    </w:p>
    <w:p>
      <w:pPr>
        <w:pStyle w:val="Normal"/>
        <w:ind w:firstLine="540"/>
        <w:jc w:val="both"/>
        <w:rPr/>
      </w:pPr>
      <w:bookmarkStart w:id="7" w:name="sub_635"/>
      <w:bookmarkEnd w:id="7"/>
      <w:r>
        <w:rPr/>
        <w:t>- досрочное и качественное выполнение плановых работ и внеплановых заданий;</w:t>
      </w:r>
    </w:p>
    <w:p>
      <w:pPr>
        <w:pStyle w:val="Normal"/>
        <w:ind w:firstLine="540"/>
        <w:jc w:val="both"/>
        <w:rPr/>
      </w:pPr>
      <w:bookmarkStart w:id="8" w:name="sub_636"/>
      <w:bookmarkEnd w:id="8"/>
      <w:r>
        <w:rPr/>
        <w:t>- качество работы с документами и выполнения поручений руководителей (качественное выполнение должностных обязанностей, тщательность и аккуратность, качество исполнения управленческих функций, достижение намеченных целей);</w:t>
      </w:r>
    </w:p>
    <w:p>
      <w:pPr>
        <w:pStyle w:val="Normal"/>
        <w:ind w:firstLine="540"/>
        <w:jc w:val="both"/>
        <w:rPr/>
      </w:pPr>
      <w:bookmarkStart w:id="9" w:name="sub_637"/>
      <w:bookmarkEnd w:id="9"/>
      <w:r>
        <w:rPr/>
        <w:t>- соблюдение сроков рассмотрения поступающих и рассматриваемых обращений граждан, а также качество принятых по обращениям управленческих решений или ответов;</w:t>
      </w:r>
      <w:bookmarkStart w:id="10" w:name="sub_638"/>
      <w:bookmarkEnd w:id="10"/>
    </w:p>
    <w:p>
      <w:pPr>
        <w:pStyle w:val="Normal"/>
        <w:ind w:firstLine="540"/>
        <w:jc w:val="both"/>
        <w:rPr/>
      </w:pPr>
      <w:r>
        <w:rPr/>
        <w:t>- внедрение новых форм и методов в работе, позитивно отразившихся на результатах;</w:t>
      </w:r>
    </w:p>
    <w:p>
      <w:pPr>
        <w:pStyle w:val="Normal"/>
        <w:ind w:firstLine="540"/>
        <w:jc w:val="both"/>
        <w:rPr/>
      </w:pPr>
      <w:bookmarkStart w:id="11" w:name="sub_639"/>
      <w:bookmarkEnd w:id="11"/>
      <w:r>
        <w:rPr/>
        <w:t>-  соблюдение трудовой дисциплины (добросовестное выполнения своих трудовых обязанностей, соблюдение правил внутреннего трудового распорядка, бережное отношение к имуществу работодателя);</w:t>
      </w:r>
    </w:p>
    <w:p>
      <w:pPr>
        <w:pStyle w:val="Normal"/>
        <w:ind w:firstLine="540"/>
        <w:jc w:val="both"/>
        <w:rPr/>
      </w:pPr>
      <w:r>
        <w:rPr/>
        <w:t>В случае если представителю нанимателя стало известно о фактах нарушения муниципальным служащим требований к служебному поведению, представитель нанимателя приостанавливает выплату премии по итогам работы на месяц, квартал. Решение о выплате или лишении муниципального служащего премии по итогам работы в случае подтверждения факта нарушения муниципальным служащим требований к служебному поведению принимается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Размер премии определяется в процентах от оклада денежного содержания муниципального служащего. Премия выплачивается в размере пропорциональном фактически отработанному времени муниципального служащего. В качестве расчетного периода для исчисления премии принимается отработанное время, равное меся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и главы администрации могут ходатайствовать перед главой администрации о снижении размера премии муниципальным служащим, находящимся в их подчинении, или лишении их премии полностью в связи с ненадлежащим исполнением должностных обязанностей или допущенными нарушениями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мии, выплачиваемые в соответствии с настоящим Положением, учитываются при исчислении среднего заработка в порядке, установленном законодательством и включаются в заработок, на который начисляется районный коэффици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Премирование работников, занимающих долж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офессии, не отнесенные к муниципальным должностям,</w:t>
      </w:r>
    </w:p>
    <w:p>
      <w:pPr>
        <w:pStyle w:val="Normal"/>
        <w:widowControl w:val="false"/>
        <w:autoSpaceDE w:val="false"/>
        <w:jc w:val="center"/>
        <w:rPr/>
      </w:pPr>
      <w:r>
        <w:rPr/>
        <w:t>и осуществляющих техническое обеспечение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муниципального района Ишимбайский район РБ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емирование работников, осуществляющих техническое обеспечение деятельности администрации направляются средства в размере 100 процентов должностного оклада в квартал, или 33%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емирование рабочих и водителей направляются средства в размере 150 процентов суммы месячных тарифных ставок (окладов) с учетом всех надбавок и доплат в квартал, или 50% ежемеся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экономии по фонду оплаты труда решением главы администрации муниципального района размер премии может быть увеличен, и (или) она может быть выплачена в други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, проработавшим неполный месяц в связи с призывом на службу в Вооруженные Силы, переводом на другую работу, поступлением в учебное заведение, уходом на пенсию, увольнением по сокращению штатов и по другим уважительным причинам, выплата премии производится за фактически отработанное время в данно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, вновь поступившим на работу и проработавшим неполный месяц, премия за отработанное время выплачивается по усмотрению главы администрации. Работникам, проработавшим неполный месяц и уволившимся по собственному желанию, премия не выплач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ЕДИНОВРЕМЕННАЯ ВЫПЛАТА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ЕЖЕГОДНОГО ОПЛАЧИВАЕМОГО ОТПУС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му служащему на основании личного заявления производится единовременная выплата в размере двухмесячного денежного содержания при предоставлении ежегодного оплачиваемого отпуска один раз в календарном году, независимо от времени использования отпуска.</w:t>
      </w:r>
    </w:p>
    <w:p>
      <w:pPr>
        <w:pStyle w:val="Normal"/>
        <w:ind w:firstLine="708"/>
        <w:jc w:val="both"/>
        <w:rPr/>
      </w:pPr>
      <w:bookmarkStart w:id="12" w:name="sub_42"/>
      <w:bookmarkEnd w:id="12"/>
      <w:r>
        <w:rPr/>
        <w:t>В случае разделения в установленном порядке ежегодного оплачиваемого отпуска на части выплата производится один раз в календарном году при предоставлении одной из частей указанного отпуска по выбору муниципального служащего, о чём он указывает в своём заявлении о предоставлении ежегодного оплачиваемого отпуска.</w:t>
      </w:r>
    </w:p>
    <w:p>
      <w:pPr>
        <w:pStyle w:val="Normal"/>
        <w:ind w:firstLine="708"/>
        <w:jc w:val="both"/>
        <w:rPr/>
      </w:pPr>
      <w:r>
        <w:rPr/>
        <w:t>В случае неиспользования муниципальным служащим ежегодного оплачиваемого отпуска (либо его части) в текущем календарном году, а также при наличии иных уважительных причин единовременная выплата к отпуску по согласованию с работодателем может быть выплачена в иные сроки в течение календарного года. В случае непредставления муниципальным служащим заявления о выплате единовременной выплаты, указанная выплата производится ему в декабре текущего года.</w:t>
      </w:r>
    </w:p>
    <w:p>
      <w:pPr>
        <w:pStyle w:val="Normal"/>
        <w:ind w:firstLine="708"/>
        <w:jc w:val="both"/>
        <w:rPr/>
      </w:pPr>
      <w:r>
        <w:rPr/>
        <w:t>При увольнении муниципального служащего, не получившего в текущем году единовременную выплату к отпуску, а также вновь принятому муниципальному служащему при оформлении ежегодного оплачиваемого отпуска единовременная выплата производится пропорционально отработанному в данном календарном году времени.</w:t>
      </w:r>
    </w:p>
    <w:p>
      <w:pPr>
        <w:pStyle w:val="Normal"/>
        <w:jc w:val="both"/>
        <w:rPr/>
      </w:pPr>
      <w:r>
        <w:rPr/>
        <w:t>Если вновь принятым муниципальным служащим в течение календарного года не использован ежегодный оплачиваемый отпуск, указанная выплата производится в декабре текущего года пропорционально отработанному времен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КАЗАНИЕ МАТЕРИАЛЬНОЙ ПОМОЩИ</w:t>
      </w:r>
    </w:p>
    <w:p>
      <w:pPr>
        <w:pStyle w:val="Normal"/>
        <w:spacing w:before="280" w:after="0"/>
        <w:ind w:firstLine="706"/>
        <w:jc w:val="both"/>
        <w:rPr>
          <w:color w:val="000000"/>
        </w:rPr>
      </w:pPr>
      <w:r>
        <w:rPr>
          <w:color w:val="000000"/>
        </w:rPr>
        <w:t>5.1. Материальн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мощь выплачивается </w:t>
      </w:r>
      <w:bookmarkStart w:id="13" w:name="YANDEX_64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муниципально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" w:name="YANDEX_65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служаще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распоряжению главы администрации  один раз в год в размере одного оклада месячного денежного содержания установленного в соответствии с занимаемой должностью.</w:t>
      </w:r>
    </w:p>
    <w:p>
      <w:pPr>
        <w:pStyle w:val="Normal"/>
        <w:ind w:firstLine="706"/>
        <w:jc w:val="both"/>
        <w:rPr/>
      </w:pPr>
      <w:r>
        <w:rPr/>
        <w:t>Материальная помощь может быть выплачена одновременно с единовременной выплатой к отпуску.</w:t>
      </w:r>
    </w:p>
    <w:p>
      <w:pPr>
        <w:pStyle w:val="Normal"/>
        <w:ind w:firstLine="706"/>
        <w:jc w:val="both"/>
        <w:rPr/>
      </w:pPr>
      <w:r>
        <w:rPr/>
        <w:t>Материальная помощь не выплачивается:</w:t>
      </w:r>
    </w:p>
    <w:p>
      <w:pPr>
        <w:pStyle w:val="Normal"/>
        <w:jc w:val="both"/>
        <w:rPr/>
      </w:pPr>
      <w:r>
        <w:rPr/>
        <w:t>- муниципальным служащим, находящимся в отпуске по уходу за ребенком до достижения им возраста тре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омимо материальной помощи, указанной в пункте 5.1. настоящего Положения, может выплачиваться материальная помощь, на основании мотивированного заявления муниципального служащего, за счет экономии фонда оплаты труд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рождении ребенка - на основании копии свидетельства о рож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рти близких родственников (супруга, супруги, отца, матери, детей, родных братьев и сестер) - на основании копии свидетельства о смер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ях особой нуждаемости (на специальное лечение и восстановление здоровья в связи с несчастным случаем, аварией, длительной болезнью, приобретение дорогостоящих лекарственных средств, платного амбулаторного и госпитального обслед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вязи со свадьбой сотрудника на основании копии свидетельства о бра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 случае награждения государственными наградами, присвоения почетных званий и поощрения благодарственными письмами Российской Федерации и Республики Башкортост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61"/>
      <w:bookmarkEnd w:id="15"/>
      <w:r>
        <w:rPr/>
        <w:t>В случае смерти (гибели) работника администрации члену его семьи или его родителям, а при их отсутствии - другим родственникам на основании свидетельства о смерти может выплачиваться материальная помощь по их заявлению при предъявлении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ая помощь сотрудникам может выплачиваться в связи с юбилейными датами при достижении ими 50-летия, а также при достижении женщинами 55-летия, мужчинами - 60-летия со дня ро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Материальная помощь может выплачиваться бывшим сотрудникам администрации, аппарата Совета муниципального района, ушедшим на пенсию из администрации муниципального района, по их заявлениям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вязи с Днем пожилых людей, Днем Победы советского народа в Великой Отечественной войне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ертью близких родственников (родителей, супруга, детей), лечением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67"/>
      <w:bookmarkEnd w:id="16"/>
      <w:r>
        <w:rPr/>
        <w:t>В случае смерти (гибели) бывшего работника администрации, аппарата Совета материальная помощь может выплачиваться члену его семьи или его родителям, а при их отсутствии - другим родственникам на основании свидетельства о смерти по их заявлению при предъявлении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4. Конкретный размер материальной помощи, указанной в </w:t>
      </w:r>
      <w:hyperlink w:anchor="Par261">
        <w:r>
          <w:rPr>
            <w:rStyle w:val="InternetLink"/>
          </w:rPr>
          <w:t xml:space="preserve">пунктах </w:t>
        </w:r>
      </w:hyperlink>
      <w:r>
        <w:rPr/>
        <w:t xml:space="preserve">5.2 – 5.3. настоящего Положения, устанавливается главой администрации муниципального района и производится за счет экономии по фонду оплаты текущего г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На оказание материальной помощи работникам администрации, занимающих должности и профессии, не отнесенные к муниципальным должностям, и осуществляющим техническое обеспечение деятельности администрации, направляются средства в размере двух месячных должностных окладов и тарифных ставок в год каждому работн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Материальная помощь, указанная в пунктах 5.1 – 5.5., выплачивается за фактически отработанное время в данном расчетном перио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6. ИНЫЕ ЕДИНОВРЕМЕННЫЕ ВЫПЛАТ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администрации муниципального района Ишимбайский район и аппарата Совета муниципального района Ишимбайский район Республики Башкортостан могут производиться единовременные выплаты в случае присуждения муниципальному району призового места во всероссийских и республиканских конкурсах, оценивающих работу органов местного самоуправления, в связи с праздничными и знаменательными датами Российской Федерации, Республики Башкортостан и муниципального района Ишимбайский район Республики Башкортостан, профессиональными праздниками по решению работодателя в пределах месячного денежного содерж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ам администрации муниципального района Ишимбайский район и аппарата Совета муниципального района Ишимбайский район Республики Башкортостан могут осуществляться и другие единовременные выплаты в соответствии с нормативно – правовыми актами Правительства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размера единовременной выплаты муниципальным служащим основаниями для понижения ее размера (отказа в выплате)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блюдение установленных сроков для выполнения поручений руководства или требований должностной инструкции, некачественное их выполнение при отсутствии уважительных прич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исполнительной дисципли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ая результативность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надлежащее качество работы с документами и выполнение поручений руковод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профессиональной ответственности за выполнение служебных обязанностей и поручений руководства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дисциплинарных взыска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</w:t>
        <w:tab/>
        <w:tab/>
        <w:tab/>
        <w:tab/>
        <w:tab/>
        <w:tab/>
        <w:tab/>
        <w:tab/>
        <w:t xml:space="preserve">        Р.М. Абдуллин</w:t>
      </w:r>
    </w:p>
    <w:sectPr>
      <w:type w:val="nextPage"/>
      <w:pgSz w:w="11906" w:h="16838"/>
      <w:pgMar w:left="1701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30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3EF7A28040BA08F1AA6C4D78046E4F92A46682905898B4D35D930F44CAB451CDAF410BD5CFC7F48BDC00t4qCE" TargetMode="External"/><Relationship Id="rId4" Type="http://schemas.openxmlformats.org/officeDocument/2006/relationships/hyperlink" Target="consultantplus://offline/ref=573EF7A28040BA08F1AA6C4D78046E4F92A4668290589EB7D35D930F44CAB451tCqDE" TargetMode="External"/><Relationship Id="rId5" Type="http://schemas.openxmlformats.org/officeDocument/2006/relationships/hyperlink" Target="consultantplus://offline/ref=573EF7A28040BA08F1AA6C4D78046E4F92A4668290589EB7D35D930F44CAB451CDAF410BD5CFC7F48BDA00t4qFE" TargetMode="External"/><Relationship Id="rId6" Type="http://schemas.openxmlformats.org/officeDocument/2006/relationships/hyperlink" Target="consultantplus://offline/ref=573EF7A28040BA08F1AA6C4D78046E4F92A4668290589EB7D35D930F44CAB451tCqDE" TargetMode="External"/><Relationship Id="rId7" Type="http://schemas.openxmlformats.org/officeDocument/2006/relationships/hyperlink" Target="consultantplus://offline/ref=573EF7A28040BA08F1AA6C4D78046E4F92A466829F5E9EBBD35D930F44CAB451tCqDE" TargetMode="External"/><Relationship Id="rId8" Type="http://schemas.openxmlformats.org/officeDocument/2006/relationships/hyperlink" Target="consultantplus://offline/ref=573EF7A28040BA08F1AA6C4D78046E4F92A46682905898B4D35D930F44CAB451CDAF410BD5CFC7F48BDE09t4q8E" TargetMode="External"/><Relationship Id="rId9" Type="http://schemas.openxmlformats.org/officeDocument/2006/relationships/hyperlink" Target="consultantplus://offline/ref=573EF7A28040BA08F1AA6C4D78046E4F92A46682905E9AB1D55D930F44CAB451tCqDE" TargetMode="External"/><Relationship Id="rId10" Type="http://schemas.openxmlformats.org/officeDocument/2006/relationships/hyperlink" Target="consultantplus://offline/ref=573EF7A28040BA08F1AA72406E68314693AC3987995B91E48A02C85213C3BE068AE0184F91tCqBE" TargetMode="External"/><Relationship Id="rId11" Type="http://schemas.openxmlformats.org/officeDocument/2006/relationships/hyperlink" Target="consultantplus://offline/ref=573EF7A28040BA08F1AA6C4D78046E4F92A46682905998B0DE5D930F44CAB451tCqDE" TargetMode="External"/><Relationship Id="rId12" Type="http://schemas.openxmlformats.org/officeDocument/2006/relationships/hyperlink" Target="consultantplus://offline/ref=573EF7A28040BA08F1AA72406E68314693AC3987995B91E48A02C85213C3BE068AE0184B98tCq5E" TargetMode="External"/><Relationship Id="rId13" Type="http://schemas.openxmlformats.org/officeDocument/2006/relationships/hyperlink" Target="consultantplus://offline/ref=573EF7A28040BA08F1AA72406E68314693AC30899A5B91E48A02C85213tCq3E" TargetMode="External"/><Relationship Id="rId14" Type="http://schemas.openxmlformats.org/officeDocument/2006/relationships/hyperlink" Target="consultantplus://offline/ref=573EF7A28040BA08F1AA6C4D78046E4F92A46682905898B4D35D930F44CAB451tCqDE" TargetMode="External"/><Relationship Id="rId15" Type="http://schemas.openxmlformats.org/officeDocument/2006/relationships/hyperlink" Target="consultantplus://offline/ref=573EF7A28040BA08F1AA6C4D78046E4F92A4668290589EB7D35D930F44CAB451tCqD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9:00Z</dcterms:created>
  <dc:creator>User</dc:creator>
  <dc:description/>
  <cp:keywords/>
  <dc:language>en-US</dc:language>
  <cp:lastModifiedBy>Admin</cp:lastModifiedBy>
  <cp:lastPrinted>2013-04-26T10:51:00Z</cp:lastPrinted>
  <dcterms:modified xsi:type="dcterms:W3CDTF">2014-04-22T07:17:00Z</dcterms:modified>
  <cp:revision>4</cp:revision>
  <dc:subject/>
  <dc:title>СОВЕТ МУНИЦИПАЛЬНОГО РАЙОНА ИШИМБАЙСКИЙ РАЙОН</dc:title>
</cp:coreProperties>
</file>