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 муниципального района Ишимбайский район 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третьего  созыва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/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3"/>
        <w:spacing w:lineRule="auto" w:line="360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28"/>
          <w:lang w:val="be-BY"/>
        </w:rPr>
      </w:r>
    </w:p>
    <w:p>
      <w:pPr>
        <w:pStyle w:val="Normal"/>
        <w:ind w:left="720" w:hanging="0"/>
        <w:jc w:val="center"/>
        <w:rPr/>
      </w:pPr>
      <w:r>
        <w:rPr>
          <w:bCs w:val="false"/>
          <w:sz w:val="28"/>
        </w:rPr>
        <w:t>О Плане мероприятий  по реализации  Послания Президента Республики Башкортостан   Государственному Собранию – Курултаю Республики Башкортостан</w:t>
      </w:r>
      <w:r>
        <w:rPr>
          <w:bCs w:val="false"/>
          <w:i/>
          <w:iCs/>
          <w:sz w:val="28"/>
        </w:rPr>
        <w:t xml:space="preserve"> </w:t>
      </w:r>
      <w:r>
        <w:rPr>
          <w:bCs w:val="false"/>
          <w:iCs/>
          <w:sz w:val="28"/>
        </w:rPr>
        <w:t>в 2014 году</w:t>
      </w:r>
      <w:r>
        <w:rPr>
          <w:bCs w:val="false"/>
          <w:i/>
          <w:iCs/>
          <w:sz w:val="28"/>
        </w:rPr>
        <w:t xml:space="preserve"> </w:t>
      </w:r>
      <w:r>
        <w:rPr>
          <w:bCs w:val="false"/>
          <w:sz w:val="28"/>
        </w:rPr>
        <w:t>по муниципальному району Ишимбайский район Республики Башкортостан</w:t>
      </w:r>
      <w:r>
        <w:rPr>
          <w:bCs w:val="false"/>
          <w:i/>
          <w:iCs/>
          <w:sz w:val="28"/>
        </w:rPr>
        <w:t xml:space="preserve">  </w:t>
      </w:r>
    </w:p>
    <w:p>
      <w:pPr>
        <w:pStyle w:val="Normal"/>
        <w:ind w:left="720" w:hanging="0"/>
        <w:jc w:val="center"/>
        <w:rPr>
          <w:bCs w:val="false"/>
          <w:i/>
          <w:i/>
          <w:iCs/>
          <w:color w:val="FF0000"/>
          <w:sz w:val="28"/>
        </w:rPr>
      </w:pPr>
      <w:r>
        <w:rPr>
          <w:bCs w:val="false"/>
          <w:i/>
          <w:iCs/>
          <w:color w:val="FF0000"/>
          <w:sz w:val="28"/>
        </w:rPr>
      </w:r>
    </w:p>
    <w:p>
      <w:pPr>
        <w:pStyle w:val="2"/>
        <w:rPr/>
      </w:pPr>
      <w:r>
        <w:rPr>
          <w:i/>
          <w:iCs/>
          <w:color w:val="FF0000"/>
        </w:rPr>
        <w:tab/>
      </w:r>
      <w:r>
        <w:rPr/>
        <w:t>Заслушав и обсудив доклад главы администрации муниципального района Ишимбайский район Республики Башкортостан  Гайсина М.Х. «О Программе   по реализации Послания Президента Республики Башкортостан  Государственному Собранию – Курултаю Республики Башкортостан</w:t>
      </w:r>
      <w:r>
        <w:rPr>
          <w:i/>
        </w:rPr>
        <w:t xml:space="preserve"> </w:t>
      </w:r>
      <w:r>
        <w:rPr/>
        <w:t>в 2014 году</w:t>
      </w:r>
      <w:r>
        <w:rPr>
          <w:i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</w:rPr>
        <w:t xml:space="preserve"> </w:t>
      </w:r>
      <w:r>
        <w:rPr/>
        <w:t xml:space="preserve"> по муниципальному району Ишимбайский  район Совет муниципального района Ишимбайский район  </w:t>
      </w:r>
      <w:r>
        <w:rPr>
          <w:b/>
          <w:bCs/>
        </w:rPr>
        <w:t>решил:</w:t>
      </w:r>
    </w:p>
    <w:p>
      <w:pPr>
        <w:pStyle w:val="2"/>
        <w:ind w:left="720" w:firstLine="696"/>
        <w:rPr>
          <w:color w:val="FF0000"/>
        </w:rPr>
      </w:pPr>
      <w:r>
        <w:rPr>
          <w:color w:val="FF0000"/>
        </w:rPr>
      </w:r>
    </w:p>
    <w:p>
      <w:pPr>
        <w:pStyle w:val="3"/>
        <w:rPr/>
      </w:pPr>
      <w:r>
        <w:rPr/>
        <w:t xml:space="preserve">1.Утвердить План мероприятий по реализации Послания Президента Республики Башкортостан Государственному Собранию – Курултаю Республики Башкортостан </w:t>
      </w:r>
      <w:r>
        <w:rPr>
          <w:bCs/>
          <w:iCs/>
        </w:rPr>
        <w:t xml:space="preserve"> в 2014 году </w:t>
      </w:r>
      <w:r>
        <w:rPr/>
        <w:t>по муниципальному району Ишимбайский район.</w:t>
      </w:r>
    </w:p>
    <w:p>
      <w:pPr>
        <w:pStyle w:val="2"/>
        <w:rPr/>
      </w:pPr>
      <w:r>
        <w:rPr>
          <w:i/>
          <w:iCs/>
        </w:rPr>
        <w:tab/>
      </w:r>
      <w:r>
        <w:rPr/>
        <w:t>2.Депутатам Совета муниципального района Ишимбайский район регулярно информировать население района и города о проводимой работе по реализации основных положений Послания Президента Республики Башкортостан Государственному Собранию – Курултаю Республики Башкортостан в 2014 году по муниципальному району  Ишимбайский район.</w:t>
      </w:r>
    </w:p>
    <w:p>
      <w:pPr>
        <w:pStyle w:val="Normal"/>
        <w:ind w:left="720" w:hanging="0"/>
        <w:jc w:val="both"/>
        <w:rPr/>
      </w:pPr>
      <w:r>
        <w:rPr>
          <w:b w:val="false"/>
          <w:sz w:val="28"/>
        </w:rPr>
        <w:tab/>
        <w:t>3.Контроль за исполнением данного решения возложить на заместителя Председателя Совета муниципального района Ишимбайский район Кунакова М.Ф.</w:t>
      </w:r>
    </w:p>
    <w:p>
      <w:pPr>
        <w:pStyle w:val="Heading1"/>
        <w:ind w:left="72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</w:rPr>
        <w:t>Председатель  Совета                                                                   О.М.Ага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Ишимбай</w:t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b w:val="false"/>
          <w:sz w:val="28"/>
          <w:szCs w:val="28"/>
        </w:rPr>
        <w:t>17 апреля  2014 года</w:t>
      </w:r>
      <w:r>
        <w:rPr>
          <w:i/>
          <w:iCs/>
          <w:sz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539" w:right="85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21/292</w:t>
      </w:r>
      <w:r>
        <w:rPr>
          <w:i/>
          <w:iCs/>
          <w:sz w:val="28"/>
        </w:rPr>
        <w:tab/>
        <w:tab/>
        <w:tab/>
        <w:tab/>
      </w:r>
    </w:p>
    <w:p>
      <w:pPr>
        <w:pStyle w:val="Normal"/>
        <w:ind w:left="1062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TextBodyIndent"/>
        <w:rPr/>
      </w:pPr>
      <w:r>
        <w:rPr/>
        <w:t>Решением Совета муниципального района Ишимбайский район Республики Башкортостан №21/292 от    17 апрел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>по реализации  Послания Президента  Республики Башкортост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Собранию – Курултаю Республики Башкортостан  в 2014 году </w:t>
      </w:r>
      <w:r>
        <w:rPr>
          <w:bCs w:val="false"/>
          <w:sz w:val="24"/>
          <w:szCs w:val="24"/>
        </w:rPr>
        <w:t xml:space="preserve">по муниципальному району  Ишимбайский район Республики Башкортостан  </w:t>
      </w:r>
    </w:p>
    <w:p>
      <w:pPr>
        <w:pStyle w:val="Normal"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2"/>
        <w:gridCol w:w="5422"/>
        <w:gridCol w:w="1936"/>
        <w:gridCol w:w="1136"/>
        <w:gridCol w:w="1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, поставленная в Послан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зидента Республики Башкортостан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доку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а основная цель – улучшение качества жизни людей в республике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и безопасных условий проживания в городах и сёл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 – интегральный показатель, который невозможно описать одной формулой.</w:t>
            </w:r>
            <w:r>
              <w:rPr>
                <w:b w:val="false"/>
                <w:sz w:val="24"/>
                <w:szCs w:val="24"/>
              </w:rPr>
              <w:t xml:space="preserve"> Рост качества жизни в первую очередь зависит от уровня развития общества, его цивилизованности, материальных и духовных притязаний граждан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снове этих наблюдений могу сказать, что Башкортостан – богатая и успешная республика. Об этом говорят и экономические показатели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Наш путь должен не просто учитывать, а исходить из сильных сторон, лучших качеств народов республики, опираться на богатейшие природные, промышленные, интеллектуальные ресурсы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Разработка и утверждение Прогноза социально-экономического развития муниципального района  Ишимбайский район на 2015 год и период до  2017  года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роста денежных доходов населения – достижение целевых ориентиров  Комплексной программы социально-экономического развития МР Ишимбайский район на 2014-2015 годы – в 2014 году – денежные доходы должны составить 14315 руб., реальные располагаемые денежные доходы населения должны составить 102,7,% к предыдущему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ы администрации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дприятия, организации (по согласованию)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14 г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ого чтобы избавиться от этих недостатков, сегодня мы переводим работу органов власти на программно-целевой метод управления. </w:t>
            </w:r>
            <w:r>
              <w:rPr>
                <w:b w:val="false"/>
                <w:sz w:val="24"/>
                <w:szCs w:val="24"/>
              </w:rPr>
              <w:t>Строим работу, направленную на реально достижимые, конкретно измеряемые цели и результаты. Мы живем в условиях рыночной экономики, но планирование является одним из главных, изначально присущих человечеству качеств. Планы, дорожные карты, стратегии, сетевые графики, подкрепленные финансами и ответственностью соисполнителей, должны быть приняты и утвержден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и утверждение в установленном порядке программ, в соответствии  с утвержденным главой администрации перечнем муниципальных программ (постановление №359 от 21 февраля 2014 года), с определением целевых показателей, программных мероприятий и ресурсного обеспечения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Отделы и службы администрации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становления главы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>
                <w:b/>
              </w:rPr>
              <w:t xml:space="preserve">Объединяющим началом должно стать решение задачи вхождения в число лучших регионов страны не только по темпам экономического роста, но и по ключевым параметрам, характеризующим качество жизни – </w:t>
            </w:r>
            <w:r>
              <w:rPr/>
              <w:t>доходам населения, уровню здравоохранения, образования, культуры и социальных услуг, комфорту жилья, благоустройству городов и сёл, состоянию окружающей среды, демографическим показателям – рождаемости, продолжительности жизни. …….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 xml:space="preserve"> </w:t>
            </w:r>
            <w:r>
              <w:rPr/>
              <w:t xml:space="preserve">В борьбе с преступностью, алкоголизмом, наркоагрессией, коррупцией – всем тем, что отравляет сегодня нашу жизнь. </w:t>
            </w:r>
          </w:p>
          <w:p>
            <w:pPr>
              <w:pStyle w:val="Style1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мер по обеспечению роста основных экономических показателей (объему отгрузки, индексу промышленного производства, инвестициям в основной капитал, розничному товарообороту), темпами, превышающими среднереспубликанские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нятие мер по повышению уровня средней заработной платы отдельных категорий работников учреждений бюджетной сферы с учетом средств, получаемых от приносящей доход деятельности, а также за счет сокращения неэффективных расходов, оптимизационных мер и реструктуризации сети подведомственных учреждений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принятие нормативно-правовых актов,  способствующих повышению качества жизни и инвестиционной привлекательности МР Ишимбайский райо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муниципальных программ по противодействию злоупотреблению наркотиками и их незаконному обороту в муниципальном районе на 2014-2016 годы и программы профилактики и борьбы с преступностью в муниципальном районе на 2014-2016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Отделы и службы администраци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ы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 w:val="24"/>
                <w:szCs w:val="24"/>
              </w:rPr>
              <w:t>Администрация МР Ишимбайский район, Отдел по г.Салават УФСКН России по РБ, ОВД МВД России по Ишимбайскому району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я главы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/>
              <w:t xml:space="preserve">Объединение, консолидация – вот главные смыслы для нас сейчас. Все мы – жители Башкортостана – должны в полной мере принять на себя ответственность за общие результаты труда. Мы много говорим о правах человека, гражданина, но не стоит забывать, что к ним должна прилагаться и декларация их обязанностей. Это касается каждого, но особенно – управленцев, несущих всю полноту обязательств перед республикой и её народом. </w:t>
            </w:r>
            <w:r>
              <w:rPr>
                <w:b/>
              </w:rPr>
              <w:t>Руководители, организаторы, работающие в административной, экономической, социальной или бизнес-сфере, должны взять на себя обязательства работать для благополучия жителей Башкортостана</w:t>
            </w:r>
            <w:r>
              <w:rPr/>
              <w:t>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мер по недопущению образования просроченной задолженности по заработной плате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порядке осуществления ведомственного контроля за соблюдением трудового законодательства и иных нормативных правовых документов, содержащих нормы трудового права.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ординация работы по соблюдению трудового законодательства работодателями организаций различных форм собственности и видов деятельности.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изация мероприятий по развитию социального партнерства на территориальном уровн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, организации (по согласованию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орган Минтруда РБ                по г.Салавату, в Ишимбайском районе и  г.Ишимбай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>
                <w:b/>
              </w:rPr>
              <w:t>Для повышения доступности государственных и муниципальных услуг в этом году заработали семь офисов многофункциональных центров, оснащенных по последнему слову техники</w:t>
            </w:r>
            <w:r>
              <w:rPr/>
              <w:t xml:space="preserve">. В январе откроются еще восемь. Таким образом, этими центрами будет охвачена треть населения. …… Реализация нового стандарта предоставления услуг без очередей и беготни по инстанциям – важная часть работы по повышению качества взаимодействия граждан, бизнес-кругов с властью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по организации многофункционального центра оказания государственных и муниципальных услуг в г.Ишимба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принятых регламентов оказания муниципальных услуг в соответствии с принятыми нормативными документ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Федерального закона №210-ФЗ от 27 июля 2010 года «Об организации предоставления государственных и муниципальных услуг» в части предоставления услуг по принципу «одного окна» и внедрение электронных услу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по муниципальным закупкам и услуг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ы и службы админист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>
                <w:b/>
              </w:rPr>
              <w:t>Основой для нашего движения вперёд должна стать высокоэффективная и конкурентоспособная экономика</w:t>
            </w:r>
            <w:r>
              <w:rPr/>
              <w:t>. И мы имеем определенные результаты в её построении. Наша уверенность подкрепляется реальными достижениями последних лет. За три посткризисных года наша экономика выросла на 19 процентов.</w:t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  <w:t>И всё же главный механизм укрепления потенциала – это модернизация и запуск новых современных производств</w:t>
            </w:r>
            <w:r>
              <w:rPr/>
              <w:t>. Здесь есть поступательное движение вперед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бъема прибыли, получаемой предприятиями, организациями муниципального района; сокращение количества убыточных предприятий; повышение эффективности деятельности муниципальных предприятий; рост собственных доходов консолидированного бюджета  муниципального района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иление конкурентных преимуществ муниципального района, связанных с ресурсным потенциалом (лесной фонд, земельные ресурсы), промышленным потенциалом (машиностроительные предприятия)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color w:val="FF00FF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района, предприятия, организации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 xml:space="preserve">В этом году будет построено около 2,5 млн. </w:t>
            </w:r>
            <w:r>
              <w:rPr>
                <w:b/>
              </w:rPr>
              <w:t>кв. метров жилья.</w:t>
            </w:r>
            <w:r>
              <w:rPr/>
              <w:t xml:space="preserve"> По общему объему жилищного строительства республика – на пятом месте в России, но одновременно пока ещё находится в группе середняков по уровню обеспеченности жильем на душу населения. В наших планах – строить больше доступного жилья со всей инженерной, дорожной и социальной инфраструктурой, с использованием современных энергоэффективных технологий, соблюдением экологических стандартов. Активнее заниматься расселением аварийного и ветхого жилья, чтобы к 2018 году, а точнее в 2017 году, в основном решить эту тяжелейшую проблему.</w:t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запланированного ввода жилья (в том числе за счет активного участия в реализации федеральных целевых программ и проектов) в объеме – 49,5 тыс., доведение уровня обеспеченности жильем общей площадью  в расчете на одного жителя до 24,8 кв.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рограмме переселения граждан из ветхого и аварийного жилья переселение жителей  9 домов – п</w:t>
            </w:r>
            <w:r>
              <w:rPr/>
              <w:t xml:space="preserve">о </w:t>
            </w:r>
            <w:r>
              <w:rPr>
                <w:b w:val="false"/>
                <w:sz w:val="24"/>
                <w:szCs w:val="24"/>
              </w:rPr>
              <w:t xml:space="preserve">переселению из ветхого жилья строятся два трехэтажных жилых дома (общая площадь – по 1230 кв. м. каждый);  по переселению из аварийного жилья - 3-х этажный, 27 квартирный жилой дом общей площадью 1180 кв.м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5-ти этажного, 45 квартирного жилого дома по ул.Зеленая (2010 кв.м.) под социальное жиль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генеральных планов сельских поселений: Арметовский с/с, Верхоторский с/с, Иткуловский с/с, Кузяновский с/с, Скворчихинский с/с, Кулгунинский с/с, Петровский с/с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остроительная подготовка инвестиционных площадок под строительство многоквартирных жилых домов и объектов производственного назначения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утверждение программ: «Доступное жилье в муниципальном районе Ишимбайский район на период 2014-2018 годы»; «Жилье молодым семьям и молодым специалистам на 2014-2017 годы»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участия в федеральных и республиканских программах: капитальный ремонт многоквартирных жилых домов; переселение из ветхого и аварийного жилья; модернизация уличного освещения; замена лифтов и т.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апитального строительства, учета и распределения жилья, подрядные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УА и Г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апитального строительства, учета и распределения жиль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П и СП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главы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 2014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 2014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прель 2014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 xml:space="preserve">Огромное внимание уделяется </w:t>
            </w:r>
            <w:r>
              <w:rPr>
                <w:b/>
              </w:rPr>
              <w:t>развитию социальной сферы</w:t>
            </w:r>
            <w:r>
              <w:rPr/>
              <w:t xml:space="preserve">. В прошлом году мы построили 25 детских садов, возвратили и перепрофилировали 33 дошкольных учреждения. …. Вводятся крупные </w:t>
            </w:r>
            <w:r>
              <w:rPr>
                <w:b/>
              </w:rPr>
              <w:t>спортивные объекты</w:t>
            </w:r>
            <w:r>
              <w:rPr/>
              <w:t xml:space="preserve">. </w:t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 xml:space="preserve">Принятие мер по строительству социальных объектов, на которые получено положительное  заключение государственной экспертизы:  ФОК с бассейном в г.Ишимбай;  Крытый ледовый каток в г.Ишимбай; Строительство СКЦ в с. Кулгунино;  Строительство СКЦ в д.Верхний Армет; Роддом на 60 койко-мест в г.Ишимбай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апитального строительства, учета и распределения жи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>
                <w:b/>
              </w:rPr>
              <w:t>Чтобы достойно жить, нужно не только зарабатывать, но и разумно экономить, беречь каждый бюджетный рубль.</w:t>
            </w:r>
            <w:r>
              <w:rPr/>
              <w:t xml:space="preserve"> Мы – не бедные, а порой просто неорганизованные и расточительные. ……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>
                <w:b/>
              </w:rPr>
              <w:t>Более 70 процентов расходов бюджета сегодня – социальной направленности</w:t>
            </w:r>
            <w:r>
              <w:rPr/>
              <w:t xml:space="preserve">. При этом темп роста расходов бюджета опережает динамику роста его доходов. В результате дефицит консолидированного бюджета республики достиг почти 20 процентов от его объема. 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зработка и реализация муниципальной программы  «Управление муниципальными финансами в муниципальном районе Ишимбайский район на 2014-2016 годы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целевого и эффективного использования бюджетных средств.</w:t>
            </w:r>
          </w:p>
          <w:p>
            <w:pPr>
              <w:pStyle w:val="Style14"/>
              <w:jc w:val="both"/>
              <w:rPr/>
            </w:pPr>
            <w:r>
              <w:rPr/>
              <w:t>Обеспечение снижения расходов на оплату коммунальных услуг бюджетных организаций за счет ежегодного снижения  объемов потребления энергетических ресурсов не менее чем на 5 процентов.</w:t>
            </w:r>
          </w:p>
          <w:p>
            <w:pPr>
              <w:pStyle w:val="Style14"/>
              <w:jc w:val="both"/>
              <w:rPr>
                <w:color w:val="FF00FF"/>
              </w:rPr>
            </w:pPr>
            <w:r>
              <w:rPr/>
              <w:t>Усиление контроля за деятельностью муниципальных унитарных предприятий в части эффективного и целевого использование имущества, в том числе земельных участков; вовлечение в хозяйственный оборот неиспользуемых объектов недвижимости и земельных участков, выявленных в ходе инвентаризации;  проведение работы по принятию на учет бесхозяйных недвижимых объектов с последующей регистрацией на них права собственности муниципального района Ишимбайский райо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учре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главы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  <w:t>Важнейшая предпосылка роста эффективности госуправления – повышение прозрачности системы государственных закупок.</w:t>
            </w:r>
            <w:r>
              <w:rPr/>
              <w:t xml:space="preserve"> За последние три года в этой сфере произошли существенные изменения к лучшему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Реализация мероприятий по повышению эффективности муниципальных закупок: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- централизация всех закупок для нужд муниципального района;</w:t>
            </w:r>
          </w:p>
          <w:p>
            <w:pPr>
              <w:pStyle w:val="Style14"/>
              <w:spacing w:lineRule="atLeast" w:line="312"/>
              <w:jc w:val="both"/>
              <w:rPr>
                <w:color w:val="FF00FF"/>
              </w:rPr>
            </w:pPr>
            <w:r>
              <w:rPr/>
              <w:t xml:space="preserve">- переход муниципальных заказчиков на контрактную систему (формирование контрактной службы в бюджетных учреждениях, составление планов-графиков закупок и т.д.)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по муниципальным закупкам и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и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/>
              <w:t xml:space="preserve">Нам предстоит поработать над снижением зависимости нашей экономики от внешнеэкономической конъюнктуры. </w:t>
            </w:r>
            <w:r>
              <w:rPr>
                <w:b/>
              </w:rPr>
              <w:t>Требуется качественное изменение структуры инвестиционных вложений.</w:t>
            </w:r>
            <w:r>
              <w:rPr/>
              <w:t xml:space="preserve"> Их наращивание должно стимулировать создание высокотехнологичных производств, так как мы всё еще не достигли значимых результатов в инновационной сфере. </w:t>
            </w:r>
            <w:r>
              <w:rPr>
                <w:b/>
              </w:rPr>
              <w:t>В общем объеме отгруженных товаров удельный вес инновационной продукции увеличился лишь с 5,5 процента в 2010 году до 6 процентов в прошлом году.</w:t>
            </w:r>
            <w:r>
              <w:rPr/>
              <w:t xml:space="preserve">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Обеспечение роста инвестиций  в основной капитал по сравнению с 2013 годом с 2581,0 млн.руб. до 2730,0 млн.руб.,</w:t>
            </w:r>
            <w:r>
              <w:rPr>
                <w:color w:val="FF0000"/>
              </w:rPr>
              <w:t xml:space="preserve"> </w:t>
            </w:r>
            <w:r>
              <w:rPr/>
              <w:t>увеличение доли инвестиций, направляемых в обрабатывающие производств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 паспортов инвестиционных площадок для размещения на официальном сайте администрации муниципального района Ишимбайский район.</w:t>
            </w:r>
          </w:p>
          <w:p>
            <w:pPr>
              <w:pStyle w:val="Style14"/>
              <w:jc w:val="both"/>
              <w:rPr/>
            </w:pPr>
            <w:r>
              <w:rPr/>
              <w:t>Подготовка и ведение реестра инвестиционных проектов, внесение изменений в Инвестиционный паспорт МР Ишимбайский район.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Увеличение доли объема отгрузки инновационной продукции с5,2% в 2013 году до 7,0% в 2014 году, увеличение количества инновационно-активных предприяти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 (по согласованию), МУП «УА и Г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>
                <w:b/>
              </w:rPr>
              <w:t xml:space="preserve">Наши «точки роста» – </w:t>
            </w:r>
            <w:r>
              <w:rPr/>
              <w:t>агропромышленный комплекс, энергетика и энергосбережение, машиностроение, малый и средний бизнес, информационные технологии, глубокая переработка сельхозпродукции, сфера услуг и туризма. ……</w:t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/>
              <w:t xml:space="preserve">Важным толчком экономического роста </w:t>
            </w:r>
            <w:r>
              <w:rPr>
                <w:b/>
              </w:rPr>
              <w:t>должен стать рост производительности труда.</w:t>
            </w:r>
            <w:r>
              <w:rPr/>
              <w:t xml:space="preserve"> Президент страны поставил перед регионами задачу – к 2018 году достичь </w:t>
            </w:r>
            <w:r>
              <w:rPr>
                <w:b/>
              </w:rPr>
              <w:t>полуторакратного её повышения</w:t>
            </w:r>
            <w:r>
              <w:rPr/>
              <w:t xml:space="preserve">. Также в «майских указах» прописано требование создать и модернизировать </w:t>
            </w:r>
            <w:r>
              <w:rPr>
                <w:b/>
              </w:rPr>
              <w:t xml:space="preserve">в стране к 2020 году 25 миллионов высокопроизводительных рабочих мест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мер по  созданию условий для организации новых производств: принятие нормативно-правовых актов; рассмотрение предложений по предоставлению льгот и преференций инвесторам, организующим новые производства; сопровождение инвестиционных проектов при рассмотрении документов при организации новых производств.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 xml:space="preserve">Реализация инвестиционных проектов промышленных предприятий – ЗАО «Инман», ОАО «МК «Витязь», ЗАО «ИЧФ», ЗАО «Сырьевая компания», инвестиционных проектов СМП – ООО «ТрастХимГрупп», ООО ТФК «Межрегионбизнес» и т.д.  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Увеличение объемов производства и отгрузки продукции предприятиями обрабатывающих производств, в первую очередь предприятиями машиностроительного комплекса и легкой промышленности.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 xml:space="preserve">Организация новых рабочих мест на действующих предприятиях и вновь организованных новых производствах за счет реализации инвестиционных проектов. </w:t>
            </w:r>
          </w:p>
          <w:p>
            <w:pPr>
              <w:pStyle w:val="Style14"/>
              <w:spacing w:lineRule="atLeast" w:line="312"/>
              <w:jc w:val="both"/>
              <w:rPr>
                <w:color w:val="FF00FF"/>
              </w:rPr>
            </w:pPr>
            <w:r>
              <w:rPr/>
              <w:t>Создание в 2014 году 147 новых рабочих мес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 Совет МР Ишимбайский рай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, организации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ов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/>
              <w:t xml:space="preserve">Важнейшим приоритетом для нас является </w:t>
            </w:r>
            <w:r>
              <w:rPr>
                <w:b/>
              </w:rPr>
              <w:t>рост сельской экономики</w:t>
            </w:r>
            <w:r>
              <w:rPr/>
              <w:t xml:space="preserve">, социальная поддержка села. Сейчас в АПК реализуется 18 крупных проектов с общим объемом вложений более 70 млрд. руб. В этом году на господдержку сельского хозяйства направлено около 7 млрд. рублей. Значительные средства привлекаются из федерального бюджета. В прошлом году это было 1,5 млрд. рублей, в этом – в 2,5 раза больше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Реализация мероприятий муниципальной программы «Развитие сельского хозяйства в муниципальном районе Ишимбайский район Республики Башкортостан на 2014-2020 годы»;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Реализация мероприятий подпрограммы «Развитие молочного скотоводства и увеличение производства молока.  Комплексная модернизация 500 молочно-товарных ферм в Республике Башкортостан» на 2012-2016 годы в Ишимбайском районе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сельскому хозяйству,  МБУ «Ишимбайский ИКЦ», хозяйства, КФХ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>
                <w:b/>
              </w:rPr>
              <w:t>Важное направление – развитие фермерства и личных подсобных хозяйств.</w:t>
            </w:r>
            <w:r>
              <w:rPr/>
              <w:t xml:space="preserve"> Второй год действуют программы поддержки начинающих фермеров. </w:t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Реализация мероприятий программы «Устойчивое развитие сельских территорий муниципального района Ишимбайский район Республики Башкортостан на 2017-2017 годв и на период до 2020 года» (Решение Совета №16/205 от 11 сентября 2013 года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сельскому хозяйству,  МБУ «Ишимбайский ИКЦ», хозяйства, КФХ, администрации сельских поселений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 xml:space="preserve">Мировой опыт показывает, что наиболее действенным механизмом вовлечения населения в </w:t>
            </w:r>
            <w:r>
              <w:rPr>
                <w:b/>
              </w:rPr>
              <w:t>экономические процессы является развитие малого и среднего бизнеса</w:t>
            </w:r>
            <w:r>
              <w:rPr/>
              <w:t xml:space="preserve">. Сегодня в этой сфере в республике работает четверть от общего числа занятых в экономик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месте с тем, </w:t>
            </w:r>
            <w:r>
              <w:rPr>
                <w:sz w:val="24"/>
                <w:szCs w:val="24"/>
              </w:rPr>
              <w:t>доля предпринимательства</w:t>
            </w:r>
            <w:r>
              <w:rPr>
                <w:b w:val="false"/>
                <w:sz w:val="24"/>
                <w:szCs w:val="24"/>
              </w:rPr>
              <w:t xml:space="preserve"> в ВРП растет не так быстро, как хотелось бы. Нужно активнее вовлекать людей в экономическую жизнь, помогать открывать собственный бизнес, создавать для этого необходимые условия. Разработать механизм поддержки не только на стадии становления, но и на последующих этапах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sz w:val="24"/>
                <w:szCs w:val="24"/>
              </w:rPr>
              <w:t>Реализация Программы развития и поддержки  малого и среднего предпринимательства в муниципальном районе Ишимбайский район Республики Башкортостан на 2014-2018 годы (Постановление №322 от 18 февраля 2014 года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финансовой поддержки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с целью организации новых рабочих мест по следующим мероприятиям Программы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«Субсидирование на начальной стадии становления бизнеса – «Старт-Ап»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sz w:val="24"/>
                <w:szCs w:val="24"/>
              </w:rPr>
              <w:t>- субсидирование части лизинговых платежей</w:t>
            </w:r>
            <w:r>
              <w:rPr>
                <w:b w:val="false"/>
                <w:color w:val="FF00FF"/>
                <w:sz w:val="24"/>
                <w:szCs w:val="24"/>
              </w:rPr>
              <w:t>.</w:t>
            </w:r>
          </w:p>
          <w:p>
            <w:pPr>
              <w:pStyle w:val="Style14"/>
              <w:spacing w:lineRule="atLeast" w:line="312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Сектор потребительского рынка, услуг и 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ешение Попечительского сов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 xml:space="preserve">Особое внимание в республике уделяется решению </w:t>
            </w:r>
            <w:r>
              <w:rPr>
                <w:b/>
              </w:rPr>
              <w:t>социальных задач. Поддержка здравоохранения, образования и культуры всегда будет в числе наших главных приоритетов</w:t>
            </w:r>
            <w:r>
              <w:rPr/>
              <w:t>. …..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Высокая планка задана по росту заработной платы в бюджетной сфере, но все обязательства мы четко выполняем.</w:t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  <w:t>Многодетным семьям и семьям</w:t>
            </w:r>
            <w:r>
              <w:rPr/>
              <w:t xml:space="preserve">, воспитывающим ребенка-инвалида, предоставляются земельные участки под жилищное строительство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Обеспечение роста уровня заработной платы работников бюджетных учреждений в соответствии с дорожными картами, разработанными во исполнение Указов Президента Российской Федерации (май 2012 года).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Разработка и реализация муниципальной программы «Социальная поддержка граждан в муниципальном районе Ишимбайский район на период 2014-2016 годы».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atLeast" w:line="31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spacing w:lineRule="atLeast" w:line="31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spacing w:lineRule="atLeast" w:line="312"/>
              <w:jc w:val="both"/>
              <w:rPr>
                <w:color w:val="FF00FF"/>
              </w:rPr>
            </w:pPr>
            <w:r>
              <w:rPr/>
              <w:t xml:space="preserve">Подготовка инвестиционных площадок (земельных участков) для предоставления в аренду и в собственность  (в том числе бесплатно в собственность гражданам, имеющим льготы для строительства индивидуальных жилых домов и ведения личного подсобного хозяйства) на территории городского поселения г. Ишимбай и  сельских поселений  Ишимбайского района.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ы администрации, бюджетные учре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орган Минтруда РБ                по г.Салавату, в Ишимбайском районе и  г.Ишимбай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 (по согласованию), МУП «УА и 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главы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 xml:space="preserve">У нас складывается </w:t>
            </w:r>
            <w:r>
              <w:rPr>
                <w:b/>
              </w:rPr>
              <w:t>относительно благополучная ситуация с занятостью населения</w:t>
            </w:r>
            <w:r>
              <w:rPr/>
              <w:t>. Снижается уровень безработицы. Ежегодно увеличивается число заявляемых предприятиями и организациями вакансий. В прошлом году в республике дополнительно введены 9 тысяч рабочих мест. Это в 2,5 раза больше, чем в 2011 году. ……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>
                <w:b/>
              </w:rPr>
              <w:t>Сегодня третья часть зарегистрированных безработных – молодежь</w:t>
            </w:r>
            <w:r>
              <w:rPr/>
              <w:t>. Здесь нужно активнее работать с работодателями, а также в части ранней профориентации учащихся.</w:t>
            </w:r>
          </w:p>
          <w:p>
            <w:pPr>
              <w:pStyle w:val="Style14"/>
              <w:spacing w:lineRule="atLeast" w:line="312"/>
              <w:rPr/>
            </w:pPr>
            <w:r>
              <w:rPr/>
              <w:t>Важно решать вопросы трудоустройства людей с ограниченными возможностями здоровья.</w:t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/>
              <w:t xml:space="preserve">Необходима более эффективная система </w:t>
            </w:r>
            <w:r>
              <w:rPr>
                <w:b/>
              </w:rPr>
              <w:t>управления миграционными процессами</w:t>
            </w:r>
            <w:r>
              <w:rPr/>
              <w:t xml:space="preserve">. …… Чтобы регулировать кадровый спрос и предложение, нужно разработать механизм оценки потребности региона в иностранной рабочей силе, определить перечень дефицитных и избыточных профессий. </w:t>
            </w:r>
            <w:r>
              <w:rPr>
                <w:b/>
              </w:rPr>
              <w:t>Нам нужны, прежде всего, высокообразованные и компетентные специалисты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ализация мероприятий по содействию занятости населения:</w:t>
            </w:r>
          </w:p>
          <w:p>
            <w:pPr>
              <w:pStyle w:val="Style14"/>
              <w:jc w:val="both"/>
              <w:rPr/>
            </w:pPr>
            <w:r>
              <w:rPr/>
              <w:t>- Организация профессиональной ориентации граждан в целях выбора сферы деятельности (профессии) трудоустройства, профессионального обучения;</w:t>
            </w:r>
          </w:p>
          <w:p>
            <w:pPr>
              <w:pStyle w:val="Style14"/>
              <w:jc w:val="both"/>
              <w:rPr/>
            </w:pPr>
            <w:r>
              <w:rPr/>
              <w:t>- Организация временного трудоустройства несовершеннолетних граждан в возрасте от 14  до 18 лет;</w:t>
            </w:r>
          </w:p>
          <w:p>
            <w:pPr>
              <w:pStyle w:val="Style14"/>
              <w:jc w:val="both"/>
              <w:rPr/>
            </w:pPr>
            <w:r>
              <w:rPr/>
              <w:t>- 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, ищущих работу впервые;</w:t>
            </w:r>
          </w:p>
          <w:p>
            <w:pPr>
              <w:pStyle w:val="Style14"/>
              <w:jc w:val="both"/>
              <w:rPr/>
            </w:pPr>
            <w:r>
              <w:rPr/>
              <w:t>- Организация стажировки выпускников учреждений профессионального образования;</w:t>
            </w:r>
          </w:p>
          <w:p>
            <w:pPr>
              <w:pStyle w:val="Style14"/>
              <w:jc w:val="both"/>
              <w:rPr/>
            </w:pPr>
            <w:r>
              <w:rPr/>
              <w:t>- Содействие занятости инвалидов;</w:t>
            </w:r>
          </w:p>
          <w:p>
            <w:pPr>
              <w:pStyle w:val="Style14"/>
              <w:jc w:val="both"/>
              <w:rPr/>
            </w:pPr>
            <w:r>
              <w:rPr/>
              <w:t>- Регулирование внутренней и внешней миграци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уровня безработицы по итогам года  не выше 0,88% от экономически активного населения и не более 410 человек безработных.</w:t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КУ ЦЗН, работодатели, учебные заведения (по согласованию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 xml:space="preserve">Социальное самочувствие людей, их благополучие во многом зависит </w:t>
            </w:r>
            <w:r>
              <w:rPr>
                <w:b/>
              </w:rPr>
              <w:t xml:space="preserve">от эффективной работы системы здравоохранения. </w:t>
            </w:r>
            <w:r>
              <w:rPr/>
              <w:t xml:space="preserve">Здесь я обращаю особое внимание на необходимость неукоснительного соблюдения профессиональной врачебной этики. Медицина должна быть милосердной, благородной. Врачи призваны задавать высокий нравственный тон в обществе. </w:t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Разработка и утверждение муниципальной программы «Формирование здорового образа жизни в муниципальном районе Ишимбайский район на 2014-2018 годы».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Реализация мероприятий: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- перевод наркологического и кожно-венерологического диспансерных отделений в освободившееся здание по адресу: ул. Губкина, д.100;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- дальнейшее оснащение ЛПУ города и района современным оборудованием, замена санитарного автотранспорт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диспансеризация определенных групп взрослого населения.</w:t>
            </w:r>
          </w:p>
          <w:p>
            <w:pPr>
              <w:pStyle w:val="Style14"/>
              <w:spacing w:lineRule="atLeast" w:line="312"/>
              <w:jc w:val="both"/>
              <w:rPr>
                <w:color w:val="FF00FF"/>
              </w:rPr>
            </w:pPr>
            <w:r>
              <w:rPr/>
              <w:t>- внедрение современных информационных технологий, согласно плана Министерства Здравоохранения Республики Башкортоста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З «ИЦРБ»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главы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>
                <w:b/>
              </w:rPr>
              <w:t>Общемировые тренды территориального развития становятся реальностью и для Башкортостана</w:t>
            </w:r>
            <w:r>
              <w:rPr/>
              <w:t>. ……</w:t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/>
              <w:t xml:space="preserve">Считаю, что в этой ситуации наша задача – </w:t>
            </w:r>
            <w:r>
              <w:rPr>
                <w:b/>
              </w:rPr>
              <w:t>создать условия для активной и комфортной жизни в малых городах</w:t>
            </w:r>
            <w:r>
              <w:rPr>
                <w:b/>
                <w:i/>
                <w:iCs/>
              </w:rPr>
              <w:t>,</w:t>
            </w:r>
            <w:r>
              <w:rPr>
                <w:b/>
              </w:rPr>
              <w:t xml:space="preserve"> муниципальных райцентрах и сёлах, развивать в них всю необходимую социальную, инженерную инфраструктуру, культурную среду.</w:t>
            </w:r>
            <w:r>
              <w:rPr/>
              <w:t xml:space="preserve"> Формировать там производственную базу, открывая промышленные предприятия, развивая переработку, качественную сферу услуг и так далее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Разработка и реализация муниципальной программы  «Модернизация и реформирование жилищно-коммунального хозяйства в муниципальном районе Ишимбайский район до 2020 года».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 xml:space="preserve">Реализация мероприятий, предусмотренных в муниципальных программах, по привлечению инвестиций  в развитие сельских поселений с целью организации новых производств, расширения действующих, создания новых рабочих мест.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П г.Ишимбай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ы и службы администрации, предприятия, организации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главы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/>
              <w:t xml:space="preserve">Все районы и города имеют свои </w:t>
            </w:r>
            <w:r>
              <w:rPr>
                <w:b/>
              </w:rPr>
              <w:t>программы социально-экономического развития,</w:t>
            </w:r>
            <w:r>
              <w:rPr/>
              <w:t xml:space="preserve"> но они разрабатывались обособлено. Чтобы добиться здесь сбалансированности, необходим следующий шаг – синхронизация, взаимная увязка республиканских и муниципальных программ, а также бизнес-стратегий предприятий с учетом приоритетов развития территорий, возможностей их кооперации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Корректировка и реализация мероприятий  Комплексной программы социально-экономического развития муниципального района Ишимбайский район до 2015 года, с учетом мероприятий утвержденных муниципа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объема отгрузки по промышленным предприятиям в объеме 9300,0 млн.руб.; индекс промышленного производства  - 101,3%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едение доли собственных доходов в общих расходах местного бюджета до 50%.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Доведение объема розничного товарооборота до 9158 млн.руб. (105,0% к уровню 2013 года в сопоставимых ценах;  объема платных услуг населению – 2572,0 млн.руб. (105,6%); оборота общественного питания – 435,0 млн.руб. (104,0%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экономического развития, промышленности и инвестиций, предприятия, организации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Сове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/>
              <w:t xml:space="preserve">Говоря об организации системной деятельности на местах, скажу о </w:t>
            </w:r>
            <w:r>
              <w:rPr>
                <w:b/>
              </w:rPr>
              <w:t>необходимости профилактики чрезвычайных ситуаций</w:t>
            </w:r>
            <w:r>
              <w:rPr/>
              <w:t xml:space="preserve"> в населенных пунктах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Разработка и реализация муниципальной программы «Экологическое благополучие в муниципальном районе Ишимбайский район на 2014-2018 годы».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Проведение необходимых берегоукрепительных работ, ремонт гидротехнических сооружений.</w:t>
            </w:r>
          </w:p>
          <w:p>
            <w:pPr>
              <w:pStyle w:val="Style14"/>
              <w:spacing w:lineRule="atLeast" w:line="312"/>
              <w:jc w:val="both"/>
              <w:rPr>
                <w:color w:val="FF00FF"/>
              </w:rPr>
            </w:pPr>
            <w:r>
              <w:rPr/>
              <w:t>Ужесточение контроля за соблюдением природоохранных ме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П г.Ишимбай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по ГО и ЧС, администрации ГП и СП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главы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  <w:t>Образование было и остается важнейшей для нас сферой</w:t>
            </w:r>
            <w:r>
              <w:rPr/>
              <w:t xml:space="preserve">. Мы должны в ближайшие годы развернуть лицом республиканскую систему образования к современным трендам развития информационного общества. ……. Чтобы окончательно не отстать, нам нужно сообща и очень оперативно принимать конкретные шаги по запуску в республике системы электронного образования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Реализация мероприятий программы развитие образования в муниципальном районе Ишимбайский район на 2014-2016 годы,  в том числе: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 xml:space="preserve">- открытие стажировочной площадки </w:t>
            </w:r>
            <w:r>
              <w:rPr>
                <w:lang w:val="en-US"/>
              </w:rPr>
              <w:t>Smart</w:t>
            </w:r>
            <w:r>
              <w:rPr/>
              <w:t>-школа на базе МБОУ СОШ №11;</w:t>
            </w:r>
          </w:p>
          <w:p>
            <w:pPr>
              <w:pStyle w:val="Style14"/>
              <w:spacing w:lineRule="atLeast" w:line="312"/>
              <w:jc w:val="both"/>
              <w:rPr>
                <w:color w:val="FF00FF"/>
              </w:rPr>
            </w:pPr>
            <w:r>
              <w:rPr/>
              <w:t>- использование современных методик и технологий для выявления и поддержки юных талант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гимназия №1, МБОУ СОШ №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>
                <w:b/>
              </w:rPr>
              <w:t>Работа с молодежью по определению должна быть важнейшим приоритетом нашей работы</w:t>
            </w:r>
            <w:r>
              <w:rPr/>
              <w:t xml:space="preserve">. Молодежь – главный стратегический резерв, залог будущего республики. Мы знаем, что многие мировые державы делают ставку в развитии «умной экономики» именно на формирование молодой интеллектуальной элиты. </w:t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ализация мероприятий муниципальной программы  «Развитие молодежной политики в муниципальном районе Ишимбайский район Республики Башкортостан на 2014-2016 годы», в том числе проведение мероприятий:</w:t>
            </w:r>
          </w:p>
          <w:p>
            <w:pPr>
              <w:pStyle w:val="Style14"/>
              <w:jc w:val="both"/>
              <w:rPr/>
            </w:pPr>
            <w:r>
              <w:rPr/>
              <w:t>- конкурс среди студентов высших, среднеспециальных учебных заведений «Мистер Ишимбай – 2014»;</w:t>
            </w:r>
          </w:p>
          <w:p>
            <w:pPr>
              <w:pStyle w:val="Style14"/>
              <w:jc w:val="both"/>
              <w:rPr/>
            </w:pPr>
            <w:r>
              <w:rPr/>
              <w:t>- игры ЮНИОР-ЛИГИ КВН и высшей  ЛИГИ КВН;</w:t>
            </w:r>
          </w:p>
          <w:p>
            <w:pPr>
              <w:pStyle w:val="Style14"/>
              <w:jc w:val="both"/>
              <w:rPr/>
            </w:pPr>
            <w:r>
              <w:rPr/>
              <w:t>- районно-городской фестиваль творческих коллективов «Студенческая весна -2014»;</w:t>
            </w:r>
          </w:p>
          <w:p>
            <w:pPr>
              <w:pStyle w:val="Style14"/>
              <w:jc w:val="both"/>
              <w:rPr/>
            </w:pPr>
            <w:r>
              <w:rPr/>
              <w:t>- финал конкурса «Твоя Минута славы»;</w:t>
            </w:r>
          </w:p>
          <w:p>
            <w:pPr>
              <w:pStyle w:val="Style14"/>
              <w:jc w:val="both"/>
              <w:rPr/>
            </w:pPr>
            <w:r>
              <w:rPr/>
              <w:t>- районно-городской конкурс «Лидер 21 века»;</w:t>
            </w:r>
          </w:p>
          <w:p>
            <w:pPr>
              <w:pStyle w:val="Style14"/>
              <w:jc w:val="both"/>
              <w:rPr/>
            </w:pPr>
            <w:r>
              <w:rPr/>
              <w:t>- День молодежи;</w:t>
            </w:r>
          </w:p>
          <w:p>
            <w:pPr>
              <w:pStyle w:val="Style14"/>
              <w:jc w:val="both"/>
              <w:rPr/>
            </w:pPr>
            <w:r>
              <w:rPr/>
              <w:t>- районно-городской этап туристического фестиваля молодежи «Турфест-2014»;</w:t>
            </w:r>
          </w:p>
          <w:p>
            <w:pPr>
              <w:pStyle w:val="Style14"/>
              <w:jc w:val="both"/>
              <w:rPr/>
            </w:pPr>
            <w:r>
              <w:rPr/>
              <w:t>- районно-городской этап конкурса «Молодая семья - 2014»;</w:t>
            </w:r>
          </w:p>
          <w:p>
            <w:pPr>
              <w:pStyle w:val="Style14"/>
              <w:jc w:val="both"/>
              <w:rPr/>
            </w:pPr>
            <w:r>
              <w:rPr/>
              <w:t>- районно-городской конкурс «Молодой предприниматель года»;</w:t>
            </w:r>
          </w:p>
          <w:p>
            <w:pPr>
              <w:pStyle w:val="Style14"/>
              <w:jc w:val="both"/>
              <w:rPr>
                <w:color w:val="FF00FF"/>
              </w:rPr>
            </w:pPr>
            <w:r>
              <w:rPr/>
              <w:t>- фестиваль творчества инвалидов «Талант и воля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тор по делам молодежи, МАУ «Дворец молодежи», отдел образования, Совет молодежи, УГАТУ, ИНК, ПУ-21, ПЛ-76, сельские поселения, предприятия, организации города и района  (по согласованию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главы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ж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14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/>
              <w:t xml:space="preserve">Следующий, 2014 год объявлен в России и в нашей республике </w:t>
            </w:r>
            <w:r>
              <w:rPr>
                <w:b/>
              </w:rPr>
              <w:t>Годом культуры</w:t>
            </w:r>
            <w:r>
              <w:rPr/>
              <w:t xml:space="preserve">. Мы рассчитываем, что его проведение принесет ощутимые результаты в работе по поддержке и развитию сферы культуры, повышению ее роли в жизни общества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Разработка и утверждение  муниципальной программы «Развитие культуры и сохранение культурного наследия в муниципальном районе Ишимбайский район на 2014-2018 годы».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Проведение капитального ремонта учреждений культуры  - ГДК (г.Ишимбай),  Байгузинский СДК  и Новоаптиковский СДК.</w:t>
            </w:r>
          </w:p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Проведение мероприятий по открытию музейного комплекса в г.Ишимба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Отдел культур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Отдел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главы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14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/>
            </w:pPr>
            <w:r>
              <w:rPr/>
              <w:t>Системная задача – создать развитую культурно-туристическую инфраструктуру, способную привлекать в республику тысячи гостей. Это даст дополнительный стимул для развития профессионального и самодеятельного искусства, народного декоративно-прикладного творчества, культурной среды муниципалитетов, укрепления их доходной базы.</w:t>
            </w:r>
          </w:p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/>
              <w:t>…</w:t>
            </w:r>
            <w:r>
              <w:rPr/>
              <w:t>.. Нужно развивать практику организации социального туризма с привлечением муниципалитетов, инвесторов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е в актуализированном состоянии разработанного и утвержденного инвестиционного паспорта МР Ишимбайский район, Туристического паспорт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публикаций об истории, достижениях МР Ишимбайский район в средствах массовой информации, в сети Интернет.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дел экономического развития, промышленности и инвестиции, сектор потребительского рынка, услуг 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>
                <w:b/>
                <w:b/>
              </w:rPr>
            </w:pPr>
            <w:r>
              <w:rPr/>
              <w:t xml:space="preserve">В заключение еще раз </w:t>
            </w:r>
            <w:r>
              <w:rPr>
                <w:b/>
              </w:rPr>
              <w:t xml:space="preserve">вернусь к основной идее Послания – консолидации общества на решении главных задач. </w:t>
            </w:r>
            <w:r>
              <w:rPr/>
              <w:t xml:space="preserve">Мы обязательно добьемся успеха, если задача обеспечить в республике существенный экономический рост и на его основе повышение качества жизни будет принята всеми жителями республики как собственная, личностно значимая. Важная для улучшения жизни каждого из нас, каждой семьи, наших родных и близких. В этом случае мы сможем реально объединить всех для достижения поставленной цели. Будет объединение общественных сил – будет и результат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роста основных социально-экономических показателей, темпами, превышающими среднереспубликанский уровень. Проведение ежеквартального мониторинга социально-экономического развития МР Ишимбайский район, по показателям определенным постановлением Правительства Республики Башкортостан №435 от 5 декабря 2012 год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ы администрации МР Ишимбай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запис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124" w:firstLine="708"/>
      <w:jc w:val="center"/>
      <w:outlineLvl w:val="0"/>
    </w:pPr>
    <w:rPr>
      <w:b w:val="false"/>
      <w:b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center"/>
      <w:outlineLvl w:val="4"/>
    </w:pPr>
    <w:rPr>
      <w:b w:val="false"/>
      <w:bCs w:val="false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b w:val="false"/>
      <w:bCs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720" w:hanging="0"/>
      <w:jc w:val="both"/>
    </w:pPr>
    <w:rPr>
      <w:b w:val="false"/>
      <w:bCs w:val="false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20" w:firstLine="696"/>
      <w:jc w:val="both"/>
    </w:pPr>
    <w:rPr>
      <w:b w:val="false"/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9204" w:firstLine="708"/>
      <w:jc w:val="right"/>
    </w:pPr>
    <w:rPr>
      <w:b w:val="false"/>
      <w:bCs w:val="false"/>
      <w:sz w:val="24"/>
      <w:szCs w:val="24"/>
    </w:rPr>
  </w:style>
  <w:style w:type="paragraph" w:styleId="Style13">
    <w:name w:val="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b w:val="false"/>
      <w:bCs w:val="false"/>
      <w:sz w:val="24"/>
      <w:szCs w:val="24"/>
      <w:lang w:bidi="he-I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1315" w:leader="none"/>
      </w:tabs>
      <w:autoSpaceDE w:val="true"/>
      <w:spacing w:lineRule="exact" w:line="240" w:before="0" w:after="160"/>
      <w:ind w:left="1315" w:hanging="180"/>
      <w:jc w:val="center"/>
    </w:pPr>
    <w:rPr>
      <w:bCs w:val="false"/>
      <w:i/>
      <w:sz w:val="28"/>
      <w:szCs w:val="20"/>
      <w:lang w:val="en-GB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9:00Z</dcterms:created>
  <dc:creator>user</dc:creator>
  <dc:description/>
  <cp:keywords/>
  <dc:language>en-US</dc:language>
  <cp:lastModifiedBy>Admin</cp:lastModifiedBy>
  <cp:lastPrinted>2014-03-14T16:19:00Z</cp:lastPrinted>
  <dcterms:modified xsi:type="dcterms:W3CDTF">2014-04-22T06:39:00Z</dcterms:modified>
  <cp:revision>182</cp:revision>
  <dc:subject/>
  <dc:title>№ п/п</dc:title>
</cp:coreProperties>
</file>