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Helver Bashkir;Arial" w:hAnsi="a_Helver Bashkir;Arial" w:cs="a_Helver Bashkir;Arial"/>
          <w:sz w:val="36"/>
          <w:szCs w:val="36"/>
        </w:rPr>
      </w:pPr>
      <w:r>
        <w:rPr/>
        <w:drawing>
          <wp:inline distT="0" distB="0" distL="0" distR="0">
            <wp:extent cx="614997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aps/>
          <w:sz w:val="32"/>
          <w:szCs w:val="32"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b/>
          <w:caps/>
          <w:sz w:val="32"/>
          <w:szCs w:val="32"/>
          <w:lang w:val="be-BY"/>
        </w:rPr>
        <w:t>арар</w:t>
        <w:tab/>
      </w:r>
      <w:r>
        <w:rPr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be-BY"/>
        </w:rPr>
        <w:t xml:space="preserve">  </w:t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Об утверждении положения о порядке предоставления платных услуг физическим и юридическим лицам, методики расчета стоимости оплаты за оказание услуг и тарифов на платные услуги, оказываемые муниципальным бюджетным учреждением «Ишимбайский  ИКЦ» муниципального  района  Ишимбайский   район Республики Башкортостан» </w:t>
      </w:r>
    </w:p>
    <w:p>
      <w:pPr>
        <w:pStyle w:val="Style17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Финансов РФ от 16.12.2010 года № 174н «Об утверждении Плана счетов бухгалтерского учета бюджетных учреждений и Инструкции по его применению» и  на основании </w:t>
      </w:r>
      <w:r>
        <w:rPr>
          <w:bCs/>
          <w:sz w:val="28"/>
          <w:szCs w:val="28"/>
        </w:rPr>
        <w:t>приказа министра сельского хозяйства Республики Башкортостан от 27 октября 2010 года № 161 «Об утверждении Порядка определения платы за оказание услуг (выполнение работ), относящихся к основным видам деятельности государственных бюджетных учреждений для граждан и юридических лиц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муниципального района Ишимбайский  район Республики Башкортостан 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положение о порядке предоставления платных услуг физическим и юридическим лицам муниципальным бюджетном учреждением «Ишимбайский информационно – консультационный центр» муниципального района Ишимбайский район Республики Башкортостан (согласно приложению 1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методику расчета стоимости оплаты за оказание услуг и  тарифы на услуги, оказываемые МБУ «Ишимбайский  ИКЦ»   муниципального района Ишимбайский  район Республики  Башкортостан (согласно приложению 2,3)</w:t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решение  на  официальном сайте  Администрации муниципального района Ишимбайский район Республики Башкортостан.  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Данное решение  вступает  в силу со дня опубликования.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ую комиссию Совета муниципального района Ишимбайский район по аграрным вопросам, использованию земель и природных ресурсов, экологии и чрезвычайным ситуациям (председатель И.Т. Алтынбаев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. Ишимбай                                         О.М.Агафонов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7 апреля 2014 го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1/303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шимбайский район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>от  17 апреля 2014 год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№</w:t>
      </w:r>
      <w:r>
        <w:rPr>
          <w:sz w:val="28"/>
          <w:szCs w:val="28"/>
        </w:rPr>
        <w:t>21/303</w:t>
      </w:r>
    </w:p>
    <w:p>
      <w:pPr>
        <w:pStyle w:val="Normal"/>
        <w:ind w:left="5529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предоставления платных услуг физическим и юридическим лицам муниципальным бюджетным учреждением «Ишимбайский информационно – консультационный центр»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целях более полного удовлетворения потребностей заинтересованных пользователей, повышения комфортности и полноценного их обслуживания, а также получения дополнительных финансовых источников для укрепления материально - технической базы, материального стимулирования сотрудников,  муниципальное бюджетное учреждение «Ишимбайский информационно – консультационный центр» муниципального района Ишимбайский район Республики Башкортостан (далее Учреждение) предоставляет физическим и юридическим лицам комплекс платных услуг. Оказание платных услуг не является основной деятельностью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основы, порядок и условия предоставления платных услуг физическим и юридическим лицам Учреждением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1.3. Настоящее Положение разработано в соответствии с </w:t>
      </w:r>
      <w:r>
        <w:rPr>
          <w:bCs/>
          <w:sz w:val="28"/>
          <w:szCs w:val="28"/>
        </w:rPr>
        <w:t>приказом министра сельского хозяйства Республики Башкортостан от 27 октября 2010 года № 161 «Об утверждении Порядка определения платы за оказание услуг (выполнение работ), относящихся к основным видам деятельности государственных бюджетных учреждений для граждан и юридических лиц»</w:t>
      </w:r>
      <w:r>
        <w:rPr>
          <w:sz w:val="28"/>
          <w:szCs w:val="28"/>
        </w:rPr>
        <w:t>, Бюджетным кодексом Российской Федерации и Республики Башкортостан, Уставом Учрежд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4. Под платными услугами поним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луги, предоставляемые Учреждением физическим и юридическим лицам, предоставление финансовых, юридических, технологических, бухгалтерских, налоговых  консультаций за пла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уги, оказываемые Учреждением в рамках их уставной деятельности, реализация которых направлена на увеличение доходов и расширение спектра предлагаемых услуг и, на которые сложился устойчивый рыночный с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латные услуги Учреждением оказываются в соответствии с потребностями физических и юридических лиц на добровольной основе и за счет личных средств граждан, организаций и иных источников, предусмотр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латные услуги относятся к приносящей доход деятельности Учреждения. Учреждение может осуществлять предпринимательскую деятельность лишь постольку, поскольку это служит достижению целей, ради которых оно создано, и соответствует этим ц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онкретный перечень платных услуг в соответствии с настоящим Положением Учреждение определяет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Тарифы на платные услуги утверждает Совет муниципального района Ишимбай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Учреждение самостоятельно осуществляет деятельность по оказанию плат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и использования доходов от оказания платных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оходы от оказания платных услуг планируются Учреждением, исходя из базы предыдущего года с учетом ожидаемого роста (снижения) физических объемов услуг и индекса роста (снижения) цен на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ланирование дохода от оказания населению и организациям платных услуг осуществляется по каждому конкретному виду платной услуги на основе количественных показателей деятельности Учреждения и цен (тарифов) на соответствующий вид услуги, утверждаемых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доходов от платных услуг осуществляется путем составления сметы доходов и расходов по приносящей доход деятельности по каждому виду платных услуг отдельно. Сформированный таким образом доход затем сводится в единую смету доходов от плат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ставление сметы доходов и расходов по приносящей доход деятельности, а также ее исполнение по указанным видам деятельности осуществляется по кодам классификации расходов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 смете доходов и расходов по приносящей доход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-расчет цены на предоставляемые услуги, утвержденный в                                                                     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еты объемов доходов по каждому виду плат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шифровки расходов с расчетами по каждой стат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новные показатели работы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Бухгалтерия ежеквартально предоставляет отчет о доходах и расходах денежных средств, полученных от оказания платных услуг в территориальное финансовое управление Ишимба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латных услуг и порядок их предост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Услуги МБУ «Ишимбайский ИКЦ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услуг по копированию, распечатка, сканирование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услуг по набору тек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услуги факса, электронной поч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Предоставление услуг по составлению банковских объявлений, поруч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едоставление услуг по предоставлению информационного материал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едоставление услуг по сопровождению и оформлению земельных отнош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едоставление услуг по заполнению форм статистической отчетности, набор и распечатка годовых, квартальных бухгалтерских отчетност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едоставление услуг по оформлению кредитов, субсидий, разработка и составление договор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едоставление услуг по составлению бизнес-планов, годовых и промежуточной бухгалтерской отчетности, составлению статистических отчетностей для ИП и КФ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едоставление других услуг, не включенных в перечень, согласно уставу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речень платных услуг составляется с учетом бесплатности основной финансируемой из бюджета деятельности, потребительского спроса и рыночной конъюнк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реждение обязано обеспечить физических и юридических лиц бесплатной, доступной и достоверной информаци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режиме работы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 видах услуг, оказываемых беспл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условиях предоставления и получения бесплат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 перечне видов платных услуг с указанием их сто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льготах для отдельных категор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контролирующи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предоставлении платных услуг Учреждением сохраняется установленный режим работы данного Учреждения, при этом не должны сокращаться услуги на бесплатной основе и ухудшаться их ка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латные услуги осуществляются Учреждением в рамках догов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физически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юридическ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оговор может быть заключен в устной или письменной форме. Цены на услуги могут быть прейскурантными или договор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оговоры на оказание платных услуг, заключаемые Учреждением  могут подписываться должностными лицами, имеющими соответствующи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Учреждение несет ответственность за неисполнение или ненадлежащее исполнение условий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асчеты за платные услуги Учреждения осуществляются перечислением денег на лицевой счет Учреждения в установленном порядк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пределения цены на платные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Цена формируется на основе себестоимости оказания платной услуги, с учетом спроса на платную услугу, требований к качеству платной услуги в соответствии с показателями муниципального задания, а также с учетом положений отраслевых и ведомственных нормативных правовых актов по определению расчетно-нормативных затрат на оказание платной услуги и утверждается Советом муниципального района Ишимбай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оимость услуги рассчитывается согласно Методике расчета стоимости оплаты за оказание услуг (выполнение работ), относящихся к основным видам деятельности государственного бюджетного учреждения для граждан и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Цена устанавливается путем составления сметы расходов по каждому виду платных услуг отдельно.</w:t>
      </w:r>
    </w:p>
    <w:p>
      <w:pPr>
        <w:pStyle w:val="Normal"/>
        <w:autoSpaceDE w:val="false"/>
        <w:ind w:firstLine="645"/>
        <w:jc w:val="both"/>
        <w:rPr/>
      </w:pPr>
      <w:r>
        <w:rPr>
          <w:sz w:val="28"/>
          <w:szCs w:val="28"/>
        </w:rPr>
        <w:t>4.4. Затраты учреждения делятся на затраты, непосредственно связанные с оказанием платной услуги и потребляемые в процессе ее предоставления, и затраты, необходимые для обеспечения деятельности учреждения в целом, но не потребляемые непосредственно в процессе оказания плат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 затратам, непосредственно связанным с оказанием платной услуги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ерсонал, непосредственно участвующий в процессе оказания платной услуги (основной персона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пасы, полностью потребляемые в процессе оказания плат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(амортизация) оборудования, используемого в процессе оказания плат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отражающие специфику оказания плат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К затратам, необходимым для обеспечения деятельности учреждения в целом, но не потребляемым непосредственно в процессе оказания платной услуги (далее – накладные затраты)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ерсонал учреждения, не участвующего непосредственно в процессе оказания платной услуги (далее - административно-управленческий персона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расходы – приобретение материальных запасов, оплата услуг связи, транспортных услуг, коммунальных услуг, обслуживание, ремонт объектов (далее – затраты общехозяйственного назнач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налогов (кроме налогов на фонд оплаты труда), пошлины и иные обязательные плате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(амортизация) зданий, сооружений и других основных фондов, непосредственно не связанных с оказанием плат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т, контроль и 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чет платных услуг осуществляется в порядке, определенном Инструкцией по бюджетному учету, утвержденной приказом Министерства финансов РФ от 30.12.2008 №148н "Об утверждении Инструкции по бюджетному учету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Контроль за деятельностью Учреждения по оказанию платных услуг осуществляет Администрация муниципального района  и руководитель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за организацию деятельности Учреждения по оказанию платных услуг, за их качество несет руководитель дан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сональная ответственность за соблюдение настоящего положения, тарифа, порядка работы по представлению и первичному учету услуг возлагается на сотрудника, занимающегося оказанием платных услуг и главного бухгалтера, обеспечивающего учет и контроль за поступлением и расходованием финансовых средст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о всех случаях, не предусмотренных настоящим Положением, следует руководствоваться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шимбайский район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7 апреля 2014го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№</w:t>
      </w:r>
      <w:r>
        <w:rPr>
          <w:sz w:val="28"/>
          <w:szCs w:val="28"/>
        </w:rPr>
        <w:t>21/303</w:t>
      </w:r>
    </w:p>
    <w:p>
      <w:pPr>
        <w:pStyle w:val="Style17"/>
        <w:spacing w:before="0" w:after="0"/>
        <w:ind w:left="400" w:firstLine="7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00" w:firstLine="799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Style17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счета стоимости оплаты за оказание услуг (выполнение работ), относящихся к основным видам деятельности государственного бюджетного учреждения для граждан и юридических лиц по муниципальному бюджетному учреждению «Ишимбайский  информационно-консультационный центр» муниципального района Ишимбайский район</w:t>
      </w:r>
    </w:p>
    <w:p>
      <w:pPr>
        <w:pStyle w:val="Style17"/>
        <w:spacing w:before="0" w:after="0"/>
        <w:ind w:left="400" w:right="1771" w:first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43" w:after="0"/>
        <w:ind w:left="400" w:right="1771"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spacing w:before="58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вправе осуществлять по договорам с юридическими и физическими лицами приносящую доход деятельность на возмездной основе, соответствующую целям Учреждения и не противоречащую законодательству Российской Федерации. </w:t>
      </w:r>
    </w:p>
    <w:p>
      <w:pPr>
        <w:pStyle w:val="Style17"/>
        <w:spacing w:before="28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стоимости платных услуг разработана в соответствии со следующими нормативными документами: - Устав Учреждения, - Федеральный закон от12.01.1996г №7-ФЗ «О некоммерческих организациях», </w:t>
      </w:r>
    </w:p>
    <w:p>
      <w:pPr>
        <w:pStyle w:val="Style17"/>
        <w:spacing w:before="14" w:after="0"/>
        <w:ind w:right="14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еспублики Башкортостан от 15 июля 2010 года № 785-р</w:t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Основные положения по нормированию трудозатрат, расхода материальных ресурсов в сельскохозяйственном производстве.</w:t>
      </w:r>
    </w:p>
    <w:p>
      <w:pPr>
        <w:pStyle w:val="Style17"/>
        <w:spacing w:before="0" w:after="0"/>
        <w:ind w:left="40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43" w:after="0"/>
        <w:ind w:left="4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ложения по определению стоимости платных услуг.</w:t>
      </w:r>
    </w:p>
    <w:p>
      <w:pPr>
        <w:pStyle w:val="Style17"/>
        <w:spacing w:before="72" w:after="0"/>
        <w:ind w:firstLine="700"/>
        <w:jc w:val="both"/>
        <w:rPr/>
      </w:pPr>
      <w:r>
        <w:rPr>
          <w:sz w:val="28"/>
          <w:szCs w:val="28"/>
        </w:rPr>
        <w:t>Согласно указаний «О порядке применения бюджетной классификации Российской Федерации», утвержденной приказом Министерства финансов Российской Федерации от 30.12.2009 года № 150-н в стоимость платной услуги включаются следующие затраты: оплата труда - статья 211, начисления на фонд оплаты труда - статья 213, услуги связи- статья 221, транспортные услуги -статья 222, услуги по содержанию имущества-225,  прочие услуги- 226, поступление нефинансовых активов – статья 300, а также амортизация основных фондов, определяемая в соответствии с действующими нормативами.</w:t>
      </w:r>
    </w:p>
    <w:p>
      <w:pPr>
        <w:pStyle w:val="Style17"/>
        <w:spacing w:before="28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тоимости платных услуг используются данные предыдущего отчетного периода (года).</w:t>
      </w:r>
    </w:p>
    <w:p>
      <w:pPr>
        <w:pStyle w:val="Style17"/>
        <w:spacing w:lineRule="atLeast" w:line="317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являются сметы по бюджетной и внебюджетной деятельности, отчеты по исполнению сметы доходов и расходов по бюджетной </w:t>
      </w:r>
    </w:p>
    <w:p>
      <w:pPr>
        <w:pStyle w:val="Style17"/>
        <w:spacing w:lineRule="atLeast" w:line="317" w:before="0" w:after="0"/>
        <w:ind w:firstLine="700"/>
        <w:jc w:val="both"/>
        <w:rPr/>
      </w:pPr>
      <w:r>
        <w:rPr>
          <w:sz w:val="28"/>
          <w:szCs w:val="28"/>
        </w:rPr>
        <w:t>и внебюджетной деятельности. Себестоимость оказываемых услуг складывается из расходов, осуществляемых по бюджетной и внебюджетной  деятельности. Перерасчет расценок производится при увеличении МРОТ, в остальных случаях расценки пересчитываются с начала года.</w:t>
      </w:r>
    </w:p>
    <w:p>
      <w:pPr>
        <w:pStyle w:val="Style17"/>
        <w:spacing w:lineRule="atLeast" w:line="317" w:before="14" w:after="0"/>
        <w:ind w:right="-1" w:firstLine="700"/>
        <w:jc w:val="both"/>
        <w:rPr/>
      </w:pPr>
      <w:r>
        <w:rPr>
          <w:sz w:val="28"/>
          <w:szCs w:val="28"/>
        </w:rPr>
        <w:t>Для расчета стоимости платных услуг расходы учреждения делятся на прямые и косвенные. К прямым расходам относятся затраты, непосредственно связанные с предоставляемой услугой и потребляемые в процессе ее оказания:</w:t>
      </w:r>
    </w:p>
    <w:p>
      <w:pPr>
        <w:pStyle w:val="Style17"/>
        <w:spacing w:before="14" w:after="0"/>
        <w:ind w:right="446" w:firstLine="700"/>
        <w:jc w:val="both"/>
        <w:rPr>
          <w:sz w:val="28"/>
          <w:szCs w:val="28"/>
        </w:rPr>
      </w:pPr>
      <w:r>
        <w:rPr>
          <w:sz w:val="28"/>
          <w:szCs w:val="28"/>
        </w:rPr>
        <w:t>-оплата труда;</w:t>
      </w:r>
    </w:p>
    <w:p>
      <w:pPr>
        <w:pStyle w:val="Style17"/>
        <w:spacing w:before="28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начисления на фонд оплаты труда,</w:t>
      </w:r>
    </w:p>
    <w:p>
      <w:pPr>
        <w:pStyle w:val="Style17"/>
        <w:spacing w:before="28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затраты на материалы и другие ресурсы, потребляемые в процессе оказания платной услуги;</w:t>
      </w:r>
    </w:p>
    <w:p>
      <w:pPr>
        <w:pStyle w:val="Style17"/>
        <w:spacing w:before="14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амортизация основных фондов, используемых при оказании платной услуги.</w:t>
      </w:r>
    </w:p>
    <w:p>
      <w:pPr>
        <w:pStyle w:val="Style17"/>
        <w:spacing w:before="28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 косвенным расходам относятся те виды затрат, которые необходимы для обеспечения деятельности учреждения, но не потребляются непосредственно в процессе оказания платной услуги:</w:t>
      </w:r>
    </w:p>
    <w:p>
      <w:pPr>
        <w:pStyle w:val="Style17"/>
        <w:spacing w:before="280" w:after="0"/>
        <w:ind w:firstLine="700"/>
        <w:rPr>
          <w:sz w:val="28"/>
          <w:szCs w:val="28"/>
        </w:rPr>
      </w:pPr>
      <w:r>
        <w:rPr>
          <w:sz w:val="28"/>
          <w:szCs w:val="28"/>
        </w:rPr>
        <w:t>-оплата труда управленческого персонала;</w:t>
      </w:r>
    </w:p>
    <w:p>
      <w:pPr>
        <w:pStyle w:val="Style17"/>
        <w:spacing w:before="280" w:after="0"/>
        <w:ind w:firstLine="700"/>
        <w:rPr>
          <w:sz w:val="28"/>
          <w:szCs w:val="28"/>
        </w:rPr>
      </w:pPr>
      <w:r>
        <w:rPr>
          <w:sz w:val="28"/>
          <w:szCs w:val="28"/>
        </w:rPr>
        <w:t>-начисления на фонд оплаты труда управленческого персонала;</w:t>
      </w:r>
    </w:p>
    <w:p>
      <w:pPr>
        <w:pStyle w:val="Style17"/>
        <w:spacing w:lineRule="atLeast" w:line="317" w:before="28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хозяйственные затраты (затраты на материалы и предметы для текущих хозяйственных целей, канцелярские товары, инвентарь и оплата транспортных, услуг связи, текущий ремонт оборудования и инвентаря, зданий и сооружений; затраты на командировки и служебные разъезды;</w:t>
      </w:r>
    </w:p>
    <w:p>
      <w:pPr>
        <w:pStyle w:val="Style17"/>
        <w:spacing w:lineRule="atLeast" w:line="317" w:before="28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-амортизация зданий, сооружений и других основных фондов, непосредственно не связанных с оказанием услуг; </w:t>
      </w:r>
    </w:p>
    <w:p>
      <w:pPr>
        <w:pStyle w:val="Style17"/>
        <w:spacing w:lineRule="atLeast" w:line="317" w:before="280" w:after="0"/>
        <w:ind w:firstLine="700"/>
        <w:rPr>
          <w:sz w:val="28"/>
          <w:szCs w:val="28"/>
        </w:rPr>
      </w:pPr>
      <w:r>
        <w:rPr>
          <w:sz w:val="28"/>
          <w:szCs w:val="28"/>
        </w:rPr>
        <w:t>- прочие затраты.</w:t>
      </w:r>
    </w:p>
    <w:p>
      <w:pPr>
        <w:pStyle w:val="Style17"/>
        <w:spacing w:before="144" w:after="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чет стоимости платных услуг</w:t>
      </w:r>
    </w:p>
    <w:p>
      <w:pPr>
        <w:pStyle w:val="Style17"/>
        <w:spacing w:before="280" w:after="0"/>
        <w:rPr/>
      </w:pPr>
      <w:r>
        <w:rPr>
          <w:sz w:val="28"/>
          <w:szCs w:val="28"/>
        </w:rPr>
        <w:t>1.Для расчета затрат на оказание платной услуги может быть использован расчетно-аналитический метод или метод прямого счета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2.Расчетно-аналитический метод позволяет рассчитать затраты на оказание платной услуги на основе анализа фактических затрат учреждения в предшествующие периоды. В основе расчета затрат на оказание платной услуги лежит расчет средней стоимости единицы времени (человеко-дня, человеко-часа) и оценка количества единиц времени (человеко-дней, человеко-часов), необходимых для оказания платной услуги</w:t>
      </w:r>
    </w:p>
    <w:p>
      <w:pPr>
        <w:pStyle w:val="Style17"/>
        <w:spacing w:before="14" w:after="0"/>
        <w:ind w:left="2333" w:firstLine="700"/>
        <w:rPr/>
      </w:pPr>
      <w:r>
        <w:rPr>
          <w:sz w:val="28"/>
          <w:szCs w:val="28"/>
        </w:rPr>
        <w:t>Зусл</w:t>
      </w:r>
      <w:r>
        <w:rPr>
          <w:sz w:val="28"/>
          <w:szCs w:val="28"/>
          <w:u w:val="single"/>
        </w:rPr>
        <w:t xml:space="preserve">=∑ </w:t>
      </w:r>
      <w:r>
        <w:rPr>
          <w:sz w:val="28"/>
          <w:szCs w:val="28"/>
          <w:u w:val="single"/>
          <w:vertAlign w:val="superscript"/>
        </w:rPr>
        <w:t>Зучр</w:t>
      </w:r>
      <w:r>
        <w:rPr>
          <w:sz w:val="28"/>
          <w:szCs w:val="28"/>
        </w:rPr>
        <w:t xml:space="preserve"> х Тусл.</w:t>
      </w:r>
    </w:p>
    <w:p>
      <w:pPr>
        <w:pStyle w:val="Style17"/>
        <w:spacing w:before="280" w:after="0"/>
        <w:ind w:left="2808" w:firstLine="700"/>
        <w:rPr/>
      </w:pPr>
      <w:r>
        <w:rPr>
          <w:sz w:val="28"/>
          <w:szCs w:val="28"/>
          <w:vertAlign w:val="superscript"/>
        </w:rPr>
        <w:t>Ф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</w:rPr>
        <w:t>В</w:t>
      </w:r>
      <w:r>
        <w:rPr>
          <w:sz w:val="28"/>
          <w:szCs w:val="28"/>
        </w:rPr>
        <w:t>р , где</w:t>
      </w:r>
    </w:p>
    <w:p>
      <w:pPr>
        <w:pStyle w:val="Style17"/>
        <w:spacing w:before="144" w:after="0"/>
        <w:ind w:left="432" w:firstLine="700"/>
        <w:rPr>
          <w:sz w:val="28"/>
          <w:szCs w:val="28"/>
        </w:rPr>
      </w:pPr>
      <w:r>
        <w:rPr>
          <w:sz w:val="28"/>
          <w:szCs w:val="28"/>
        </w:rPr>
        <w:t>Зусл - затраты на оказание единицы платной услуги;</w:t>
      </w:r>
    </w:p>
    <w:p>
      <w:pPr>
        <w:pStyle w:val="Style17"/>
        <w:spacing w:before="280" w:after="0"/>
        <w:ind w:left="432" w:firstLine="700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3усл - сумма всех затрат учреждения за период времени;</w:t>
      </w:r>
    </w:p>
    <w:p>
      <w:pPr>
        <w:pStyle w:val="Style17"/>
        <w:spacing w:before="0" w:after="0"/>
        <w:ind w:firstLine="697"/>
        <w:rPr>
          <w:sz w:val="28"/>
          <w:szCs w:val="28"/>
        </w:rPr>
      </w:pPr>
      <w:r>
        <w:rPr>
          <w:sz w:val="28"/>
          <w:szCs w:val="28"/>
        </w:rPr>
        <w:t>Фр. вр. - фонд рабочего времени основного персонала учреждения за тот же период времени;</w:t>
      </w:r>
    </w:p>
    <w:p>
      <w:pPr>
        <w:pStyle w:val="Style17"/>
        <w:spacing w:before="0" w:after="0"/>
        <w:ind w:firstLine="697"/>
        <w:rPr>
          <w:sz w:val="28"/>
          <w:szCs w:val="28"/>
        </w:rPr>
      </w:pPr>
      <w:r>
        <w:rPr>
          <w:sz w:val="28"/>
          <w:szCs w:val="28"/>
        </w:rPr>
        <w:t>Тусл. - норма рабочего времени, затрачиваемого основным персоналом на оказание платной услуги.</w:t>
      </w:r>
    </w:p>
    <w:p>
      <w:pPr>
        <w:pStyle w:val="Style17"/>
        <w:spacing w:before="144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170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материальных зап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чих услу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имуществ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тра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0"/>
              <w:jc w:val="both"/>
              <w:rPr/>
            </w:pPr>
            <w:r>
              <w:rPr>
                <w:b/>
                <w:sz w:val="28"/>
                <w:szCs w:val="28"/>
              </w:rPr>
              <w:t>575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рабочего времени основного персонала учрежд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Затраты на 1 ч/ч (стр7/стр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жающий коэффициен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и за 1 час</w:t>
            </w:r>
          </w:p>
          <w:p>
            <w:pPr>
              <w:pStyle w:val="Western"/>
              <w:spacing w:before="280" w:after="0"/>
              <w:ind w:firstLine="7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 стр9*стр1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7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57</w:t>
            </w:r>
          </w:p>
        </w:tc>
      </w:tr>
    </w:tbl>
    <w:p>
      <w:pPr>
        <w:pStyle w:val="Style17"/>
        <w:spacing w:before="144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7" w:before="72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17" w:before="72" w:after="0"/>
        <w:ind w:firstLine="700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нтабельность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ровень рентабельности оказываемых платных услуг устанавливается бюджетным учреждением по результатам оценки стоимости аналогичной услуги на рынке услуг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шимбайский райо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7 апреля 2014го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№</w:t>
      </w:r>
      <w:r>
        <w:rPr>
          <w:sz w:val="28"/>
          <w:szCs w:val="28"/>
        </w:rPr>
        <w:t>21/3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(ПРЕЙСКУРАН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онсультационных услуг, оказываемых специалистами ИК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71"/>
        <w:gridCol w:w="3119"/>
        <w:gridCol w:w="992"/>
        <w:gridCol w:w="1642"/>
      </w:tblGrid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бор информации для получения субсидий всех уровн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ид субсид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 50 тыс.руб. субсидии -200 руб., от 50 тыс.руб. до 100 тыс.руб.-500 руб., свыше 100 тыс.руб. -1000 руб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бизнес-план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до 10000 в зависимости от объема работ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дача заключений по бизнес-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ставлению статистической, налоговой отчетностей и отчетов в фон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е по отправке статистической, налоговой отчетностей и отчетов в фо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редительных документов, регистрация ООО, ИП, КФ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кет докум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емель сельскохозяйственного назнач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категория: паевые)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пак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 для регистрации договора аренды, регистрация договора и представление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чет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формление земель сельскохозяйственного назначения (категория:районные)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провождение в оформлении постановления о формировании земельного участка, межевании и предоставлении арен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чет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 на все виды С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- До 10 млн. руб. - 0,1% от проектной стоимости; 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Свыше 10 млн. руб. - Цена договорная (Зависит от сложности объекта</w:t>
            </w:r>
            <w:r>
              <w:rPr>
                <w:rFonts w:cs="Tahoma" w:ascii="Tahoma" w:hAnsi="Tahoma"/>
                <w:sz w:val="30"/>
                <w:szCs w:val="3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имость компьютерных услу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1984"/>
        <w:gridCol w:w="1560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Х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юр., физ.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бор на компьютере прост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бор на компьютере сложного текста (с графиками, рисунк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Распечатка (черно-бела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сторонняя:</w:t>
            </w:r>
          </w:p>
          <w:p>
            <w:pPr>
              <w:pStyle w:val="Normal"/>
              <w:suppressAutoHyphens w:val="true"/>
              <w:ind w:firstLine="64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о стоимостью бума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9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з стоимости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- двухсторонняя </w:t>
            </w:r>
          </w:p>
          <w:p>
            <w:pPr>
              <w:pStyle w:val="Normal"/>
              <w:suppressAutoHyphens w:val="true"/>
              <w:ind w:firstLine="64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 стоимостью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6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тоимости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серокоп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сторонняя:</w:t>
            </w:r>
          </w:p>
          <w:p>
            <w:pPr>
              <w:pStyle w:val="Normal"/>
              <w:suppressAutoHyphens w:val="true"/>
              <w:ind w:firstLine="59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 стоимостью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9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з стоимости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- двухсторонняя </w:t>
            </w:r>
          </w:p>
          <w:p>
            <w:pPr>
              <w:pStyle w:val="Normal"/>
              <w:suppressAutoHyphens w:val="true"/>
              <w:ind w:firstLine="59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 стоимостью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2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52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стоимости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слуга электронной почты по отправке сообщений:</w:t>
            </w:r>
          </w:p>
          <w:p>
            <w:pPr>
              <w:pStyle w:val="Normal"/>
              <w:suppressAutoHyphens w:val="true"/>
              <w:ind w:firstLine="59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1 М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9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ольше 1 М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Факс -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анковские объявления и пор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.о. директора МБУ «Ишимбайский ИКЦ»                               Р.З. А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_Helver Bashkir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9:00Z</dcterms:created>
  <dc:creator>User</dc:creator>
  <dc:description/>
  <cp:keywords/>
  <dc:language>en-US</dc:language>
  <cp:lastModifiedBy>Admin</cp:lastModifiedBy>
  <cp:lastPrinted>2014-04-17T15:09:00Z</cp:lastPrinted>
  <dcterms:modified xsi:type="dcterms:W3CDTF">2014-04-22T11:08:00Z</dcterms:modified>
  <cp:revision>12</cp:revision>
  <dc:subject/>
  <dc:title>ПРЕЙСКУРАНТ</dc:title>
</cp:coreProperties>
</file>