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 xml:space="preserve">СОВЕТ МУНИЦИПАЛЬНОГО РАЙОНА ИШИМБАЙСКИЙ РАЙОН РЕСПУБЛИКИ БАШКОРТОСТАН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тьего созыв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 xml:space="preserve">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caps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b/>
          <w:caps/>
          <w:sz w:val="28"/>
          <w:szCs w:val="28"/>
          <w:lang w:val="be-BY"/>
        </w:rPr>
        <w:t>арар</w:t>
        <w:tab/>
        <w:t xml:space="preserve">                                                 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рафика приема граждан депутатами Совета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Ишимбайский район 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Законами Республики Башкортостан от 18.03.2005 № 162-з «О местном самоуправлении в Республике Башкортостан», от 19.07.2012 № 575-з «О гарантиях осуществления полномочий депутата, члена выборного органа, выборного должностного лица местного самоуправления», Уставом муниципального района Ишимбайский район Республики Башкортостан, Решением Совета муниципального района Ишимбайский район Республики Башкортостан от 05.06.2013 № 12/161 «Об утверждении Порядка организации и осуществления приема граждан депутатами Совета муниципального района Ишимбайский район Республики Башкортостан» Совет муниципального района Ишимбайский район Республики Башкортостан третьего созыва</w:t>
      </w:r>
    </w:p>
    <w:p>
      <w:pPr>
        <w:pStyle w:val="Normal"/>
        <w:spacing w:before="0" w:after="0"/>
        <w:ind w:left="-567" w:firstLine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-567" w:firstLine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left="-567" w:firstLine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рилагаемый график осуществления приема граждан депутатами Совета муниципального района Ишимбайский район  Республики Башкортоста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Восход» и на официальном сайте Совета муниципального района Ишимбайский район Республики Башкортостан (www.sovet.ishimbaimr/r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Совета  муниципального района Ишимбайский район Республики Башкортостан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  <w:tab/>
        <w:tab/>
        <w:tab/>
        <w:tab/>
        <w:tab/>
        <w:tab/>
        <w:tab/>
        <w:t>О.М.Агафон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г.Ишимб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1/3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 2014г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шимбайский район 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 апреля 2014г.    №21/311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right="279" w:firstLine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афик осуществления приема граждан депутатами Совета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right="279" w:firstLine="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right="279" w:firstLine="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спублики Башкортостан  </w:t>
      </w:r>
    </w:p>
    <w:p>
      <w:pPr>
        <w:pStyle w:val="ListParagraph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74"/>
        <w:gridCol w:w="1689"/>
        <w:gridCol w:w="1849"/>
        <w:gridCol w:w="249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О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и вре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ем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ие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 Олег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3-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четвер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8ч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</w:t>
            </w:r>
          </w:p>
        </w:tc>
      </w:tr>
      <w:tr>
        <w:trPr>
          <w:trHeight w:val="8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нгареев Анвар Хуснул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3-7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80223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суббота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1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ЭУ №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суббота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1-12ч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1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щук Виктор Константин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0-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3-6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втор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5-17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ахановская, 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хова Лилия Рахимзян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0-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среда месяца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18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иков Артемий Ю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73826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субботу и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6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убкина, 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ияров Рашит Марби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7 0812862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с 12-14ч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альская, 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аев Юрий Васил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1-2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вторник меся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-18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Винер Фарит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5-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среда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17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, 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С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ев Минияр Минигал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-9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онедельник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15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вторник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15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реда меся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-15ч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накай, 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хмер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ше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йцев Владимир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2-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понедельник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7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понедельник месяц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7ч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имаше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дыш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годов Васили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 4600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вторник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13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вторник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18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нурус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ланов Ирек Наил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7-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я суббота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-12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ков Мансур Фарит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я среда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 Рашид Хамз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1-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вторник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8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футдинов Айрат Тимирбак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1-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вторник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-18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волюционная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баев Ильдар Тимергале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4-9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числа каждого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-20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 Нажип Сынтимер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15364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15-17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 мая, 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Василий Григорь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5-2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среда месяц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-17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лохина, 2</w:t>
            </w:r>
          </w:p>
        </w:tc>
      </w:tr>
    </w:tbl>
    <w:p>
      <w:pPr>
        <w:pStyle w:val="ListParagraph"/>
        <w:tabs>
          <w:tab w:val="clear" w:pos="708"/>
          <w:tab w:val="left" w:pos="-550" w:leader="none"/>
          <w:tab w:val="left" w:pos="10010" w:leader="none"/>
        </w:tabs>
        <w:autoSpaceDE w:val="false"/>
        <w:spacing w:before="0" w:after="0"/>
        <w:ind w:left="-567" w:right="16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-550" w:leader="none"/>
          <w:tab w:val="left" w:pos="10010" w:leader="none"/>
        </w:tabs>
        <w:autoSpaceDE w:val="false"/>
        <w:spacing w:before="0" w:after="0"/>
        <w:ind w:left="-567" w:right="16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-550" w:leader="none"/>
          <w:tab w:val="left" w:pos="10010" w:leader="none"/>
        </w:tabs>
        <w:autoSpaceDE w:val="false"/>
        <w:spacing w:before="0" w:after="0"/>
        <w:ind w:left="-567" w:right="16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-550" w:leader="none"/>
          <w:tab w:val="left" w:pos="10010" w:leader="none"/>
        </w:tabs>
        <w:autoSpaceDE w:val="false"/>
        <w:spacing w:before="0" w:after="0"/>
        <w:ind w:left="-567" w:right="16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-550" w:leader="none"/>
          <w:tab w:val="left" w:pos="10010" w:leader="none"/>
        </w:tabs>
        <w:autoSpaceDE w:val="false"/>
        <w:spacing w:before="0" w:after="0"/>
        <w:ind w:left="-567" w:right="16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-550" w:leader="none"/>
          <w:tab w:val="left" w:pos="10010" w:leader="none"/>
        </w:tabs>
        <w:autoSpaceDE w:val="false"/>
        <w:spacing w:before="0" w:after="0"/>
        <w:ind w:left="-567" w:right="16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466" w:gutter="0" w:header="0" w:top="899" w:footer="708" w:bottom="76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5830" w:leader="none"/>
        </w:tabs>
        <w:autoSpaceDE w:val="false"/>
        <w:spacing w:before="0" w:after="0"/>
        <w:ind w:left="-567" w:right="7429"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</w:t>
        <w:tab/>
        <w:t xml:space="preserve">          Р.Ш. Зиннатулли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1065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/>
      <w:i w:val="false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character" w:styleId="Style20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0:00Z</dcterms:created>
  <dc:creator>GEG</dc:creator>
  <dc:description/>
  <cp:keywords/>
  <dc:language>en-US</dc:language>
  <cp:lastModifiedBy>Admin</cp:lastModifiedBy>
  <cp:lastPrinted>2013-06-06T11:57:00Z</cp:lastPrinted>
  <dcterms:modified xsi:type="dcterms:W3CDTF">2014-04-22T12:17:00Z</dcterms:modified>
  <cp:revision>40</cp:revision>
  <dc:subject/>
  <dc:title>Модельный вариант</dc:title>
</cp:coreProperties>
</file>