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_Helver Bashkir;Arial" w:hAnsi="a_Helver Bashkir;Arial" w:cs="a_Helver Bashkir;Arial"/>
          <w:sz w:val="36"/>
          <w:szCs w:val="36"/>
        </w:rPr>
      </w:pPr>
      <w:r>
        <w:rPr/>
        <w:drawing>
          <wp:inline distT="0" distB="0" distL="0" distR="0">
            <wp:extent cx="684085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сельскохозяйственным товаропроизводителям на приобретение семян сельскохозяйственных культур из бюджета муниципального района Ишимбайский район в 2014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исполнение распоряжения Правительства  Республики Башкортостан  от 4 марта 2014 года № 146-р «О предоставлении из бюджета Республики Башкортостан иных межбюджетных трансфертов на приобретение семян администрациям муниципальных районов Республики Башкортостан» 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рилагаемый «Порядок предоставления субсидий сельскохозяйственным товаропроизводителям на приобретение </w:t>
      </w:r>
      <w:r>
        <w:rPr>
          <w:sz w:val="28"/>
          <w:szCs w:val="28"/>
        </w:rPr>
        <w:t>семян сельскохозяйственных культур</w:t>
      </w:r>
      <w:r>
        <w:rPr>
          <w:color w:val="000000"/>
          <w:sz w:val="28"/>
          <w:szCs w:val="28"/>
        </w:rPr>
        <w:t xml:space="preserve"> из бюджета муниципального района Ишимбайский район в 2014 год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Выполнение настоящего решения возложить на заместителя главы по АПК - начальника отдела по сельскому хозяйству администрации муниципального района Ишимбайский район Республики Башкортостан Р.З. Бухар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 (председатель И.Т.Алтынбае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О.М.Агафо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.Ишимбай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7 апреля 20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1/304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шимбайский райо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 апреля 2014 г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21/304</w:t>
      </w:r>
    </w:p>
    <w:p>
      <w:pPr>
        <w:pStyle w:val="Normal"/>
        <w:ind w:left="552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оставления субсид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ельскохозяйственным товаропроизводителям из бюджета муниципального района Ишимбайский район в 2014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механизм финансирования из бюджета муниципального района Ишимбайский район РБ расходов на поддержку сельскохозяйственных товаропроизводителей, расположенных на территории муниципального района, путем предоставления субсидий на приобретение семян (далее –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из бюджета муниципального района Ишимбайский район РБ в виде субсидий осуществляется в соответствии со статьей 78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на поддержку сельскохозяйственного производства, на основании распоряжения Правительства Республики Башкортостан от 4 марта 2014 года № 146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убсидии предоставляются сельскохозяйственным товаропроизводителям (кроме граждан, ведущих личное подсобное хозяйство) (далее – Получатели) на приобретение семя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ричитающихся субсидий не должен превышать утвержденные ставки субсидий, предоставляемых из бюджета муниципального района Ишимбайский район РБ на приобретение семян сельскохозяйственным товаропроизводителям (приложение № 1 к настоящему Порядк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й Получатели представляют в МБУ «Ишимбайский ИКЦ» администрации муниципального района Ишимбайский  район РБ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едоставление субсидии с указанием реквизитов для перечисления причитающейся суммы согласно приложению №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на предоставление субсидии согласно приложению №3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сведений по формам федерального государственного статистического наблюдения № 4-СХ или 1-фермер «Сведения об итогах сева под урожай 2013 года», заверенные Получател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чет потребности семян согласно приложению № 4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говоры на приобретение семян, счета на предоплату от организаций-поставщиков семя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токолы испытаний, выданные филиалом ФГБУ «Россельхозцентр» по РБ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ы апроб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ю учредительного документа, заверенную  печатью и подписью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пию свидетельства о государственной регистрации (в случае непредставления Получателем таких документов, администрация муниципального района запрашивает их самостоя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БУ «Ишимбайский ИКЦ» администрации муниципального района Ишимбайский район РБ осуществляет проверку документов, указанных в пункте 5 настоящего Порядка, регистрирует их в порядке поступления в специальном журнале и составляет договор о предоставлении субсидии Получателям и передает документы в бухгалтерию администрации муниципального района Ишимбайский район РБ (далее – Бухгалтерия) для перечисл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с даты регистрации заявлений не должен превышать 15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После поступления доведенного Министерством сельского хозяйства</w:t>
      </w:r>
      <w:r>
        <w:rPr>
          <w:smallCaps/>
          <w:sz w:val="28"/>
          <w:szCs w:val="28"/>
        </w:rPr>
        <w:t xml:space="preserve"> РБ </w:t>
      </w:r>
      <w:r>
        <w:rPr>
          <w:sz w:val="28"/>
          <w:szCs w:val="28"/>
        </w:rPr>
        <w:t>иного межбюджетного трансферта из бюджета Республики Башкортостан в бюджет муниципального района Ишимбай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 РБ для выплаты субсидий сельхозтоваропроизводителям на приобретение семян, Бухгалтери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сводные справки-расчеты на получение субсидий в порядке их посту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еестр поручений на оплату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субсидии на расчетные счета Получателей, открытые в кредитных организациях 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снованиями для отказа в предоставлении субсидии Получател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одтверждающих статус сельскохозяйственного товаропроизводителя в соответствии с Федеральным законом «О 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достоверных сведений в документах, представленных в соответствии с пунктом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курсного производства в отношении Получателя субсидий и (или) нахождение его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ранение Получателем в установленные сроки оснований для возврата заявления с приложенными документами в течении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бюджета муниципального района имеют строго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Получатели субсидий гарантируют сохранность посевных площадей зерновых культур  на уровне 201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БУ «Ишимбайский ИКЦ» муниципального района направляет Получателям рекомендации по ведению учета и представлению отчетов об использовании средств бюджета муниципального района Ишимбайский район, определяет сроки представления и перечень документов, подтверждающих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течение 14 календарных дней после получения субсидий Получатели представляют в МБУ «Ишимбайский ИКЦ» муниципального района Ишимбайский район документы, подтверждающие факт использования бюджетных средств на приобретение семя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счетов-фактур, накладных на приобретение семян, заверенные Получ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ое оприходование и расходование семя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тветственность за достоверность сведений и подлинность представленных в соответствии с пунктом 5 настоящего Порядка документов возлагается на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В случае нарушения Получателем условий предоставления субсидий, установленных настоящим Порядком, излишне или незаконно полученные субсидии взыскива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лучатель дает согласие на осуществление главным распорядителем и уполномоченными органами государственного (муниципального) финансового контроля проверок соблюдения условий, целей и порядка, установленных договором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образования у Получателя неиспользованного остатка субсидии, полученной в отчетном финансовом году, ее Получатель обязан в течение 7 дней в письменной форме уведомить об этом Администрацию муниципального района Ишимбайский район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оговором о предоставлении субсидии, неиспользованный остаток субсидии в течение 14 календарных дней со дня получения письменного уведомления Администрации муниципального района Ишимбайский район РБ о необходимости возврата неиспользованного остатка субсидии подлежит перечислению на лицевой счет Администрации муниципального района Ишимбайский район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казе сельскохозяйственного товаропроизводителя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БУ «Ишимбайский ИКЦ» администрации муниципального района Ишимбайский район</w:t>
      </w:r>
      <w:r>
        <w:rPr>
          <w:color w:val="000000"/>
          <w:sz w:val="28"/>
          <w:szCs w:val="28"/>
        </w:rPr>
        <w:t xml:space="preserve"> и органы государственного (муниципального) финансового контроля осуществляют обязательную проверку  соблюдения сельскохозяйственными товаропроизводителями условий, целей и порядка предоставления субсид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</w:t>
      </w:r>
    </w:p>
    <w:p>
      <w:pPr>
        <w:pStyle w:val="Normal"/>
        <w:rPr/>
      </w:pPr>
      <w:r>
        <w:rPr>
          <w:sz w:val="28"/>
          <w:szCs w:val="28"/>
        </w:rPr>
        <w:t>МБУ «Ишимбайский ИКЦ»                                                  Р.З. 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180"/>
        <w:gridCol w:w="1760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"/>
            <w:bookmarkStart w:id="1" w:name="RANGE!A1%3AC15"/>
            <w:bookmarkEnd w:id="1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й на семена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и  субсидий на покупку семян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с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субсидии, рублей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элитных семян сельскохозяйственных культур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 яровая, не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 , не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, не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, не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Порядку представ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 на семена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наименование сельскохозяйственного товаропроизводител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муниципальный район (городской окр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Р Ишимбайский Республики Башкортостан просит предоставить в  2014 году субсидию на приобретение семян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2"/>
      </w:tblGrid>
      <w:tr>
        <w:trPr>
          <w:trHeight w:val="8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828" w:leader="none"/>
              </w:tabs>
              <w:ind w:right="180" w:hanging="0"/>
              <w:jc w:val="center"/>
              <w:rPr/>
            </w:pPr>
            <w:r>
              <w:rPr>
                <w:sz w:val="30"/>
                <w:szCs w:val="30"/>
              </w:rPr>
              <w:t>Полное наименование, соответствующее наименованию открытого расчетного счета в банк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(факс)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Н/КПП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анка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ый сче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респондирующий счет бан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 бан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М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   ________________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___________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>М.П.</w:t>
        <w:tab/>
      </w:r>
    </w:p>
    <w:p>
      <w:pPr>
        <w:pStyle w:val="Normal"/>
        <w:tabs>
          <w:tab w:val="clear" w:pos="708"/>
          <w:tab w:val="left" w:pos="669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54940</wp:posOffset>
                </wp:positionV>
                <wp:extent cx="1674495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.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_»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9.95pt;mso-wrap-distance-left:9pt;mso-wrap-distance-right:9pt;mso-wrap-distance-top:0pt;mso-wrap-distance-bottom:0pt;margin-top:12.2pt;mso-position-vertical-relative:text;margin-left:346.1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х.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____»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яется: 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м товаропроизводителем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: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ю МР Ишимбайский район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убсидий на се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ности се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хозяйственного товаропроизводителя, муниципального района (городского округа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49"/>
        <w:gridCol w:w="1273"/>
        <w:gridCol w:w="1131"/>
        <w:gridCol w:w="847"/>
        <w:gridCol w:w="127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хозтоваропроизводител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емян, в т.ч. по культурам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98"/>
        <w:gridCol w:w="3088"/>
      </w:tblGrid>
      <w:tr>
        <w:trPr>
          <w:trHeight w:val="379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 подписи)</w:t>
            </w:r>
          </w:p>
        </w:tc>
      </w:tr>
      <w:tr>
        <w:trPr>
          <w:trHeight w:val="318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 подписи)</w:t>
            </w:r>
          </w:p>
        </w:tc>
      </w:tr>
      <w:tr>
        <w:trPr>
          <w:trHeight w:val="318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 «______» ____________________2014 год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7:00Z</dcterms:created>
  <dc:creator>User</dc:creator>
  <dc:description/>
  <cp:keywords/>
  <dc:language>en-US</dc:language>
  <cp:lastModifiedBy>Admin</cp:lastModifiedBy>
  <cp:lastPrinted>2014-04-17T15:14:00Z</cp:lastPrinted>
  <dcterms:modified xsi:type="dcterms:W3CDTF">2014-04-22T11:18:00Z</dcterms:modified>
  <cp:revision>6</cp:revision>
  <dc:subject/>
  <dc:title>ПРЕЙСКУРАНТ</dc:title>
</cp:coreProperties>
</file>