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0"/>
        <w:gridCol w:w="0"/>
      </w:tblGrid>
      <w:tr>
        <w:trPr/>
        <w:tc>
          <w:tcPr>
            <w:tcW w:w="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924040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924040" cy="177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924040" cy="177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894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9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tabs>
          <w:tab w:val="clear" w:pos="708"/>
          <w:tab w:val="left" w:pos="7967" w:leader="none"/>
        </w:tabs>
        <w:jc w:val="center"/>
        <w:rPr/>
      </w:pPr>
      <w:r>
        <w:rPr>
          <w:b/>
          <w:sz w:val="28"/>
          <w:szCs w:val="28"/>
        </w:rPr>
        <w:t>Республики Башкортостан третьего созыва</w:t>
      </w:r>
    </w:p>
    <w:p>
      <w:pPr>
        <w:pStyle w:val="Normal"/>
        <w:tabs>
          <w:tab w:val="clear" w:pos="708"/>
          <w:tab w:val="left" w:pos="7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арар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внесении изменений в Решение Совета муниципального района  Ишимбайский район  Республики Башкортостан от 29.03.2013 N 8/104 «О внесении изменений и дополнений в  Решение Совета муниципального района  Ишимбайский район  Республики Башкортостан от 26.01.2012 N 47/550 «Об установлении ставок  арендной платы за земли, государственная собственность на которые не 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   и земли находящиеся в муниципальной собственности муниципального района Ишимбайский район Республики Башкортостан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постановлением  Правительства Республики Башкортостан от 22 </w:t>
      </w:r>
      <w:r>
        <w:rPr>
          <w:sz w:val="26"/>
          <w:szCs w:val="26"/>
        </w:rPr>
        <w:t xml:space="preserve">декабря 2009 года </w:t>
      </w:r>
      <w:r>
        <w:rPr>
          <w:color w:val="000000"/>
          <w:sz w:val="26"/>
          <w:szCs w:val="26"/>
        </w:rPr>
        <w:t>№ 480 «</w:t>
      </w:r>
      <w:r>
        <w:rPr>
          <w:sz w:val="26"/>
          <w:szCs w:val="26"/>
        </w:rPr>
        <w:t xml:space="preserve">Об определении размера арендной платы за земли, находящиеся в государственной собственности Республики Башкортостан, и  земли государственная собственность на которые не разграничена», Совет муниципального района Ишимбайский район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ункт 1 Решения Совета муниципального района  Ишимбайский район  Республики Башкортостан от 29.03.2013 N 8/104 изложить в следующей редакции: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Пункт 4 Решения Совета муниципального района Ишимбайский район  Республики Башкортостан от 26.01.2012 N 47/550 изложить в следующей редакции:</w:t>
      </w:r>
      <w:r>
        <w:rPr>
          <w:color w:val="000000"/>
          <w:sz w:val="26"/>
          <w:szCs w:val="26"/>
        </w:rPr>
        <w:t xml:space="preserve"> «Данное решение Совета муниципального района Ишимбайский район </w:t>
      </w:r>
      <w:r>
        <w:rPr>
          <w:sz w:val="26"/>
          <w:szCs w:val="26"/>
        </w:rPr>
        <w:t xml:space="preserve">Республики Башкортостан  </w:t>
      </w:r>
      <w:r>
        <w:rPr>
          <w:color w:val="000000"/>
          <w:sz w:val="26"/>
          <w:szCs w:val="26"/>
        </w:rPr>
        <w:t>вступает в  силу с 1 января 2012 года и действует по 31 декабря 2013 года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Решение опубликовать в газете «Восход»  и на официальном сайте администрации муниципального района Ишимбайский район  Республики Башкортостан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Выполнение настоящего Решения возложить на Комитет по управлению собственностью Министерства земельных и имущественных отношений  Республики Башкортостан по Ишимбайскому району и городу Ишимбаю (председатель Юсупов Ф.Т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законную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шимбай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  <w:tab/>
        <w:tab/>
        <w:tab/>
        <w:t xml:space="preserve">             </w:t>
        <w:tab/>
        <w:t xml:space="preserve"> О.М. Агаф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.Ишимбай</w:t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 мая 2013 г.</w:t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1/147</w:t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1:00Z</dcterms:created>
  <dc:creator>anur</dc:creator>
  <dc:description/>
  <cp:keywords/>
  <dc:language>en-US</dc:language>
  <cp:lastModifiedBy>Admin</cp:lastModifiedBy>
  <cp:lastPrinted>2013-04-29T15:16:00Z</cp:lastPrinted>
  <dcterms:modified xsi:type="dcterms:W3CDTF">2013-05-17T12:29:00Z</dcterms:modified>
  <cp:revision>13</cp:revision>
  <dc:subject/>
  <dc:title> </dc:title>
</cp:coreProperties>
</file>