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</w:t>
      </w:r>
      <w:r>
        <w:rPr>
          <w:b/>
          <w:sz w:val="32"/>
          <w:szCs w:val="32"/>
          <w:lang w:val="ru-RU"/>
        </w:rPr>
        <w:t xml:space="preserve">         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О предоставлении земельных участков гражданам, имеющим льготы при предоставлении земельных участков бесплатно в собственность для индивидуального жилищного строительства»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емельным кодексом Российской Федерации, руководствуясь со ст. 10 Закона Республики Башкортостан «О регулировании земельных отношений в Республике Башкортостан» №59-з от 05.01.2004г., Решением Совета муниципального района Ишимбайский район Республики Башкортостан «Об утверждении Положения о порядке однократного и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для ведения личного подсобного хозяйства (приусадебный земельный участок)» от 23.11.2011г. №43-492 с изменениями и дополнениями от 15 ноября 2012 год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едоставить гражданам, имеющим льготы при предоставлении земельных участков бесплатно в собственность, земельные участки из категории земель населенных пунктов для строительства индивидуальных жилых домов согласно Приложения №1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2. Выполнение настоящего Решения возложить на комиссию муниципального района Ишимбайский район Республики Башкортостан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(председатель Паличев В.А.), заместителя главы администрации по строительству и инженерным коммуникациям (Вильданов Ю.З.), заведующую сектором по учету и распределения жилья администрации (Бочкова В.С.),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(председатель Юсупов Ф.Т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Жадаев Ю.В..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анное решение опубликовать в газете «Восход» и на официальном сайте администрации муниципального района Ишимбайский район Р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имбайский район РБ                                                   </w:t>
        <w:tab/>
        <w:t xml:space="preserve">       О.М. Агафонов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7 мая 2013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1/14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8:00Z</dcterms:created>
  <dc:creator>Пользователь</dc:creator>
  <dc:description/>
  <cp:keywords/>
  <dc:language>en-US</dc:language>
  <cp:lastModifiedBy>Admin</cp:lastModifiedBy>
  <cp:lastPrinted>2013-04-30T11:58:00Z</cp:lastPrinted>
  <dcterms:modified xsi:type="dcterms:W3CDTF">2013-05-17T12:31:00Z</dcterms:modified>
  <cp:revision>7</cp:revision>
  <dc:subject/>
  <dc:title> </dc:title>
</cp:coreProperties>
</file>