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4802"/>
        <w:gridCol w:w="2065"/>
      </w:tblGrid>
      <w:tr>
        <w:trPr>
          <w:trHeight w:val="154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 к решению Совета муниципального района Ишимбайский район  Республики Башкортостан    от   18.04.  2013 года         № 9/1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4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 № 4/40 от 13.12.2012 года)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80,1820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04,92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68,32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68,32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02,32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52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5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5,6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0,0</w:t>
            </w:r>
          </w:p>
        </w:tc>
      </w:tr>
      <w:tr>
        <w:trPr>
          <w:trHeight w:val="320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75,26205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27,42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8,8</w:t>
            </w:r>
          </w:p>
        </w:tc>
      </w:tr>
      <w:tr>
        <w:trPr>
          <w:trHeight w:val="6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31,7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8,0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6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8,0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62,8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92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11,6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37,0</w:t>
            </w:r>
          </w:p>
        </w:tc>
      </w:tr>
      <w:tr>
        <w:trPr>
          <w:trHeight w:val="103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7301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013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4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96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7,92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0,2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2000 05 0000 15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52,15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77"/>
        <w:gridCol w:w="47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 г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01.01.2013 года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5 01041 02 0000 110  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5 04020 02 0000 110 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,  400, 5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, 400, 500</w:t>
            </w:r>
          </w:p>
        </w:tc>
      </w:tr>
      <w:tr>
        <w:trPr>
          <w:trHeight w:val="6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 11 05035 05 0000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5,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 11 05075 05 0000 120                                           17955,6; 18049,3; 1824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1 11 05035 05 0000 1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, 500,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9:00Z</dcterms:created>
  <dc:creator>Zver</dc:creator>
  <dc:description/>
  <cp:keywords/>
  <dc:language>en-US</dc:language>
  <cp:lastModifiedBy>Admin</cp:lastModifiedBy>
  <cp:lastPrinted>2013-03-26T16:52:00Z</cp:lastPrinted>
  <dcterms:modified xsi:type="dcterms:W3CDTF">2013-04-22T07:06:00Z</dcterms:modified>
  <cp:revision>6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