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b/>
          <w:caps/>
          <w:sz w:val="32"/>
          <w:szCs w:val="32"/>
          <w:lang w:val="be-BY"/>
        </w:rPr>
        <w:t>Ҡ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ind w:left="567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Порядке предоставления субсидий сельскохозяйственным товаропроизводителям на приобретение </w:t>
      </w:r>
      <w:r>
        <w:rPr>
          <w:b/>
          <w:sz w:val="28"/>
          <w:szCs w:val="28"/>
          <w:lang w:val="ru-RU"/>
        </w:rPr>
        <w:t>семян сельскохозяйственных культур</w:t>
      </w:r>
      <w:r>
        <w:rPr>
          <w:b/>
          <w:bCs/>
          <w:color w:val="000000"/>
          <w:sz w:val="28"/>
          <w:szCs w:val="28"/>
          <w:lang w:val="ru-RU"/>
        </w:rPr>
        <w:t xml:space="preserve"> из бюджета муниципального района Ишимбайский район в 2013 году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о исполнение распоряжения Правительства Республики Башкортостан от 15 апреля 2013 года № 427Р 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eastAsia="Calibri"/>
          <w:b/>
          <w:b/>
          <w:lang w:val="ru-RU"/>
        </w:rPr>
      </w:pPr>
      <w:r>
        <w:rPr>
          <w:b/>
          <w:color w:val="000000"/>
          <w:sz w:val="34"/>
          <w:szCs w:val="34"/>
          <w:lang w:val="ru-RU"/>
        </w:rPr>
        <w:t>РЕШИЛ: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. Утвердить прилагаемый «Порядок предоставления субсидий сельскохозяйственным товаропроизводителям на приобретение </w:t>
      </w:r>
      <w:r>
        <w:rPr>
          <w:sz w:val="28"/>
          <w:szCs w:val="28"/>
          <w:lang w:val="ru-RU"/>
        </w:rPr>
        <w:t>семян сельскохозяйственных культур</w:t>
      </w:r>
      <w:r>
        <w:rPr>
          <w:color w:val="000000"/>
          <w:sz w:val="28"/>
          <w:szCs w:val="28"/>
          <w:lang w:val="ru-RU"/>
        </w:rPr>
        <w:t xml:space="preserve"> из бюджета муниципального района Ишимбайский район в 2013 году»</w:t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  Выполнение настоящего решения возложить на первого заместителя главы по сельскому хозяйству администрации муниципального района Ишимбайский район Республики Башкортостан Р.З. Бухарова.</w:t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. Контроль за исполнением данного решения возложить на постоянную комиссию Совета муниципального района Ишимбайский район по аграрным вопросам, использованию земель и природных ресурсов, экологии и чрезвычайным ситуациям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Ишимбай                                                                                 О.М.Агафонов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8 апреля </w:t>
      </w:r>
      <w:r>
        <w:rPr>
          <w:color w:val="000000"/>
          <w:sz w:val="28"/>
          <w:szCs w:val="28"/>
        </w:rPr>
        <w:t>2013 года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9/125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от  18 апреля  2013 года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9/12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рядок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ельскохозяйственным товаропроизводителям из бюджета муниципального района Ишимбайский район в 2013 году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Настоящий Порядок определяет механизм финансирования из бюджета муниципального района Ишимбайский район расходов на поддержку сельскохозяйственных товаропроизводителей, расположенных на территории муниципального района, путем предоставления субсидий на приобретение семян (далее –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Финансирование из бюджета муниципального района Ишимбайский район в виде субсидий осуществляется в соответствии со статьей 78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на поддержку сельскохозяйственного производства, на основании распоряжения Правительства Республики Башкортостан от «15» апреля 2013 года № 427Р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Субсидии предоставляются сельскохозяйственным товаропроизводителям (кроме граждан, ведущих личное подсобное хозяйство), а также индивидуальным предпринимателям,  занимающимся производством сельскохозяйственной продукции на территории района (далее – Получатели) на приобретение семян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  Получатели представляют в отдел сельского хозяйства администрации муниципального района Ишимбайский район  следующие документы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 на предоставление субсидии с указанием целей использования средств с указанием реквизитов для перечисления причитающейся суммы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равки - расчеты потребности в средствах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нарядка на отпуск семян по хозяйствам, утвержденный главой администрацией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пии сведений по формам федерального государственного статистического наблюдения 4-сх «Сведения об итогах сева под урожай» за 2012 год и № 1-фермер «Сведения об итогах сева под урожай» за 2012  год, заверенные Получателями  (представляют органы статистики по запросу администрации муниципального района)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говоры на приобретение семян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ртификат качеств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ртификат сортовой идентифика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чета на предоплату от организаций-поставщиков семя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ная накладная; счета-фактуры;</w:t>
      </w:r>
    </w:p>
    <w:p>
      <w:pPr>
        <w:pStyle w:val="Normal"/>
        <w:ind w:left="7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пия учредительного документа, заверенную  печатью и подписью  руководител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пия свидетельства о государственной регистра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ицензия поставщика по выращиванию семян высоких репродукций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5.Отдел сельского хозяйства администрации муниципального района Ишимбайский район осуществляет проверку документов, указанных в пункте 4 настоящего Порядка, регистрирует их в порядке поступления в специальном журнале и составляет договор о предоставлении субсидии с Получателем.</w:t>
      </w:r>
      <w:r>
        <w:rPr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ок рассмотрения документов с даты регистрации заявлений не должен превышать 15 рабочих дней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Основанием для отказа в предоставлении субсидии Получателю являются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сутствие документов, подтверждающих статус сельскохозяйственного товаропроизводителя в соответствии с Федеральным законом «О развитии сельского хозяйства»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наружение недостоверных сведений в документах, представленных в соответствии с пунктом 4 настоящего Порядк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крытие конкурсного производства в отношении Получател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устранение Получателем в установленные сроки оснований для возврата заявления с приложенными документам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Финансово-бюджетный отдел администрации муниципального района Ишимбайский район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гистрирует сводные справки-расчеты на получение субсидий в  порядке их поступле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яет реестр поручений на оплату расход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исляет субсидии на расчетные счета Получателей, открытые в кредитных  организациях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Средства бюджета муниципального района имеют строго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Отдел сельского хозяйства муниципального района  направляет Получателям  рекомендации по ведению учета и представлению отчетов об использовании средств бюджета муниципального района Ишимбайский район, определяет сроки представления и перечень документов, подтверждающих затраты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В течение 30 календарных дней после получения субсидий Получатели представляют в отдел сельского хозяйства администрации муниципального района Ишимбайский район документы, подтверждающие факт использования бюджетных средств на приобретение семян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пии платежных поручений, счетов-фактур, накладных на приобретение, заверенные Получателям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ы, подтверждающие фактическое оприходование и расходование (форма №119 - акт расходования семенного и посадочного материала);</w:t>
      </w:r>
    </w:p>
    <w:p>
      <w:pPr>
        <w:pStyle w:val="Normal"/>
        <w:shd w:fill="FFFFFF" w:val="clear"/>
        <w:jc w:val="both"/>
        <w:rPr>
          <w:sz w:val="30"/>
          <w:szCs w:val="3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30"/>
          <w:szCs w:val="30"/>
          <w:lang w:val="ru-RU"/>
        </w:rPr>
        <w:t>акты выполненных работ, оказанных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Ответственность за достоверность сведений и подлинность представленных в соответствии с пунктами 4, 10 настоящего Порядка документов возлагается на Получател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В случае нарушения Получателем условий предоставления субсидий, установленных настоящим Порядком, излишне или незаконно полученные субсидии взыскиваются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Отдел сельского хозяйства администрации муниципального района Ишимбайский район осуществляет контроль за правильным исчислением и выплатой субсидий, целевым использованием бюджетных средств, полным и достоверным отражением Получателем в бухгалтерской отчетности субсидий, полученных из бюджета муниципального района Ишимбайский район.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отдела сельского хозяйств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дминистрации МР Ишимбайский район                          Ф.И. Гильманова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Пользователь</dc:creator>
  <dc:description/>
  <cp:keywords/>
  <dc:language>en-US</dc:language>
  <cp:lastModifiedBy>Admin</cp:lastModifiedBy>
  <cp:lastPrinted>2012-09-10T15:02:00Z</cp:lastPrinted>
  <dcterms:modified xsi:type="dcterms:W3CDTF">2013-04-22T07:04:00Z</dcterms:modified>
  <cp:revision>4</cp:revision>
  <dc:subject/>
  <dc:title/>
</cp:coreProperties>
</file>