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ind w:left="567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субсидий сельскохозяйственным товаропроизводителям на </w:t>
      </w:r>
      <w:r>
        <w:rPr>
          <w:rFonts w:cs="Times New Roman" w:ascii="Times New Roman" w:hAnsi="Times New Roman"/>
          <w:sz w:val="28"/>
          <w:szCs w:val="28"/>
        </w:rPr>
        <w:t>компенсацию затрат на приобрете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и доставку грубых и сочных корм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из бюджета муниципального района Ишимбайский район в 2013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851" w:hanging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851" w:hanging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Во исполнение распоряжения Правительства Республики Башкортостан от 15 апреля 2013 года № 426Р 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autoSpaceDE w:val="false"/>
        <w:ind w:left="851" w:hanging="851"/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851" w:hanging="851"/>
        <w:jc w:val="center"/>
        <w:rPr>
          <w:b/>
          <w:b/>
          <w:lang w:val="ru-RU"/>
        </w:rPr>
      </w:pPr>
      <w:r>
        <w:rPr>
          <w:b/>
          <w:color w:val="000000"/>
          <w:sz w:val="34"/>
          <w:szCs w:val="34"/>
          <w:lang w:val="ru-RU"/>
        </w:rPr>
        <w:t>РЕШИЛ:</w:t>
      </w:r>
    </w:p>
    <w:p>
      <w:pPr>
        <w:pStyle w:val="Normal"/>
        <w:shd w:fill="FFFFFF" w:val="clear"/>
        <w:autoSpaceDE w:val="false"/>
        <w:ind w:left="851" w:hanging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left="851" w:hanging="567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«Порядок предоставления субсидий сельскохозяйственным товаропроизводителям н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компенсацию затрат на приобретение, заготовку и доставку грубых и сочных корм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бюджета муниципального района Ишимбайский район в 2013 году»</w:t>
      </w:r>
    </w:p>
    <w:p>
      <w:pPr>
        <w:pStyle w:val="Normal"/>
        <w:shd w:fill="FFFFFF" w:val="clear"/>
        <w:autoSpaceDE w:val="false"/>
        <w:ind w:left="851" w:hanging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  Выполнение настоящего решения возложить на первого заместителя главы по сельскому хозяйству администрации муниципального района Ишимбайский район Республики Башкортостан Р.З. Бухарова.</w:t>
      </w:r>
    </w:p>
    <w:p>
      <w:pPr>
        <w:pStyle w:val="Normal"/>
        <w:shd w:fill="FFFFFF" w:val="clear"/>
        <w:autoSpaceDE w:val="false"/>
        <w:ind w:left="851" w:hanging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 Контроль за исполнением данного решения возложить на 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.</w:t>
      </w:r>
    </w:p>
    <w:p>
      <w:pPr>
        <w:pStyle w:val="Normal"/>
        <w:shd w:fill="FFFFFF" w:val="clear"/>
        <w:autoSpaceDE w:val="false"/>
        <w:ind w:left="851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Ишимбай                                                                                 О.М.Агафонов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8 апреля </w:t>
      </w:r>
      <w:r>
        <w:rPr>
          <w:color w:val="000000"/>
          <w:sz w:val="28"/>
          <w:szCs w:val="28"/>
        </w:rPr>
        <w:t>2013 года</w:t>
      </w:r>
    </w:p>
    <w:p>
      <w:pPr>
        <w:pStyle w:val="Normal"/>
        <w:shd w:fill="FFFFFF" w:val="clear"/>
        <w:autoSpaceDE w:val="false"/>
        <w:ind w:left="851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9/1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>от 18 апреля 2013 г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№ </w:t>
      </w:r>
      <w:r>
        <w:rPr>
          <w:sz w:val="28"/>
          <w:szCs w:val="28"/>
          <w:lang w:val="ru-RU"/>
        </w:rPr>
        <w:t>9/126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оставления субсидий 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льскохозяйственным товаропроизводителям из бюджета муниципального района Ишимбайский район в 2013 год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 Настоящий Порядок определяет механизм финансирования из бюджета муниципального района Ишимбайский район расходов на поддержку сельскохозяйственных товаропроизводителей, расположенных на территории муниципального района, путем предоставления субсидий </w:t>
      </w:r>
      <w:r>
        <w:rPr>
          <w:bCs/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компенсацию затрат на приобретение, заготовку и доставку грубых и сочных кормов (далее - субсидии). Средства в бюджет муниципального района Ишимбайский район представляются направлением иных межбюджетных трансфертов из бюджета Республики Башкортос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Финансирование из бюджета муниципального района Ишимбайский район в виде субсидий осуществляется в соответствии со статьей 78 Бюджетного кодекса Российской Федерации, Федеральным законом от 6 октября 2003 года №131-Ф3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ддержку сельскохозяйственного производства, на основании распоряжения Правительства Республики Башкортостан от 15 апреля 2013 года № 426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Субсидии</w:t>
      </w:r>
      <w:r>
        <w:rPr>
          <w:rFonts w:cs="Arial" w:ascii="Arial" w:hAnsi="Arial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оставляются</w:t>
      </w:r>
      <w:r>
        <w:rPr>
          <w:rFonts w:cs="Arial" w:ascii="Arial" w:hAnsi="Arial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ельскохозяйственным товаропроизводителям (кроме граждан, ведущих личное подсобное хозяйство), а также индивидуальным предпринимателям, занимающимся производством сельскохозяйственной продукции на территории района (далее - Получатели) </w:t>
      </w:r>
      <w:r>
        <w:rPr>
          <w:bCs/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компенсацию затрат на приобретение, заготовку и доставку грубых и сочных корм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убсидии из бюджета Республики Башкортостан предоставляются в 2013 году получателям субсид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иобретенным, заготовленным и доставленным 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грубым  кормам и по приобретенным, заготовленным и доставленным в 2012 году грубым и сочным корм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енсацию затрат на приобретение, заготовку грубых и сочных кормов за пределами муниципального района Ишимбайский район и их доставку для собственных нужд, а также для последующей реализации их гражданам, ведущим личное подсобное хозяйств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счет размера причитающихся субсидий получателям субсидий осущест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затрат на приобретение и заготовку грубых и сочных кормов - исходя из ставок субсидий на 1 тонну грубых и сочных кормов согласно приложению № 3 к настоящему Приказ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затрат по доставке грубых и сочных кормов автомобильным транспортом с места заготовки (погрузки) до пункта назначения (складирования) грубых и сочных кормов получателя субсидий и до пункта назначения для реализации грубых и сочных кормов гражданам, ведущим личное подсобное хозяйство, - исходя из ставок субсидий на 1 тонну-километр перевезенных кормов согласно приложению № 4 к настоящему Приказ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компенсацию затрат на приобретение и заготовку грубых и сочных кормов осуществляется получателям субсидий за вычетом объемов грубых и сочных кормов, реализованных гражданам, ведущим личное подсобное хозяй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Для получения субсидий Получатели представляют в Муниципальное бюджетное учреждение «Ишимбайский информационно-консультационный центр» Администрации муниципального района Ишимбайский район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явление на предоставление субсидии с указанием реквизитов для перечисления причитающейся суммы согласно приложению№ 1 к настоящему Поряд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равку-расчет на предоставление субсидии согласно приложению № 2 к настоящему Поряд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и сведений по формам федерального государственного статистического наблюдения № П-1(СХ) «Сведения о производстве и отгрузке сельскохозяйственной продукции» и информацию о численности поголовья по форме согласно приложению 5 к настоящему Порядку (за отчетный месяц, предшествующий дате представления документов), заверенные получателем субсид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счет потребности в грубых и сочных кормах для собственных нужд и реестр приобретения, заготовки и доставки грубых и сочных кормов - согласно приложениям № 5 и № 6 к настоящему Поряд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пии документов, подтверждающих фактическое приобретение, заготовку и оприходование грубых и сочных  кормов, заверенные получателями субсид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обретении грубых и сочных кормо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договоры, счета-фактуры, накладные на получение грубых и сочных кормов, акт приема-передачи грубых и сочных кормов, накладные на оприходование грубых и сочных кормов, платежные документы (при товарообменных операциях прикладываются копии договоров, доверенностей, счетов-фактур, накладных на отпуск товаров (продукции), при оказании возмездных услуг - копии договоров, счетов, счетов-фактур, актов выполненных работ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готовке грубых и сочных корм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ы, счета-фактуры, накладные, акт приема-передачи, учетные листы тракториста-машиниста, учетные листы труда и выполненных работ, реестр приема зерна и другой продукции по форме № СП-2, накладные на оприходование грубых и сочных кормов, акты приема грубых и сочных кормов по форме № СП-17 (при привлечении подрядчиков на заготовку грубых и сочных кормов прикладываются договора, счета, счета-фактуры, акты на выполнение кормозаготовительных работ), платежные документы (при товарообменных операциях прикладываются копии договоров, доверенностей, счетов-фактур, накладных на отпуск товаров (продукции), при оказании возмездных услуг - копии договоров, счетов, счетов-фактур, актов выполненных работ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копии документов, подтверждающих фактическую доставку грубых и сочных кормов, заверенные получателями субсид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оставке для собственных нужд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вые листы, товарно-транспортные накладные на перевозку грузов (при привлечении перевозчиков для доставки грузов прикладываются договоры, счета-фактуры, товарно-транспортные накладные на перевозку грузов, акты выполненных работ), договоры на перевозку грузов железнодорожным транспортом, счета-фактуры, накладные, акты выполненных работ, платежные документы (при товарообменных операциях прикладываются копии договоров, доверенностей, счетов-фактур, накладных на отпуск товаров (продукции), при оказании возмездных услуг - копии договоров, счетов, счетов-фактур, актов выполненных работ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Субсидии предоставляются получателям субсидий при соблюдении следующих услов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приобретении, заготовке грубых и сочных кормов за пределами муниципального района Ишимбайский район и их доставке для собственных нужд получателя субсид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ставление справки-расчета по форме, установленной настоящим Порядк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мплектность и правильное оформление документов, представленных в соответствии с пунктом 6 настоящего Поряд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 Муниципальное</w:t>
      </w:r>
      <w:r>
        <w:rPr>
          <w:rFonts w:cs="Arial" w:ascii="Arial" w:hAnsi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юджетное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чреждение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Ишимбайский информационно-консультационный центр» администрации муниципального района Ишимбайский район осуществляет проверку документов, указанных в пункте 6 настоящего Порядка, составляет договор о предоставлении субсидий Получателям и передает документы в бухгалтерию администрации муниципального района Ишимбайский район для перечисления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рок рассмотрения документов не должен превышать 15 рабочих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. После поступления доведенного Министерством сельского хозяйства</w:t>
      </w:r>
      <w:r>
        <w:rPr>
          <w:small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го межбюджетного трансферта из бюджета Республики Башкортостан в бюджет муниципального района Ишимбайский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йон, бухгалтерия администрации производит возмещение расходов </w:t>
      </w:r>
      <w:r>
        <w:rPr>
          <w:bCs/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компенсацию затрат на приобретение,заготовку и доставку грубых и сочных кормов, в следующем порядк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регистрирует сводные справки-расчеты на получение субсидий в порядке их поступ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составляет реестр поручений на оплату расх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еречисляет субсидии на расчетные счета Получателей, открытые в кредитных организациях в течение 5 рабочих д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Основанием для отказа в предоставлении субсидии Получател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документов, подтверждающих статус сельскохозяйственного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опроизводителя в соответствии с Федеральным законом «О развитии сельского хозяйств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обнаружение недостоверных сведений в документах, представленных в соответствии с пунктом 6 настоящего Поряд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  открытие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курсног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а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 сельскохозяйственного товаропроизвод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еустранение сельскохозяйственным товаропроизводителем оснований для возврата заявления с приложенными документами в течение  10 д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1. Средства бюджета муниципального района имеют строго целевой характер и не могут быть использованы на другие ц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2. Муниципальное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ое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чреждение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Ишимбайский информационно-консультационный центр» муниципального района направляет хозяйствам района рекомендации по ведению учета и представлению отчетов об</w:t>
      </w:r>
      <w:r>
        <w:rPr>
          <w:color w:val="000000"/>
          <w:sz w:val="28"/>
          <w:szCs w:val="28"/>
          <w:lang w:val="ru-RU"/>
        </w:rPr>
        <w:t xml:space="preserve"> использовании средств бюджета муниципального района Ишимбайский район, определяет   сроки   представления   и   перечень   документов,   подтверждающих затр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3.  В течение 14 календарных дней после получения субсидий Получатели представляют в Муниципальное бюджетное учреждение «Ишимбайский информационно-консультационный центр» муниципального района Ишимбайский район документы, подтверждающие факт использования бюджетных средств </w:t>
      </w:r>
      <w:r>
        <w:rPr>
          <w:bCs/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компенсацию затрат на приобретение, заготовку и доставку грубых и сочных кормов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копии платежных поручений, счетов-фактур, накладных на приобретение, заверенные Получател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документы, подтверждающие фактическое оприходование и расходова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акты выполненных работ, оказанных усл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4. Ответственность за достоверность сведений и подлинность представленных в соответствии с пунктами 6 настоящего Порядка документов возлагается на Получа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 В случае нарушения Получателем условий предоставления субсидий, установленных настоящим Порядком, излишне или незаконно полученные субсидии взыскиваются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6. Муниципальное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бюджетное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«Ишимбайский информационно-консультационный центр» администрации муниципального района Ишимбайский район осуществляет контроль за правильным исчислением и выплатой субсидий, целевым использованием бюджетных средств, полным и достоверным отражением Получателем в бухгалтерской отчетности субсидий, полученных из бюджета муниципального района Ишимбай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директор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У «Ишимбайский ИКЦ»                                                 Р.З. Аминов</w:t>
      </w:r>
    </w:p>
    <w:p>
      <w:pPr>
        <w:pStyle w:val="Normal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Пользователь</dc:creator>
  <dc:description/>
  <cp:keywords/>
  <dc:language>en-US</dc:language>
  <cp:lastModifiedBy>Admin</cp:lastModifiedBy>
  <cp:lastPrinted>2013-04-17T10:42:00Z</cp:lastPrinted>
  <dcterms:modified xsi:type="dcterms:W3CDTF">2013-04-22T07:00:00Z</dcterms:modified>
  <cp:revision>4</cp:revision>
  <dc:subject/>
  <dc:title/>
</cp:coreProperties>
</file>