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№4/40 от 13 декабря 2012 года «О бюджете муниципального района Ишимбайский район Республики Башкортостан на 2013 год и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№4/40 от 13 декабря 2012 года «О бюджете муниципального района Ишимбайский район Республики Башкортостан на 2013 год и плановый период 2014 и 2015 годов»,  в соответствии с представлением Министерства жилищно-коммунального хозяйства Республики Башкортостан №08-10/502 от 19.02.2013 года, Совет муниципального района Ишимбайский район Республики Башкортост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меньшить ассигнования, предусмотренные в бюджете муниципального района Ишимбайский район Республики Башкортостан на 2013 год в сумме 387 627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дминистрации муниципального района Ишимбайский район Республики Башкортостан в сумме 62 63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ельскому поселению Янурусовский сельсовет – 109 62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ельскому поселению Петровский сельсовет – 127 551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Сельскому поселению Макаровский сельсовет – 87 822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ородскому поселению город Ишимбай муниципального района Ишимбайский район Республики Башкортостан восстановить средства в бюджет муниципального района Ишимбайский район Республики Башкортостан в сумме 183 493 рубл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 счет сокращенных ассигнований и восстановленных средств перечислить 571 120 рублей в доход республикан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Исходя из вышеизложенного внести изменения в приложения №4,6,8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5.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13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9/12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0:00Z</dcterms:created>
  <dc:creator>Забелина Валентина</dc:creator>
  <dc:description/>
  <cp:keywords/>
  <dc:language>en-US</dc:language>
  <cp:lastModifiedBy>Admin</cp:lastModifiedBy>
  <cp:lastPrinted>2013-01-24T16:40:00Z</cp:lastPrinted>
  <dcterms:modified xsi:type="dcterms:W3CDTF">2013-04-22T07:05:00Z</dcterms:modified>
  <cp:revision>6</cp:revision>
  <dc:subject/>
  <dc:title> </dc:title>
</cp:coreProperties>
</file>