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93"/>
        <w:gridCol w:w="2367"/>
        <w:gridCol w:w="3780"/>
        <w:gridCol w:w="1111"/>
      </w:tblGrid>
      <w:tr>
        <w:trPr>
          <w:trHeight w:val="73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 </w:t>
            </w:r>
          </w:p>
        </w:tc>
      </w:tr>
      <w:tr>
        <w:trPr>
          <w:trHeight w:val="337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Ишимбайский райо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40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3 года №18/229</w:t>
            </w:r>
            <w:r>
              <w:rPr>
                <w:bCs/>
                <w:iCs/>
                <w:sz w:val="28"/>
                <w:szCs w:val="28"/>
              </w:rPr>
              <w:t xml:space="preserve">«О бюджете муниципального района Ишимбайский район </w:t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спублики Башкортостан на 2014 год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плановый период 2015 и 2016 годов»</w:t>
            </w:r>
          </w:p>
        </w:tc>
      </w:tr>
      <w:tr>
        <w:trPr>
          <w:trHeight w:val="966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источников финансирования дефицита  бюджета муниципального района Ишимбай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68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источников финансирования дефицита бюджета муниципального района Ишимбайский район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2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 финансирования дефицита бюджета муниципального района Ишимбайский райо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9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7:00Z</dcterms:created>
  <dc:creator>Лиза</dc:creator>
  <dc:description/>
  <cp:keywords/>
  <dc:language>en-US</dc:language>
  <cp:lastModifiedBy>ТФУ</cp:lastModifiedBy>
  <cp:lastPrinted>2014-07-11T12:03:00Z</cp:lastPrinted>
  <dcterms:modified xsi:type="dcterms:W3CDTF">2014-07-14T04:27:00Z</dcterms:modified>
  <cp:revision>2</cp:revision>
  <dc:subject/>
  <dc:title>Приложение №3 </dc:title>
</cp:coreProperties>
</file>