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_Helver Bashkir;Arial" w:hAnsi="a_Helver Bashkir;Arial" w:cs="a_Helver Bashkir;Arial"/>
          <w:sz w:val="36"/>
          <w:szCs w:val="36"/>
        </w:rPr>
      </w:pPr>
      <w:r>
        <w:rPr/>
        <w:drawing>
          <wp:inline distT="0" distB="0" distL="0" distR="0">
            <wp:extent cx="684085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34"/>
          <w:szCs w:val="34"/>
        </w:rPr>
        <w:t>КАРАР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8"/>
          <w:szCs w:val="28"/>
        </w:rPr>
        <w:t>Об утверждении порядка расходования субвенций, предоставляемых из бюджета Республики Башкортостан бюджету муниципального района Ишимбайский район Республики Башкортостан на реализацию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 Законом Республики Башкортостан от 27 декабря 2013 года № 23-з «О внесении изменений в Закон Республики Башкортостан «О наделении органов местного самоуправления отдельными государственными полномочиями Республики Башкортостан» Совет муниципального района Ишимбайский район Республики Башкортостан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РЕШИЛ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ходования субвенций,  предоставляемых из бюджета Республики Башкортостан бюджету муниципального района Ишимбайский район Республики Башкортостан на реализацию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со дня обнародования в здании администрации муниципального района Ишимбайский район и подлежит размещению на официальном сайте Совета муниципального района Ишимбай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://sovet.ishimbaimr.ru/</w:t>
        </w:r>
      </w:hyperlink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ешения возложить на постоянную комиссию Совета муниципального района Ишимбайский район по аграрным вопросам, использованию земель и природных ресурсов, экологии и чрезвычайным ситуациям (председатель И.Т.Алтынбаев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Ишимбай                                                                                 О.М.Агафон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8 июля 2014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/332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1</w:t>
      </w:r>
      <w:r>
        <w:rPr/>
        <w:br/>
        <w:t xml:space="preserve">к решению Совета муниципального района </w:t>
        <w:br/>
        <w:t xml:space="preserve">Ишимбайский  район Республики Башкортостан </w:t>
      </w:r>
    </w:p>
    <w:p>
      <w:pPr>
        <w:pStyle w:val="Normal"/>
        <w:jc w:val="right"/>
        <w:rPr/>
      </w:pPr>
      <w:r>
        <w:rPr/>
        <w:t xml:space="preserve">от  18 июля 2014 года № 23/332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расходования субвенций, предоставляемых из бюджета Республики Башкортостан бюджету муниципального района Ишимбайский район Республики Башкортостан на реализацию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</w:t>
        <w:br/>
        <w:t>скотомогильников (биотермических ям)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предоставляются в соответствии со сводной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писью бюджета муниципального района Ишимбайский район Республики Башкортостан на текущий финансовый год в пределах, поступивших из бюджета Республики Башкортостан средств на финансовое обеспечение переданных полномочий по организации проведения мероприятий по предупреждению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Расходование субвенций осуществляется администрацией муниципального района Ишимбайский район Республики Башкортостан в соответствии со сводной бюджетной росписью бюджета муниципального района в пределах доведенных лимитов бюджетных обязательств и предельных объемов финансирования. 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асходуются при осуществлении мероприятий по содерж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томогильников (биотермических ям) на финансирование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казанных услуг по обработке скотомогильника (биотермической ямы) дезинфицирующ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ение необходимых инвентарных инструментов,  дезинфицирующих средств и  специализированной одеж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ю и обслуживание скотомогильника (биотермической ямы), предусматривающий текущий ремонт конструкций, ограждений, уборки территории, расчистке подъездных пу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субвенции определяется согласно приложению № 1. </w:t>
        <w:br/>
        <w:t xml:space="preserve">       Обработка скотомогильника (биотермической ямы) дезинфицирующими веществами и обеспечение объекта необходимыми инвентарными инструментами и специализированной одеждой осуществляется на основе муниципального контракта (договора) организацией, выбранной путем объявления муниципального заказа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Эксплуатация и обслуживание скотомогильника (биотермической ямы) осуществляется сельским (городским) поселением, на территории которого находится данный скотомогильник (биотермическая яма). Администрация сельского (городского) поселения распределяет средства субвенций согласно  фактической потребности в проведении мероприятий по эксплуатации и содержанию скотомогильников (биотермической я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пределение денежных средств между администрациями сельских (городского) поселений на эксплуатацию и обслуживание скотомогильника (биотермической ямы) осуществляется по следующей формуле: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=V*q*(L2*100/L1)+V*q*(S2*100/S1) ,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общий объем денежных средств, выделенный на эксплуатацию и обслуживание скотомогильника (биотермических я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- коэффициент распределения равный 0,5 (50%);</w:t>
      </w:r>
    </w:p>
    <w:p>
      <w:pPr>
        <w:pStyle w:val="Normal"/>
        <w:jc w:val="both"/>
        <w:rPr/>
      </w:pPr>
      <w:r>
        <w:rPr>
          <w:sz w:val="28"/>
          <w:szCs w:val="28"/>
        </w:rPr>
        <w:t>L1- общее расстояние от населенных пунктов до 14 объектов (скотомогильники и биотермические   ямы);</w:t>
      </w:r>
    </w:p>
    <w:p>
      <w:pPr>
        <w:pStyle w:val="Normal"/>
        <w:jc w:val="both"/>
        <w:rPr/>
      </w:pPr>
      <w:r>
        <w:rPr>
          <w:sz w:val="28"/>
          <w:szCs w:val="28"/>
        </w:rPr>
        <w:t>L2 - расстояние от конкретного населенного пункта до скотомогильника (биотермической ям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1 – общая площадь 27 объектов (скотомогильники и биотермические ямы); </w:t>
        <w:br/>
        <w:t xml:space="preserve">S2 - площадь конкретного скотомогильника (биотермической ямы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е денежных средств между администрациями сельских (городского) поселений на эксплуатацию и обслуживание скотомогильника (биотермической ямы) согласно формуле расчета, представлено приложением №2.</w:t>
        <w:br/>
        <w:t xml:space="preserve">         Текущий ремонт конструкций, ограждений производится по фактической потребности в проведении ремонтных работ в соответствии с локально-сметным расчетом. По фактическому объему проведенных работ составляется акт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борка территории скотомогильника включает санитарную очистку территории скотомогильника, сбор мусора и листьев, очистку территории от снега в зимнее время. Вывоз мусора с территории скотомогильника запрещается. Уничтожение мусора проводится путем сжигания на территории скотомогильника. </w:t>
        <w:br/>
        <w:t xml:space="preserve">       Работы по расчистке подъездных путей выполняются подрядными организациями на основании муниципальных контрактов. </w:t>
        <w:br/>
        <w:t xml:space="preserve">         Администрация сельского (городского) поселения ежемесячно не позднее 25 числа текущего месяца предоставляет в бухгалтерию администрации муниципального района Ишимбайский район Республики Башкортостан документы, подтверждающие фактические затраты на эксплуатацию и обслуживание скотомогильника (биотермических ям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IV квартале текущего финансового года рабочая комиссия, утвержденная администрацией муниципального района Ишимбайский район Республики Башкортостан, проводит обследование скотомогильников (биотермических ям), на основании заключения комиссии определяются объемы выполненных работ и перечень необходимых мероприятий на очередной финансовый год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Субвенция в случае ее нецелевого использования подлежит взысканию в доход бюджета Республики Башкортостан в соответствии с бюджетны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статок не использованной в отчетном году субвенции подлежит возврату в доход бюджета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6. Контроль за проведением работ по эксплуатации и обслуживанию скотомогильника (биотермической ямы) и обработку скотомогильника (биотермической ямы) дезинфицирующими веществами и обеспечение объекта необходимыми инвентарными инструментами и специализированной одеждой осуществляется Государственным учреждением Ишимбайской районной и городской ветеринарной станции Республики Башкортостан и отделом по сельскому хозяйству администрации муниципального района Ишимба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тветственность за обеспечение целевого использования субвенции и достоверность представляемых отчетных сведений несет администрации муниципального района 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АП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ельскому хозяйству                           Р.З. Бу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autoSpaceDE w:val="false"/>
        <w:ind w:left="6120" w:hanging="0"/>
        <w:jc w:val="center"/>
        <w:rPr/>
      </w:pPr>
      <w:r>
        <w:rPr/>
        <w:t xml:space="preserve">       </w:t>
      </w:r>
      <w:r>
        <w:rPr/>
        <w:t>муниципального района</w:t>
      </w:r>
    </w:p>
    <w:p>
      <w:pPr>
        <w:pStyle w:val="Normal"/>
        <w:autoSpaceDE w:val="false"/>
        <w:ind w:left="6120" w:hanging="0"/>
        <w:jc w:val="center"/>
        <w:rPr/>
      </w:pPr>
      <w:r>
        <w:rPr/>
        <w:t>Ишимбайский район</w:t>
      </w:r>
    </w:p>
    <w:p>
      <w:pPr>
        <w:pStyle w:val="Normal"/>
        <w:autoSpaceDE w:val="false"/>
        <w:ind w:left="6120" w:hanging="0"/>
        <w:jc w:val="center"/>
        <w:rPr/>
      </w:pPr>
      <w:r>
        <w:rPr/>
        <w:t xml:space="preserve">           </w:t>
      </w:r>
      <w:r>
        <w:rPr/>
        <w:t>Республики Башкортостан</w:t>
      </w:r>
    </w:p>
    <w:p>
      <w:pPr>
        <w:pStyle w:val="Normal"/>
        <w:autoSpaceDE w:val="false"/>
        <w:ind w:left="6120" w:hanging="0"/>
        <w:jc w:val="right"/>
        <w:rPr/>
      </w:pPr>
      <w:r>
        <w:rPr/>
        <w:t>от  18 июля 2014 года № 23/332</w:t>
      </w:r>
    </w:p>
    <w:p>
      <w:pPr>
        <w:pStyle w:val="Normal"/>
        <w:tabs>
          <w:tab w:val="clear" w:pos="708"/>
          <w:tab w:val="left" w:pos="8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венции и сроки е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855"/>
        <w:gridCol w:w="2025"/>
      </w:tblGrid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венции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субвен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 год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2" w:leader="none"/>
                <w:tab w:val="left" w:pos="1134" w:leader="none"/>
              </w:tabs>
              <w:spacing w:lineRule="auto" w:line="240" w:before="0" w:after="0"/>
              <w:ind w:left="20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ботка скотомогильника (биотермической ямы) дезинфицирующими средствами, обеспечение объекта необходимыми инвентарными инструментами и специализированной одежд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0</w:t>
            </w:r>
          </w:p>
        </w:tc>
      </w:tr>
      <w:tr>
        <w:trPr>
          <w:trHeight w:val="1089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2" w:leader="none"/>
                <w:tab w:val="left" w:pos="1134" w:leader="none"/>
              </w:tabs>
              <w:spacing w:lineRule="auto" w:line="240" w:before="0" w:after="0"/>
              <w:ind w:left="20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луатация и обслуживание скотомогильника (биотермической ям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</w:t>
            </w:r>
          </w:p>
        </w:tc>
      </w:tr>
      <w:tr>
        <w:trPr>
          <w:trHeight w:val="240" w:hRule="atLeast"/>
          <w:cantSplit w:val="true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2" w:leader="none"/>
                <w:tab w:val="left" w:pos="1134" w:leader="none"/>
              </w:tabs>
              <w:spacing w:lineRule="auto" w:line="240" w:before="0" w:after="0"/>
              <w:ind w:left="20"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60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94367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9"/>
                              <w:gridCol w:w="1710"/>
                              <w:gridCol w:w="824"/>
                              <w:gridCol w:w="836"/>
                              <w:gridCol w:w="858"/>
                              <w:gridCol w:w="1132"/>
                              <w:gridCol w:w="695"/>
                              <w:gridCol w:w="606"/>
                              <w:gridCol w:w="851"/>
                              <w:gridCol w:w="974"/>
                              <w:gridCol w:w="1028"/>
                              <w:gridCol w:w="825"/>
                              <w:gridCol w:w="918"/>
                              <w:gridCol w:w="8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шимбай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18 июля 2014 года №23/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86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денежных средств  на эксплуатацию и и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отомогильников (биометрических 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 насел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тер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от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гиль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в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хор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и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г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стоя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насе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ун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от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ги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терина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 санитар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ветс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авил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ейст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ующ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ксп.  и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отомогильников, руб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об-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ез. ср-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ес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стру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дежд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п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%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2000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рас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22км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пр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%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2000т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9600кв.м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 вы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соот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от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П Ишеевский сельсовет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Ахмеро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лихов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8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69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Канака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Верхотор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Верхото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орчихин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54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28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 Ромадановка, х.Кузнецовс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Янрус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Янрусо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ская в/леч.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7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6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9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Урман-Бишкадакски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Салихо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лихов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7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Аптиково, д.Ивановка,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 Козловка, МТФ №1, МТФ №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Сайра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Ново-Аптико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оаптиеов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7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9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46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ТФ, СТ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Кулгун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Кулгунин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лгунин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7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 Старо-Саитово, Ново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пункт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итово, Калу-Айры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Байгуз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Кинзебула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йгузин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14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 Байгужа, МТ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пункт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Иткул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Иткуло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кулов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7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 Уразба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пункт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Петр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Васильев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зянов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6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06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 Алмалы,МТ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Петр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Петровско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ская в/леч.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65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06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Тимашев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Скворчих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Скворчих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орчихин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7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Н.Николаевка, МТФ, СТ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Макар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Мака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тровская в/леч.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54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9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74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Саргай,д.Ибрай,д.Зиганов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 исяка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П Кузяновкий сельсов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Кузянов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зяновский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54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9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74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ТФ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участо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городского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селения г. Ишимба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шимбайска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Ишимба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тлечебниц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,0 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9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73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83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60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60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2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56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7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595.3pt;mso-wrap-distance-left:9pt;mso-wrap-distance-right:9pt;mso-wrap-distance-top:0pt;mso-wrap-distance-bottom:0pt;margin-top:-19.4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9"/>
                        <w:gridCol w:w="1710"/>
                        <w:gridCol w:w="824"/>
                        <w:gridCol w:w="836"/>
                        <w:gridCol w:w="858"/>
                        <w:gridCol w:w="1132"/>
                        <w:gridCol w:w="695"/>
                        <w:gridCol w:w="606"/>
                        <w:gridCol w:w="851"/>
                        <w:gridCol w:w="974"/>
                        <w:gridCol w:w="1028"/>
                        <w:gridCol w:w="825"/>
                        <w:gridCol w:w="918"/>
                        <w:gridCol w:w="8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шимбай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18 июля 2014 года №23/3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4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861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пределение денежных средств  на эксплуатацию и и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отомогильников (биометрических ям)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 насел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теринар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кот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гиль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в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хор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ио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стоя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насе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кот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гиль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терина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 санитарно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ветсв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авил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йст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ующи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ксп.  и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котомогильников, руб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об-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з. ср-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ес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стру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дежд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п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% о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2000т.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расст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22км)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пре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% о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2000т.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9600кв.м)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вы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мм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соот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от.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П Ишеевский сельсовет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Ахмеро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лихов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8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69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7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Канака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Верхотор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Верхото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ворчихин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54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28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3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Ромадановка, х.Кузнецовск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Янрусов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Янрусо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ская в/леч.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7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6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9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0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Урман-Бишкадакски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Салихо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лихов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7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Аптиково, д.Ивановка,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Козловка, МТФ №1, МТФ №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Сайранов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Ново-Аптико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оаптиеов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7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9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46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5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ТФ, СТ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Кулгунин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Кулгунин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лгунин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7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Старо-Саитово, Ново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пункт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итово, Калу-Айры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Байгузин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Кинзебула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йгузин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14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2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Байгужа, МТ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пункт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Иткулов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Иткуло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кулов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7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 Уразба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пункт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Петров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Васильев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зянов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6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6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1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Алмалы,МТ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Петров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Петровско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ская в/леч.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65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6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1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Тимашев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Скворчихин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Скворчих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кворчихин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7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1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Н.Николаевка, МТФ, СТ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Макаровс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Мака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тровская в/леч.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54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9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74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8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Саргай,д.Ибрай,д.Зиганов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 исяка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П Кузяновкий сельсов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Кузянов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зяновский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54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9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74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8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ТФ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участо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селения г. Ишимба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шимбайска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Ишимба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тлечебниц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,0  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9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73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83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1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60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60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20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56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7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425" w:right="29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425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vet.ishimbai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5:19:00Z</dcterms:created>
  <dc:creator>User</dc:creator>
  <dc:description/>
  <cp:keywords/>
  <dc:language>en-US</dc:language>
  <cp:lastModifiedBy>Admin</cp:lastModifiedBy>
  <cp:lastPrinted>2014-03-18T14:19:00Z</cp:lastPrinted>
  <dcterms:modified xsi:type="dcterms:W3CDTF">2014-07-23T11:45:00Z</dcterms:modified>
  <cp:revision>7</cp:revision>
  <dc:subject/>
  <dc:title>ПРЕЙСКУРАНТ</dc:title>
</cp:coreProperties>
</file>