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18/229 от 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4 год в сумме 8 940 тыс.рублей за счет переходящих  остатков на начало года, изложить в новой редакции приложение №3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№2,6,8,10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год и на плановый период 2015 и 2016 годов» изложить в новой редакции (приложения №1,2,3,4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3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3/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ТФУ</dc:creator>
  <dc:description/>
  <cp:keywords/>
  <dc:language>en-US</dc:language>
  <cp:lastModifiedBy>Admin</cp:lastModifiedBy>
  <cp:lastPrinted>2014-07-14T15:12:00Z</cp:lastPrinted>
  <dcterms:modified xsi:type="dcterms:W3CDTF">2014-07-21T07:36:00Z</dcterms:modified>
  <cp:revision>10</cp:revision>
  <dc:subject/>
  <dc:title/>
</cp:coreProperties>
</file>