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ретьего созыва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ланировки, проекту межевания  земельного участка по ул. Бульварная (квартал 37) г. Ишимб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.ст. 28, 31 Градостроительного кодекса Российской Федерации</w:t>
      </w:r>
      <w:r>
        <w:rPr>
          <w:color w:val="000000"/>
          <w:sz w:val="28"/>
          <w:szCs w:val="28"/>
        </w:rPr>
        <w:t>, статьей 11 Устава муниципального района Ишимбайский район, решением Совета муниципального</w:t>
      </w:r>
      <w:r>
        <w:rPr>
          <w:sz w:val="28"/>
          <w:szCs w:val="28"/>
        </w:rPr>
        <w:t xml:space="preserve"> района Ишимбайский район Республики Башкортостан  №13/60 от 24.07.2009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 по проекту планировки,  проекту межевания земельного участка по ул. Бульварная (квартал 37) г. Ишимбай РБ в  администрации муниципального района Ишимбайский район Республики Башкортостан (адрес: г. Ишимбай, ул. Стахановская, д. 67, каб. 2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исьменные предложения жителей муниципального района Ишимбайский район по проекту 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у межевания земельного участка по ул. Бульварная (квартал 37) г. Ишимбай РБ направляются в администрацию муниципального района Ишимбайский район Республики Башкортостан (адрес: г. Ишимбай, ул. Ста-хановская, д. 67) в течении месяца  со дня опубликования настоящего решения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28"/>
        </w:rPr>
        <w:t>Предложения по проекту планировк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у меже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по ул. Бульварная (квартал 37) г. Ишимбай РБ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ind w:left="28" w:hanging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Утвердить состав комиссии по организации и проведению публичных слушаний   по   </w:t>
      </w:r>
      <w:r>
        <w:rPr>
          <w:sz w:val="28"/>
          <w:szCs w:val="28"/>
        </w:rPr>
        <w:t>проекту  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у межевания  земельного участка по ул. Бульварная (квартал 37) г. Ишимбай Р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Дарик Дарв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   главы   администрации по строительству, инженерным коммуникациям 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му хозяйству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йхутдинов Наиль Гарафутд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firstLine="10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архитектор администрации муници-пального района Ишимбайский район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П Управление архитектуры и            градостроительства  по Ишимбайскому </w:t>
            </w:r>
          </w:p>
          <w:p>
            <w:pPr>
              <w:pStyle w:val="Normal"/>
              <w:ind w:left="-119" w:firstLine="10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РБ;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Члены Комиссии:</w:t>
      </w:r>
      <w:r>
        <w:rPr>
          <w:bCs/>
          <w:sz w:val="28"/>
          <w:szCs w:val="28"/>
          <w:lang w:val="be-BY"/>
        </w:rPr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89"/>
        <w:gridCol w:w="609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Дурова Нина Семеновна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Ишимбайэлектросети»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Карабаев Залим Самигулл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инспектор   по   охране природы Минэкологии РБ (по согласованию)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  отдела  администра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ельная кадастровая палата» по  РБ (по согласованию);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УС   Минземимущества РБ по Ишимбайскому  району  и  г. Ишимб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знакомиться с материалами проекта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а межевания земельного участка по ул. Бульварная (квартал 37) г. Ишимбай РБ можно у главного архитектора  администрации муниципального района Ишимбайский район Республики Башкортостан  (г. Ишимбай, ул. Стахановская, д. 67, каб. 39) и на официальном сайте администрации муниципального района Ишимбайский район Республики Башкорто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землепользованию и застройке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1 Опубликовать заключение о результатах публичных слушаний по проекту  планировк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екту межевания земельного участка по ул. Бульварная (квартал 37) г. Ишимбай РБ  в газете «Восход» и разместить на официальном сайте администрации муниципального района Ишимбай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2. Обеспечить внесение изменений в проект 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 межевания земельного участка по ул. Бульварная (квартал 37) г. Ишимбай РБ с учетом результатов публичных слушани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на утверждение проект     планировк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ект межевания земельного участка по ул. Бульварная (квартал 37) г. Ишимбай РБ, а также протокол публичных слушаний  и заключение о результатах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в газете «Восход» дату, время и место проведения публичных слушаний.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данного решения возложить на постоянную комиссию Совета муниципального района Ишимбайский район Республики Башкортостан </w:t>
      </w:r>
      <w:r>
        <w:rPr>
          <w:sz w:val="28"/>
        </w:rPr>
        <w:t>по промышленности, строительству, жилищно-коммунальному хозяйству,  транспорту, связи, торговле  и  предпринимательству</w:t>
      </w:r>
      <w:r>
        <w:rPr>
          <w:sz w:val="28"/>
          <w:szCs w:val="28"/>
        </w:rPr>
        <w:t xml:space="preserve"> (Панов В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еспублики Башкортостан</w:t>
      </w:r>
      <w:r>
        <w:rPr>
          <w:sz w:val="28"/>
        </w:rPr>
        <w:t xml:space="preserve">                                                                </w:t>
      </w:r>
      <w:r>
        <w:rPr>
          <w:sz w:val="28"/>
          <w:szCs w:val="28"/>
        </w:rPr>
        <w:t>О.М. Агаф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Ишимбай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18 июля 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8/3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60" w:hanging="0"/>
        <w:jc w:val="center"/>
        <w:rPr/>
      </w:pP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/>
      </w:pPr>
      <w:r>
        <w:rPr/>
        <w:t>от 18 июля 2014 г. № 18/336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О проведении публичных слушаний по проекту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  планировки,  проекту межевания  земельного участка по ул. Бульварная (квартал 37) г. Ишимбай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убличных слушаний по проекту </w:t>
            </w:r>
            <w:r>
              <w:rPr>
                <w:sz w:val="28"/>
                <w:szCs w:val="28"/>
              </w:rPr>
              <w:t xml:space="preserve">   планировки,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екту межевани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ного участка по ул. Бульварная (квартал 37) г. Ишимб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кабинет 3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. до 18-0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Ишимбай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адрес: г. Ишимбай, ул. Стахановская, д. 67, 2 этаж, кабинет 21)   26 августа    </w:t>
            </w:r>
            <w:r>
              <w:rPr>
                <w:color w:val="000000"/>
                <w:sz w:val="26"/>
                <w:szCs w:val="26"/>
              </w:rPr>
              <w:t xml:space="preserve"> 2014 г., 16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01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32:00Z</dcterms:created>
  <dc:creator>User</dc:creator>
  <dc:description/>
  <cp:keywords/>
  <dc:language>en-US</dc:language>
  <cp:lastModifiedBy>Admin</cp:lastModifiedBy>
  <cp:lastPrinted>2014-07-16T16:26:00Z</cp:lastPrinted>
  <dcterms:modified xsi:type="dcterms:W3CDTF">2014-07-23T12:07:00Z</dcterms:modified>
  <cp:revision>5</cp:revision>
  <dc:subject/>
  <dc:title>«О направлении проекта Правил землепользования </dc:title>
</cp:coreProperties>
</file>