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/>
      </w:pPr>
      <w:r>
        <w:rPr>
          <w:b/>
          <w:bCs/>
          <w:color w:val="000000"/>
          <w:spacing w:val="-9"/>
        </w:rPr>
        <w:t xml:space="preserve">СОВЕТ МУНИЦИПАЛЬНОГО РАЙОНА ИШИМБАЙСКИЙ РАЙОН </w:t>
      </w:r>
      <w:r>
        <w:rPr>
          <w:b/>
          <w:bCs/>
          <w:color w:val="000000"/>
          <w:spacing w:val="-7"/>
        </w:rPr>
        <w:t>РЕСПУБЛИКИ БАШКОРТОСТАН</w:t>
      </w:r>
    </w:p>
    <w:p>
      <w:pPr>
        <w:pStyle w:val="Normal"/>
        <w:shd w:fill="FFFFFF" w:val="clear"/>
        <w:ind w:right="461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третьего созыва</w:t>
      </w:r>
    </w:p>
    <w:p>
      <w:pPr>
        <w:pStyle w:val="Normal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Header"/>
        <w:jc w:val="center"/>
        <w:rPr/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           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решение</w:t>
      </w:r>
    </w:p>
    <w:p>
      <w:pPr>
        <w:pStyle w:val="Normal"/>
        <w:jc w:val="center"/>
        <w:rPr>
          <w:rFonts w:ascii="Times New Roman Bash;a_Typer Bashkir" w:hAnsi="Times New Roman Bash;a_Typer Bashkir" w:cs="Times New Roman Bash;a_Typer Bashkir"/>
          <w:b/>
          <w:b/>
          <w:bCs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bCs/>
          <w:cap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планировки, проекту межевания земельного участка  в районе жилого дома № 50 по ул. Блохина в г. Ишимбай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.ст. 28, 31 Градостроительного кодекса Российской Федерации</w:t>
      </w:r>
      <w:r>
        <w:rPr>
          <w:color w:val="000000"/>
          <w:sz w:val="28"/>
          <w:szCs w:val="28"/>
        </w:rPr>
        <w:t>, статьей 11 Устава муниципального района Ишимбайский район, решением Совета муниципального</w:t>
      </w:r>
      <w:r>
        <w:rPr>
          <w:sz w:val="28"/>
          <w:szCs w:val="28"/>
        </w:rPr>
        <w:t xml:space="preserve"> района Ишимбайский район Республики Башкортостан  №13/60 от 24.07.2009 г., а также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планировки, проекту межевания земельного участка  в районе жилого дома № 50 по ул. Блохина в            г. Ишимбай Республики Башкортостан в  администрации муниципального района Ишимбайский район Республики Башкортостан (адрес: г. Ишимбай,              ул. Стахановская, д. 67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исьменные предложения жителей муниципального района Ишимбайский район по проекту  планиров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у межевания земельного участка  в районе жилого дома № 50 по ул. Блохина в Ишимбай Республики Башкорто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яются в администрацию муниципального района Ишимбайский район Республики Башкортостан (адрес: г. Ишимбай,                           ул. Стахановская, д. 67) в течении месяца  со дня опубликования настоящего решения.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  <w:szCs w:val="28"/>
        </w:rPr>
        <w:t>Предложения по проекту планиров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у межевания земельного участка  в районе жилого дома № 50 по ул. Блохина в   г. Ишимбай  Республики Башкорто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ы содержать 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</w:t>
      </w:r>
    </w:p>
    <w:p>
      <w:pPr>
        <w:pStyle w:val="Normal"/>
        <w:ind w:left="28" w:hanging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3. Утвердить состав комиссии по организации и проведению публичных слушаний   по   </w:t>
      </w:r>
      <w:r>
        <w:rPr>
          <w:sz w:val="28"/>
          <w:szCs w:val="28"/>
        </w:rPr>
        <w:t>проекту   планиров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у межевания земельного участка  в районе жилого дома № 50 по ул. Блохина в  г. Ишимбай Республики Башкорто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>
          <w:trHeight w:val="97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Дарик Дарвин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заместителя    главы   администрации по строительству, инженерным коммуникациям 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му хозяйству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йхутдинов Наиль Гарафутдин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left="-119" w:firstLine="10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ный архитектор администрации муници-пального района Ишимбайский район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 Татьяна Густаво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П Управление архитектуры и            градостроительства  по Ишимбайскому </w:t>
            </w:r>
          </w:p>
          <w:p>
            <w:pPr>
              <w:pStyle w:val="Normal"/>
              <w:ind w:left="-119" w:firstLine="107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у РБ;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Члены Комиссии:</w:t>
      </w:r>
      <w:r>
        <w:rPr>
          <w:bCs/>
          <w:sz w:val="28"/>
          <w:szCs w:val="28"/>
          <w:lang w:val="be-BY"/>
        </w:rPr>
        <w:t xml:space="preserve"> 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189"/>
        <w:gridCol w:w="6099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Дурова Нина Семеновна            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Ишимбайэлектросети»;</w:t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Карабаев Залим Самигулл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инспектор   по   охране природы Минэкологии РБ (по согласованию);</w:t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имов Гариф Абдрахим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  отдела  администрации муниципального     района    Ишимбайский  район;</w:t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Олег Николаевич           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Ишимбайского филиал-отдела Ф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емельная кадастровая палата» по  РБ (по согласованию);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росов Александр Васильевич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 ИМУП «Ишимбаймежрайкоммунво-доканал»;</w:t>
            </w:r>
          </w:p>
        </w:tc>
      </w:tr>
      <w:tr>
        <w:trPr>
          <w:trHeight w:val="7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супов Фаргат Тимерхан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УС   Минземимущества РБ по Ишимбайскому  району  и  г. Ишимба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знакомиться с материалами по проекту планиров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у межевания земельного участка  в районе жилого дома № 50 по ул. Блохина в   г. Ишимбай Республики Башкортостан можно в  администрации муниципального района Ишимбайский район Республики Башкортостан (г. Ишимбай, ул. Стахановская, д. 67, каб. 40) и на официальном сайте администрации муниципального района Ишимбайский район Республики Башкортоста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himbai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миссии по землепользованию и застройке на территории муниципального района Ишимбайский район Республики Башкортостан в течение 5 дней со дня проведения публичных слушаний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5.1 Опубликовать заключение о результатах публичных слушаний по проекту  планиров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у межевания земельного участка  в районе жилого дома № 50 по ул. Блохина в  г. Ишимбай Республики Башкортостан  в газете «Восход» и разместить на официальном сайте администрации муниципального района Ишимбай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himbai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5.2. Обеспечить внесение изменений  по проекту  планиров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у межевания земельного участка  в районе жилого дома № 50 по ул. Блохина в            г. Ишимбай Республики Башкортостан с учетом результатов публичных слушаний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5.3. Направить в Совет муниципального района Ишимбайский район Республики Башкортостан и главе администрации муниципального района Ишимбайский район Республики Башкортостан на утверждение проект     планиров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 межевания земельного участка  в районе жилого дома № 50 по ул. Блохина в г. Ишимбай Республики Башкортостан а также протокол публичных слушаний по рассмотрению проекта  планиров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а межевания земельного участка  в районе жилого дома № 50 по ул. Блохина в            г. Ишимбай Республики Башкортостан и заключение о результатах публичных слушани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в газете «Восход» дату, время и место проведения публичных слушаний.</w:t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Контроль за исполнением данного решения возложить на постоянную комиссию Совета муниципального района Ишимбайский район Республики Башкортостан </w:t>
      </w:r>
      <w:r>
        <w:rPr>
          <w:sz w:val="28"/>
        </w:rPr>
        <w:t>по промышленности, строительству, жилищно-коммунальному хозяйству,  транспорту, связи, торговле  и  предпринимательству</w:t>
      </w:r>
      <w:r>
        <w:rPr>
          <w:sz w:val="28"/>
          <w:szCs w:val="28"/>
        </w:rPr>
        <w:t xml:space="preserve"> (Панов В.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еспублики Башкортостан</w:t>
      </w:r>
      <w:r>
        <w:rPr>
          <w:sz w:val="28"/>
        </w:rPr>
        <w:t xml:space="preserve">                                                                </w:t>
      </w:r>
      <w:r>
        <w:rPr>
          <w:sz w:val="28"/>
          <w:szCs w:val="28"/>
        </w:rPr>
        <w:t>О.М. Агаф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Ишимбай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18 июля 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23/33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60" w:hanging="0"/>
        <w:jc w:val="center"/>
        <w:rPr/>
      </w:pPr>
      <w:r>
        <w:rPr/>
        <w:t xml:space="preserve">Приложение </w:t>
      </w:r>
    </w:p>
    <w:p>
      <w:pPr>
        <w:pStyle w:val="Normal"/>
        <w:ind w:left="4560" w:hanging="0"/>
        <w:jc w:val="center"/>
        <w:rPr/>
      </w:pPr>
      <w:r>
        <w:rPr/>
        <w:t xml:space="preserve">к решению Совета муниципального района </w:t>
      </w:r>
    </w:p>
    <w:p>
      <w:pPr>
        <w:pStyle w:val="Normal"/>
        <w:ind w:left="4560" w:hanging="0"/>
        <w:jc w:val="center"/>
        <w:rPr/>
      </w:pPr>
      <w:r>
        <w:rPr/>
        <w:t>Ишимбайский район Республики Башкортостан</w:t>
      </w:r>
    </w:p>
    <w:p>
      <w:pPr>
        <w:pStyle w:val="Normal"/>
        <w:ind w:left="4560" w:hanging="0"/>
        <w:jc w:val="center"/>
        <w:rPr/>
      </w:pPr>
      <w:r>
        <w:rPr/>
        <w:t>18 июля 2014 г. №23/334</w:t>
      </w:r>
    </w:p>
    <w:p>
      <w:pPr>
        <w:pStyle w:val="Normal"/>
        <w:ind w:left="45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Г Р А Ф И 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муниципального района Ишимбай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«О проведении публичных слушаний по проекту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 xml:space="preserve">  планировки,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у межевания земельного участка  в районе жилого дома № 50 по ул. Блохина в  г. Ишимбай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498"/>
      </w:tblGrid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ект решения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О проведении публичных слушаний по проекту </w:t>
            </w:r>
            <w:r>
              <w:rPr>
                <w:sz w:val="28"/>
                <w:szCs w:val="28"/>
              </w:rPr>
              <w:t xml:space="preserve">   планировк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рритории,  проекту межевания земельного участка  в районе жилого дома № 50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 ул. Блохина в г. Ишимбай Республики Башкорто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время ознакомления с проектом реш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Ишимбайский район Республики Башкорто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: г. Ишимбай, ул. Стахановская, д. 67, кабинет 4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 ч. до 18-00 ч. , обед с 13-00ч. до 14-00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роме выходных и праздничных дне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Официальный сайт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www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ishimbaimr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r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время проведения публичных слушаний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Ишимбайский район Республики Башкортоста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адрес: г. Ишимбай, ул. Стахановская, д. 67, 2 этаж, кабинет 21)   26 августа  </w:t>
            </w:r>
            <w:r>
              <w:rPr>
                <w:color w:val="000000"/>
                <w:sz w:val="26"/>
                <w:szCs w:val="26"/>
              </w:rPr>
              <w:t xml:space="preserve"> 2014 г., 16-00 ч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32:00Z</dcterms:created>
  <dc:creator>User</dc:creator>
  <dc:description/>
  <cp:keywords/>
  <dc:language>en-US</dc:language>
  <cp:lastModifiedBy>Admin</cp:lastModifiedBy>
  <cp:lastPrinted>2014-07-15T17:03:00Z</cp:lastPrinted>
  <dcterms:modified xsi:type="dcterms:W3CDTF">2014-07-23T12:05:00Z</dcterms:modified>
  <cp:revision>4</cp:revision>
  <dc:subject/>
  <dc:title>«О направлении проекта Правил землепользования </dc:title>
</cp:coreProperties>
</file>