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е положения  о создании Гимна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Уставом муниципального района Ишимбайский район Республики Башкортостан,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 целях повышения гражданского сознания, воспитания патриотических чувств, упрочения единства и дружбы жителей района и города, уважения к истории, традициям народа, активизации творческого потенциала поэтов и композиторов и в соответствии с Уставом муниципального района Ишимбайский район, утвердить Положение  и провести   конкурс  на создание Гимна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данного Решения возложить на постоянную комиссию  Совета муниципального района Ишимбайский  район по социальным вопросам, охране правопорядка и делам общественных объединений (председатель Н.С. Ду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/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08" w:firstLine="708"/>
        <w:jc w:val="right"/>
        <w:rPr/>
      </w:pPr>
      <w:r>
        <w:rPr/>
        <w:t>к решению Совета МР Ишимбайский район</w:t>
      </w:r>
    </w:p>
    <w:p>
      <w:pPr>
        <w:pStyle w:val="Normal"/>
        <w:ind w:left="708" w:firstLine="708"/>
        <w:jc w:val="right"/>
        <w:rPr/>
      </w:pPr>
      <w:r>
        <w:rPr/>
        <w:t>№</w:t>
      </w:r>
      <w:r>
        <w:rPr/>
        <w:t>37/534 от 19 июля 2011г.</w:t>
      </w:r>
    </w:p>
    <w:p>
      <w:pPr>
        <w:pStyle w:val="Normal"/>
        <w:ind w:left="708" w:hanging="0"/>
        <w:jc w:val="right"/>
        <w:rPr>
          <w:rStyle w:val="StrongEmphasis"/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Shapka"/>
        <w:rPr/>
      </w:pPr>
      <w:r>
        <w:rPr>
          <w:rStyle w:val="StrongEmphasis"/>
          <w:b w:val="false"/>
          <w:bCs w:val="false"/>
        </w:rPr>
        <w:t>ПОЛОЖЕНИЕ</w:t>
      </w:r>
    </w:p>
    <w:p>
      <w:pPr>
        <w:pStyle w:val="Shapka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о конкурсе  на создание Гимна муниципального района Ишимбайский район </w:t>
      </w:r>
    </w:p>
    <w:p>
      <w:pPr>
        <w:pStyle w:val="Shapka"/>
        <w:rPr/>
      </w:pPr>
      <w:r>
        <w:rPr>
          <w:rStyle w:val="StrongEmphasis"/>
          <w:b w:val="false"/>
          <w:bCs w:val="false"/>
        </w:rPr>
        <w:t>Республики Башкортостан</w:t>
      </w:r>
    </w:p>
    <w:p>
      <w:pPr>
        <w:pStyle w:val="Shapk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hapka"/>
        <w:jc w:val="left"/>
        <w:rPr/>
      </w:pPr>
      <w:r>
        <w:rPr>
          <w:rStyle w:val="StrongEmphasis"/>
          <w:b w:val="false"/>
          <w:bCs w:val="false"/>
        </w:rPr>
        <w:t>I. ОБЩИЕ ПОЛОЖЕНИЯ</w:t>
      </w:r>
    </w:p>
    <w:p>
      <w:pPr>
        <w:pStyle w:val="Text"/>
        <w:jc w:val="left"/>
        <w:rPr/>
      </w:pPr>
      <w:r>
        <w:rPr/>
        <w:t xml:space="preserve">1.1. Открытый конкурс на создание Гимна муниципального района Ишимбайский район  проводится в июле  2011 года. </w:t>
        <w:br/>
        <w:t xml:space="preserve">1.2.Решение об утверждении Гимна муниципального района Ишимбайский   район Республики Башкортостан  по предложению конкурсной комиссии </w:t>
      </w:r>
    </w:p>
    <w:p>
      <w:pPr>
        <w:pStyle w:val="Text"/>
        <w:jc w:val="left"/>
        <w:rPr/>
      </w:pPr>
      <w:r>
        <w:rPr/>
        <w:t>1.3. После утверждения Гимн будет использоваться в качестве официального символа муниципального района Ишимбайский район  на торжественных церемониях и праздничных мероприятиях.</w:t>
      </w:r>
    </w:p>
    <w:p>
      <w:pPr>
        <w:pStyle w:val="Shapka"/>
        <w:jc w:val="left"/>
        <w:rPr/>
      </w:pPr>
      <w:r>
        <w:rPr>
          <w:rStyle w:val="StrongEmphasis"/>
          <w:b w:val="false"/>
          <w:bCs w:val="false"/>
        </w:rPr>
        <w:t>II. ЦЕЛЬ КОНКУРСА</w:t>
      </w:r>
    </w:p>
    <w:p>
      <w:pPr>
        <w:pStyle w:val="Text"/>
        <w:jc w:val="left"/>
        <w:rPr/>
      </w:pPr>
      <w:r>
        <w:rPr/>
        <w:t>Конкурс проводится в целях повышения гражданского сознания, воспитания патриотических чувств, упрочения единства и дружбы жителей муниципального района Ишимбайский район, уважения к истории, традициям родного района, активизации творческого потенциала поэтов и композиторов.</w:t>
      </w:r>
    </w:p>
    <w:p>
      <w:pPr>
        <w:pStyle w:val="Shapka"/>
        <w:jc w:val="left"/>
        <w:rPr/>
      </w:pPr>
      <w:r>
        <w:rPr>
          <w:rStyle w:val="StrongEmphasis"/>
          <w:b w:val="false"/>
          <w:bCs w:val="false"/>
        </w:rPr>
        <w:t>III. ПОРЯДОК ПРОВЕДЕНИЯ КОНКУРСА.</w:t>
      </w:r>
    </w:p>
    <w:p>
      <w:pPr>
        <w:pStyle w:val="Text"/>
        <w:jc w:val="left"/>
        <w:rPr/>
      </w:pPr>
      <w:r>
        <w:rPr/>
        <w:t xml:space="preserve">3.1. Организацию и проведение конкурса осуществляет конкурсная комиссия. </w:t>
        <w:br/>
        <w:br/>
        <w:t>3.2.Персональный состав конкурсной комиссии утверждается решением Совета муниципального района Ишимбайский район при утверждении настоящего Положения.</w:t>
        <w:br/>
        <w:br/>
        <w:t>При этом члены комиссии в конкурсе в качестве соискателей не участвуют. При необходимости решением  Совета муниципального района Ишимбайский район состав комиссии может быть изменен.</w:t>
        <w:br/>
        <w:br/>
        <w:t>3.3.В состав конкурсной комиссии могут быть включены  независимые эксперты, представители творческой интеллигенции, члены Союза композиторов, преподаватели высших и средних учебных заведений, депутаты  Совета муниципального района, специалисты Администрации муниципального района.</w:t>
      </w:r>
    </w:p>
    <w:p>
      <w:pPr>
        <w:pStyle w:val="Text"/>
        <w:jc w:val="left"/>
        <w:rPr/>
      </w:pPr>
      <w:r>
        <w:rPr/>
        <w:t xml:space="preserve">3.4. Конкурсная комиссия: </w:t>
        <w:br/>
        <w:t>- обеспечивает организационную подготовку конкурса;</w:t>
        <w:br/>
        <w:t>- принимает заявки на участие в конкурсе;</w:t>
        <w:br/>
        <w:t>- осуществляет правовое и методическое обеспечение конкурса;</w:t>
        <w:br/>
        <w:t>- содействует созданию информационного обеспечения конкурса;</w:t>
        <w:br/>
        <w:t>- проводит консультации по вопросам проведения конкурса;</w:t>
        <w:br/>
        <w:t>- проводит экспертизу представленных творческих работ, определяет соответствие содержания литературных текстов заявленным требованиям (п.4.3., п.4.4.) и соответствие музыкальных материалов требованиям стилистики жанра;</w:t>
        <w:br/>
        <w:t>- открытым голосованием большинством голосов присутствующих членов определяет победителей конкурса;</w:t>
        <w:br/>
        <w:t>- рекомендует лучшую творческую работу для её утверждения в качестве Гимна муниципального района Ишимбайский район;</w:t>
        <w:br/>
        <w:t>- дает рекомендации о поощрении лучших творческих работ и опубликовании их в средствах массовой информации;</w:t>
        <w:br/>
        <w:t>- оформляет протоколы заседаний комиссии.</w:t>
        <w:br/>
        <w:br/>
        <w:t>3.5. Заседания конкурсной комиссии считаются правомочными при наличии не менее 50 % членов комиссии.</w:t>
        <w:br/>
        <w:br/>
        <w:t>При принятии итогового решения по определению победителя конкурса на заседании конкурсной комиссии необходимо присутствие не менее двух третей утвержденного состава.</w:t>
      </w:r>
    </w:p>
    <w:p>
      <w:pPr>
        <w:pStyle w:val="Text"/>
        <w:jc w:val="left"/>
        <w:rPr/>
      </w:pPr>
      <w:r>
        <w:rPr/>
        <w:t>3.6. При оценке творческих проектов конкурсная комиссия руководствуется следующими критериями:</w:t>
        <w:br/>
        <w:br/>
        <w:t>- соответствие условиям конкурса;</w:t>
        <w:br/>
        <w:t>- высокий художественный уровень.</w:t>
        <w:br/>
        <w:br/>
        <w:t>3.7. Материально-техническое, информационно-правовое и иное обеспечение деятельности комиссии осуществляет отдел  культуры администрации муниципального района Ишимбайский район.</w:t>
        <w:br/>
        <w:br/>
        <w:t>3.8. Подведение итогов конкурса должно быть проведено в первой  декаде августа 2011 года.</w:t>
        <w:br/>
        <w:br/>
        <w:t xml:space="preserve">3.9. Победитель (победители) конкурса передает право на дальнейшее использование произведения отделу культуры согласно настоящему Положению. </w:t>
      </w:r>
    </w:p>
    <w:p>
      <w:pPr>
        <w:pStyle w:val="Shapka"/>
        <w:jc w:val="left"/>
        <w:rPr/>
      </w:pPr>
      <w:r>
        <w:rPr>
          <w:rStyle w:val="StrongEmphasis"/>
          <w:b w:val="false"/>
          <w:bCs w:val="false"/>
        </w:rPr>
        <w:t>IV. УСЛОВИЯ КОНКУРСА.</w:t>
      </w:r>
    </w:p>
    <w:p>
      <w:pPr>
        <w:pStyle w:val="Text"/>
        <w:jc w:val="left"/>
        <w:rPr/>
      </w:pPr>
      <w:r>
        <w:rPr/>
        <w:t>4.1. В конкурсе могут принимать участие как профессиональные, так и самодеятельные композиторы и поэты.</w:t>
        <w:br/>
        <w:br/>
        <w:t>4.2. К конкурсу допускаются как индивидуальные, так и коллективные творческие работы.</w:t>
        <w:br/>
        <w:br/>
        <w:t>4.3.Гимн должен представлять собой музыкально-поэтическое произведение продолжительностью звучания не более 5 минут.</w:t>
        <w:br/>
        <w:br/>
        <w:t>4.4. Основное содержание Гимна - прославление родного города, трудовых и творческих достижений жителей муниципального района Ишимбайский район.</w:t>
        <w:br/>
        <w:br/>
        <w:t xml:space="preserve">4.5. Творческие работы представляются в конкурсную комиссию по адресу: </w:t>
        <w:br/>
        <w:br/>
        <w:t xml:space="preserve">453203, г. Ишимбай, пр. Ленина,23, отдел культуры. </w:t>
      </w:r>
    </w:p>
    <w:p>
      <w:pPr>
        <w:pStyle w:val="Text"/>
        <w:jc w:val="left"/>
        <w:rPr/>
      </w:pPr>
      <w:r>
        <w:rPr/>
        <w:t>Телефон для контакта (834794) 3-39-42, 2-45-20</w:t>
        <w:br/>
        <w:br/>
        <w:t xml:space="preserve">4.6. Приём конкурсных работ осуществляется со дня опубликования сообщения о конкурсе в средствах массовой информации </w:t>
      </w:r>
      <w:r>
        <w:rPr>
          <w:rStyle w:val="StrongEmphasis"/>
        </w:rPr>
        <w:t>до 3 августа   2011 года.</w:t>
      </w:r>
      <w:r>
        <w:rPr/>
        <w:br/>
        <w:br/>
        <w:t>4.7. На конкурс необходимо представить:</w:t>
        <w:br/>
        <w:br/>
        <w:t>- заявку в произвольной форме;</w:t>
        <w:br/>
        <w:t>- поэтический литературный текст на отдельном листе в печатном виде;</w:t>
        <w:br/>
        <w:t>- нотный материал с подстрочным поэтическим текстом;</w:t>
        <w:br/>
        <w:t>- аудиозапись произведения.</w:t>
        <w:br/>
        <w:br/>
        <w:t xml:space="preserve">4.8. При несоблюдении участниками конкурса условий представления творческих работ, обозначенных в пунктах 4.3.-4.7., произведения конкурсной комиссией не рассматриваются. </w:t>
        <w:br/>
        <w:br/>
        <w:t>4.9. Присланные материалы не рецензируются и не возвращаются.</w:t>
        <w:br/>
        <w:br/>
        <w:t xml:space="preserve">4.10. Победителю  конкурса о создание Гимна муниципального района Ишимбайский район вручается   денежная  премия </w:t>
      </w:r>
    </w:p>
    <w:p>
      <w:pPr>
        <w:pStyle w:val="Text"/>
        <w:jc w:val="left"/>
        <w:rPr/>
      </w:pPr>
      <w:r>
        <w:rPr/>
        <w:br/>
        <w:t>4.11.По предложению конкурсной комиссии поощрительными премиями могут  быть награждены другие участники конкурса, исходя из суммы общего призового фонда.</w:t>
        <w:br/>
        <w:br/>
        <w:t>4.12. Решение о присуждении премий по итогам конкурса принимается Главой муниципального района  Ишимбайский район по окончании работы комиссии и принятия решения об утверждении Гимна Советом муниципального района Ишимбайский район.</w:t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>
          <w:rStyle w:val="Emphasis"/>
        </w:rPr>
      </w:pPr>
      <w:r>
        <w:rPr/>
      </w:r>
    </w:p>
    <w:p>
      <w:pPr>
        <w:pStyle w:val="Shapka"/>
        <w:jc w:val="left"/>
        <w:rPr>
          <w:rStyle w:val="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hapka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Shapka"/>
        <w:jc w:val="left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миссии по выявлению победителей конкурса  открытого районно-городского  конкурса на создание Гимна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зель Гайсиевна-</w:t>
        <w:tab/>
        <w:tab/>
        <w:tab/>
        <w:t>заместитель главы администрации по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иль Мансурович -                   заместитель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Р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фия Ринатовна-</w:t>
        <w:tab/>
        <w:tab/>
        <w:tab/>
        <w:t xml:space="preserve">  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ова                                                 председатель постоянной комиссии Совет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Семеновна -                               МР Ишимбайский район по соц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просам, охране правопорядка и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магузи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ль Мугаттарович</w:t>
        <w:tab/>
        <w:tab/>
        <w:tab/>
        <w:t>председатель совета ветер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служенный работник культуры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ова</w:t>
        <w:tab/>
        <w:t>-</w:t>
        <w:tab/>
        <w:tab/>
        <w:tab/>
        <w:tab/>
        <w:t>заведующая Макаровским ф-ом МАУ Д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м Газизрахмановна                  Заслуженный работник культуры РФ,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чиков</w:t>
        <w:tab/>
        <w:t>-</w:t>
        <w:tab/>
        <w:tab/>
        <w:tab/>
        <w:tab/>
        <w:t>руководитель МКА Гитара +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Алексеевич</w:t>
        <w:tab/>
        <w:tab/>
        <w:tab/>
        <w:t>заслуженный работник культуры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тахов Риф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йзрахманович    </w:t>
        <w:tab/>
        <w:tab/>
        <w:tab/>
        <w:t xml:space="preserve">член Союза писателей РБ, член Союза жур-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листов РФ, Заслуженный работник ку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уры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шниченко -</w:t>
        <w:tab/>
        <w:tab/>
        <w:tab/>
        <w:tab/>
        <w:t>директор МАОУ ДОД ДШИ М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ьяна Владимировна </w:t>
        <w:tab/>
        <w:tab/>
        <w:t>Ишимбайский район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odpis1">
    <w:name w:val="podpis1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sz w:val="30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Podpis">
    <w:name w:val="podpis"/>
    <w:basedOn w:val="Normal"/>
    <w:qFormat/>
    <w:pPr>
      <w:spacing w:before="280" w:after="280"/>
      <w:ind w:right="150" w:hanging="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8:00Z</dcterms:created>
  <dc:creator>User</dc:creator>
  <dc:description/>
  <cp:keywords/>
  <dc:language>en-US</dc:language>
  <cp:lastModifiedBy>Customer</cp:lastModifiedBy>
  <cp:lastPrinted>2011-07-19T11:49:00Z</cp:lastPrinted>
  <dcterms:modified xsi:type="dcterms:W3CDTF">2003-01-01T13:48:00Z</dcterms:modified>
  <cp:revision>2</cp:revision>
  <dc:subject/>
  <dc:title>Совет   муниципального района Ишимбайский район </dc:title>
</cp:coreProperties>
</file>