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caps/>
          <w:sz w:val="32"/>
          <w:szCs w:val="32"/>
          <w:lang w:val="be-BY"/>
        </w:rPr>
        <w:t>Ҡ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уктуру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частью 8 статьи 17 Федерального Закона  от 6 октября 2003 года N 131-ФЗ «Об общих принципах организации местного самоуправления в Российской Федерации», Федеральным Законом Российской Федерации от 27.07.2010 года № 210-ФЗ «Об организации предоставления государственных и муниципальных услуг» и в целях обеспечения более эффективной работы администрации муниципального района Ишимбайский район Республики Башкортостан, Совет муниципального района Ишимбай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ывести из Комитета по делам молодежи  администрации муниципального района Ишимбайский район  должность  специалиста 1 категории – 1 един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вести должность специалиста 1 категории в сектор по учету и распределению жилья  администрации муниципального района Ишимбайский район – 1 еди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оздать сектор по развитию муниципальных услуг, межведомственному взаимодействию, административной ре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 – 1 един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инженер-программист – 1 един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озложить руководство деятельностью сектора по развитию муниципальных услуг, межведомственному взаимодействию, административной реформе и   сектора по учету и распределению жилья администрации на первого  заместителя главы администрации муниципального района Ишимбайский район Республики Башкортостан Паличева Владимира Афанас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твердить структуру администрации муниципального района Ишимбайский район Республики Башкортостан  в соответствии с внесенными изменениями  с  предельной численностью работников администрации муниципального района Ишимбайский район Республики Башкортостан в количестве 92,5 единиц (из них – 88,5 – из местного бюджета)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>Ю. В. 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арт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/5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51:00Z</dcterms:created>
  <dc:creator>Admin</dc:creator>
  <dc:description/>
  <cp:keywords/>
  <dc:language>en-US</dc:language>
  <cp:lastModifiedBy>Customer</cp:lastModifiedBy>
  <cp:lastPrinted>2012-02-27T09:12:00Z</cp:lastPrinted>
  <dcterms:modified xsi:type="dcterms:W3CDTF">2003-01-01T12:51:00Z</dcterms:modified>
  <cp:revision>2</cp:revision>
  <dc:subject/>
  <dc:title> </dc:title>
</cp:coreProperties>
</file>