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eastAsia="MS Mincho;ＭＳ 明朝" w:cs="MS Mincho;ＭＳ 明朝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 изменений  в  структуру  администрации муниципального района Ишимбайский район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8 статьи 37 Федерального закона №131-ФЗ  «Об общих принципах организации местного самоуправления в Российской Федерации», Уставом муниципального района  Ишимбайский район Республики Башкортостан, руководствуясь Постановлением Правительства Республики Башкортостан от 16.05.2007г. №131 «Об оплате труда работников отдельных государственных учреждений Республики Башкортостан»  (в ред.от 21.01.2013 года №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вет муниципального района Ишимбайский район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Внести изменения в  структуру   администрации  муниципального района Ишимбайский район Республики Башкортостан  в пределах  существующей  штатной численности  (Приложения №1,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/1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имбайский район 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4/19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2 августа 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284"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структуры администрации муниципального района Ишимбайский район Республики Башкортостан </w:t>
      </w:r>
    </w:p>
    <w:p>
      <w:pPr>
        <w:pStyle w:val="Normal"/>
        <w:ind w:left="709" w:firstLine="707"/>
        <w:jc w:val="both"/>
        <w:rPr/>
      </w:pPr>
      <w:r>
        <w:rPr>
          <w:sz w:val="27"/>
          <w:szCs w:val="27"/>
        </w:rPr>
        <w:t>- вывести единицу «Заведующий гаражом» - 1 единица;</w:t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  <w:t>В структуру администрации муниципального района Ишимбайский район Республики Башкортостан</w:t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  <w:t>- ввести единицу «Заведующий складом» - 1 единица.</w:t>
      </w:r>
    </w:p>
    <w:p>
      <w:pPr>
        <w:pStyle w:val="Normal"/>
        <w:ind w:left="709" w:firstLine="70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</w:t>
        <w:tab/>
        <w:tab/>
        <w:tab/>
        <w:tab/>
        <w:t>Р.М.Абдуллин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2:00Z</dcterms:created>
  <dc:creator>Admin</dc:creator>
  <dc:description/>
  <cp:keywords/>
  <dc:language>en-US</dc:language>
  <cp:lastModifiedBy>Admin</cp:lastModifiedBy>
  <cp:lastPrinted>2013-08-01T10:13:00Z</cp:lastPrinted>
  <dcterms:modified xsi:type="dcterms:W3CDTF">2013-08-06T12:38:00Z</dcterms:modified>
  <cp:revision>19</cp:revision>
  <dc:subject/>
  <dc:title/>
</cp:coreProperties>
</file>