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6923405" cy="1706245"/>
            <wp:effectExtent l="0" t="0" r="0" b="0"/>
            <wp:docPr id="1" name="бланк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894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РАЙОНА ИШИМБАЙСКИЙ РАЙО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6"/>
          <w:szCs w:val="16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cs="Times New Roman Bash;a_Typer Bashkir" w:ascii="Times New Roman Bash;a_Typer Bashkir" w:hAnsi="Times New Roman Bash;a_Typer Bashkir"/>
          <w:b/>
          <w:caps/>
          <w:sz w:val="28"/>
          <w:szCs w:val="28"/>
          <w:lang w:val="be-BY"/>
        </w:rPr>
        <w:t>Ҡарар</w:t>
        <w:tab/>
        <w:t xml:space="preserve">                                                         решени</w:t>
      </w:r>
      <w:r>
        <w:rPr>
          <w:b/>
          <w:caps/>
          <w:sz w:val="28"/>
          <w:szCs w:val="28"/>
          <w:lang w:val="be-BY"/>
        </w:rPr>
        <w:t>Е</w:t>
      </w:r>
      <w:r>
        <w:rPr>
          <w:rFonts w:cs="Times New Roman Bash;a_Typer Bashkir" w:ascii="Times New Roman Bash;a_Typer Bashkir" w:hAnsi="Times New Roman Bash;a_Typer Bashkir"/>
          <w:b/>
          <w:sz w:val="28"/>
          <w:szCs w:val="28"/>
          <w:lang w:val="be-BY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проекту планировки, квартала, расположенного в юго-восточной части от пересечения улицы Молодежная и бульвара Заки  Валиди, в городе  Ишимбай Р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.ст. 28, 31 Градостроительного кодекса Российской Федерации</w:t>
      </w:r>
      <w:r>
        <w:rPr>
          <w:color w:val="000000"/>
          <w:sz w:val="28"/>
          <w:szCs w:val="28"/>
        </w:rPr>
        <w:t>, статьей 11 Устава муниципального района Ишимбайский район, решением Совета муниципального</w:t>
      </w:r>
      <w:r>
        <w:rPr>
          <w:sz w:val="28"/>
          <w:szCs w:val="28"/>
        </w:rPr>
        <w:t xml:space="preserve"> района Ишимбайский район Республики Башкортостан  №13/60 от 24.07.2009 г., а также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Совет муниципального района Ишимбайский район Республики Башкортост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 по проекту планировки квартала, расположенного в юго-восточной части от пересечения улицы Молодежная и бульвара Заки  Валиди, в городе  Ишимбай РБ в отделе архитектуры и градостроительства администрации муниципального района Ишимбайский район Республики Башкортостан (адрес: г. Ишимбай, ул. Стахановская, д. 6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исьменные предложения жителей муниципального района Ишимбайский район по проекту планировки  квартала, расположенного в юго-восточной части от пересечения улицы Молодежная и бульвара Заки  Валиди, в городе  Ишимбай РБнаправляются в отдел архитектуры и градостроительства администрации муниципального района Ишимбайский район Республики Башкортостан (адрес: г. Ишимбай, ул. Стахановская, д. 67) в течении месяца  со дня опубликования настоящего решения.</w:t>
      </w:r>
    </w:p>
    <w:p>
      <w:pPr>
        <w:pStyle w:val="Normal"/>
        <w:ind w:firstLine="855"/>
        <w:jc w:val="both"/>
        <w:rPr>
          <w:sz w:val="28"/>
        </w:rPr>
      </w:pPr>
      <w:r>
        <w:rPr>
          <w:sz w:val="28"/>
          <w:szCs w:val="28"/>
        </w:rPr>
        <w:t>Предложения по проекту планировки  квартала, расположенного в юго-восточной части от пересечения улицы Молодежная и бульвара Заки  Валиди, в городе  Ишимбай РБ должны содержать фамилию, имя, отчество, дату и место рождения, адрес регистрации по месту жительства и фактического проживания, серию, номер и дату выдачи паспорта гражданина или иного заменяющего его документа, наименование и код органа, выдавшего паспорт гражданина или иной заменяющий его докумен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 xml:space="preserve">Утвердить состав комиссии по организации и проведению публичных слушаний   по   </w:t>
      </w:r>
      <w:r>
        <w:rPr>
          <w:sz w:val="28"/>
          <w:szCs w:val="28"/>
        </w:rPr>
        <w:t>проекту     планировки  квартала, расположенного в юго-восточной части от пересечения улицы Молодежная и бульвара Заки  Валиди, в городе  Ишимбай Р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>
          <w:trHeight w:val="975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Паличев Владимир Афанасьевич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первый    заместитель    главы   администрации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 w:val="28"/>
              </w:rPr>
              <w:t>муниципального района  Ишимбайский район;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заместитель председателя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йхутдинов Наиль Гарафутдинович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ind w:left="-119" w:firstLine="107"/>
              <w:rPr>
                <w:bCs/>
                <w:szCs w:val="28"/>
              </w:rPr>
            </w:pPr>
            <w:r>
              <w:rPr>
                <w:bCs/>
                <w:sz w:val="28"/>
                <w:szCs w:val="28"/>
              </w:rPr>
              <w:t>- главный архитектор отдела архитектуры  и гра-достроительства администрации муниципального района Ишимбайский район;</w:t>
            </w:r>
          </w:p>
        </w:tc>
      </w:tr>
    </w:tbl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секретарь комиссии: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964"/>
        <w:gridCol w:w="6099"/>
      </w:tblGrid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Бабушкина Татьяна Густавовна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директор МУП Управление архитектуры             и   градостроительства  по Ишимбайскому </w:t>
            </w:r>
          </w:p>
          <w:p>
            <w:pPr>
              <w:pStyle w:val="Normal"/>
              <w:ind w:left="-119" w:firstLine="107"/>
              <w:rPr>
                <w:bCs/>
                <w:szCs w:val="28"/>
              </w:rPr>
            </w:pPr>
            <w:r>
              <w:rPr>
                <w:sz w:val="28"/>
              </w:rPr>
              <w:t>району РБ;</w:t>
            </w:r>
          </w:p>
        </w:tc>
      </w:tr>
    </w:tbl>
    <w:p>
      <w:pPr>
        <w:pStyle w:val="Normal"/>
        <w:jc w:val="both"/>
        <w:rPr/>
      </w:pPr>
      <w:r>
        <w:rPr>
          <w:bCs/>
          <w:szCs w:val="28"/>
        </w:rPr>
        <w:t>члены Комиссии:</w:t>
      </w:r>
      <w:r>
        <w:rPr>
          <w:bCs/>
          <w:szCs w:val="28"/>
          <w:lang w:val="be-BY"/>
        </w:rPr>
        <w:t xml:space="preserve"> </w:t>
      </w:r>
    </w:p>
    <w:tbl>
      <w:tblPr>
        <w:tblW w:w="9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89"/>
        <w:gridCol w:w="6099"/>
      </w:tblGrid>
      <w:tr>
        <w:trPr/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Дурова Нина Семеновна 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директор МУП «Ишимбайэлектросети»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lang w:val="be-BY"/>
              </w:rPr>
              <w:t xml:space="preserve">Карабаев Залим Самигулл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Госинспектор   по   охране природы Минэколо-гии РБ (по согласованию)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аримов Гариф Абдрахим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начальник юридического   отдела  администра-ции муниципального     района    Ишимбайский  район;</w:t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Козлов Олег Николаевич           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- начальник  Ишимбайского филиал-отдела ФГ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«Земельная кадастровая палата» по  РБ (по согласованию);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9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Матросов Александр Васильевич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- директор  ИМУП «Ишимбаймежрайкоммунво-доканал»;</w:t>
            </w:r>
          </w:p>
        </w:tc>
      </w:tr>
      <w:tr>
        <w:trPr>
          <w:trHeight w:val="70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 xml:space="preserve">Юсупов Фаргат Тимерханович      </w:t>
            </w:r>
          </w:p>
        </w:tc>
        <w:tc>
          <w:tcPr>
            <w:tcW w:w="60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УС   Минземимущества РБ по Ишимбайскому  району  и  г. Ишимбай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знакомиться с материалами по проекту  планировки  квартала, расположенного в юго-восточной части от пересечения улицы Молодежная и бульвара Заки  Валиди, в городе  Ишимбай РБ можно в отделе архитектуры и градостроительства администрации муниципального района Ишимбайский район Республики Башкортостан (г. Ишимбай, ул. Стахановская, д. 67, каб. 40) и на официальном сайте администрации муниципального района Ишимбайский район Республики Башкортоста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Комиссии по землепользованию и застройке на территории муниципального района Ишимбайский район Республики Башкортостан в течение 5 дней со дня проведения публичных слушаний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5.1 Опубликовать заключение о результатах публичных слушаний по проекту   планировки  квартала, расположенного в юго-восточной части от пересечения улицы Молодежная и бульвара Заки  Валиди, в городе  Ишимбай РБ в газете «Восход» и разместить на официальном сайте администрации муниципального района Ишимбайский район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shimbaim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2. Обеспечить внесение изменений  по проекту планировки  квартала, расположенного в юго-восточной части от пересечения улицы Молодежная и бульвара Заки  Валиди, в городе  Ишимбай РБ с учетом результатов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Направить в Совет муниципального района Ишимбайский район Республики Башкортостан и главе администрации муниципального района Ишимбайский район Республики Башкортостан на утверждение проект   планировки  квартала, расположенного в юго-восточной части от пересечения улицы Молодежная и бульвара Заки  Валиди в городе  Ишимбай РБ, а также протокол публичных слушаний по рассмотрению проекта   планировки  квартала, расположенного в юго-восточной части от пересечения улицы Молодежная и бульвара Заки  Валиди, в городе  Ишимбай РБ и заключение о результатах публичных слушаний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в газете «Восход» дату, время и место проведения публичных слушаний.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Контроль за исполнением данного решения возложить на постоянную комиссию Совета муниципального района Ишимбайский район Республики Башкортостан </w:t>
      </w:r>
      <w:r>
        <w:rPr>
          <w:sz w:val="28"/>
        </w:rPr>
        <w:t>по промышленности, строительству, жилищно-коммунальному хозяйству,  транспорту, связи, торговле  и  предпринимательству</w:t>
      </w:r>
      <w:r>
        <w:rPr>
          <w:sz w:val="28"/>
          <w:szCs w:val="28"/>
        </w:rPr>
        <w:t xml:space="preserve"> (Панов В.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шимбайский район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еспублики Башкортостан</w:t>
      </w:r>
      <w:r>
        <w:rPr>
          <w:sz w:val="28"/>
        </w:rPr>
        <w:t xml:space="preserve">                                                                </w:t>
      </w:r>
      <w:r>
        <w:rPr>
          <w:sz w:val="28"/>
          <w:szCs w:val="28"/>
        </w:rPr>
        <w:t>О.М. Агафо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Ишимбай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>02 августа 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14/19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560" w:hanging="0"/>
        <w:jc w:val="center"/>
        <w:rPr/>
      </w:pPr>
      <w:r>
        <w:rPr/>
        <w:t xml:space="preserve">Приложение </w:t>
      </w:r>
    </w:p>
    <w:p>
      <w:pPr>
        <w:pStyle w:val="Normal"/>
        <w:ind w:left="4560" w:hanging="0"/>
        <w:jc w:val="center"/>
        <w:rPr/>
      </w:pPr>
      <w:r>
        <w:rPr/>
        <w:t xml:space="preserve">к решению Совета муниципального района </w:t>
      </w:r>
    </w:p>
    <w:p>
      <w:pPr>
        <w:pStyle w:val="Normal"/>
        <w:ind w:left="4560" w:hanging="0"/>
        <w:jc w:val="center"/>
        <w:rPr/>
      </w:pPr>
      <w:r>
        <w:rPr/>
        <w:t>Ишимбайский район Республики Башкортостан</w:t>
      </w:r>
    </w:p>
    <w:p>
      <w:pPr>
        <w:pStyle w:val="Normal"/>
        <w:ind w:left="4560" w:hanging="0"/>
        <w:jc w:val="center"/>
        <w:rPr/>
      </w:pPr>
      <w:r>
        <w:rPr/>
        <w:t>02 августа 2013 г. №14/194</w:t>
      </w:r>
    </w:p>
    <w:p>
      <w:pPr>
        <w:pStyle w:val="Normal"/>
        <w:ind w:left="45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Г Р А Ф И 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муниципального района Ишимбайский район Республики Башкортост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«О проведении публичных слушаний по проекту планировк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вартала, расположенного в юго-восточной части от пересечения улицы Молодежная и бульвара Заки  Валиди, в городе  Ишимбай РБ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6498"/>
      </w:tblGrid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ешение Совета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убличных слушаний по проекту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планировки </w:t>
            </w:r>
            <w:r>
              <w:rPr>
                <w:sz w:val="28"/>
                <w:szCs w:val="28"/>
              </w:rPr>
              <w:t>квартала, расположенного в юго-восточной части от пересечения улицы Молодежная и бульвара Заки  Валиди, в городе  Ишимбай Р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ознакомления с решением Сове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дрес: г. Ишимбай, ул. Стахановская, д. 67, кабинет 4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9-00 ч. до 18-00 ч. , обед с 13-00ч. до 14-00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оме выходных и праздничных дн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Официальный сайт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lang w:val="en-US"/>
              </w:rPr>
              <w:t>www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ishimbaimr</w:t>
            </w:r>
            <w:r>
              <w:rPr>
                <w:sz w:val="26"/>
              </w:rPr>
              <w:t>.</w:t>
            </w:r>
            <w:r>
              <w:rPr>
                <w:sz w:val="26"/>
                <w:lang w:val="en-US"/>
              </w:rPr>
              <w:t>r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312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время проведения публичных слушаний</w:t>
            </w:r>
          </w:p>
        </w:tc>
        <w:tc>
          <w:tcPr>
            <w:tcW w:w="64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муниципального района Ишимбайский район Республики Башкортост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адрес: г. Ишимбай, ул. Стахановская, д. 67, 2 этаж, кабинет 21)     10 сентября </w:t>
            </w:r>
            <w:r>
              <w:rPr>
                <w:color w:val="000000"/>
                <w:sz w:val="26"/>
                <w:szCs w:val="26"/>
              </w:rPr>
              <w:t xml:space="preserve"> 2013 г., 16-00 ч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ash">
    <w:altName w:val="a_Typer Bashkir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harChar">
    <w:name w:val="Char Char"/>
    <w:basedOn w:val="Normal"/>
    <w:qFormat/>
    <w:pPr>
      <w:suppressAutoHyphens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32:00Z</dcterms:created>
  <dc:creator>User</dc:creator>
  <dc:description/>
  <cp:keywords/>
  <dc:language>en-US</dc:language>
  <cp:lastModifiedBy>Admin</cp:lastModifiedBy>
  <cp:lastPrinted>2013-07-31T14:55:00Z</cp:lastPrinted>
  <dcterms:modified xsi:type="dcterms:W3CDTF">2013-08-02T11:36:00Z</dcterms:modified>
  <cp:revision>7</cp:revision>
  <dc:subject/>
  <dc:title>«О направлении проекта Правил землепользования </dc:title>
</cp:coreProperties>
</file>