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рассмотрению проекта генерального плана села Макарово сельского поселения Макаровский сельский совет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рассмотрению проекта генерального плана с. Макарово муниципального района Ишимбайский район Республики Башкортостан   в отделе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генерального плана  с. Макарово муниципального района Ишимбайский район Республики Башкортостан 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е одного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генерального плана с. Макарово муниципального района Ишимбайский район Республики Башкортостан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-75" w:firstLine="540"/>
        <w:jc w:val="both"/>
        <w:rPr/>
      </w:pPr>
      <w:r>
        <w:rPr>
          <w:sz w:val="28"/>
        </w:rPr>
        <w:t xml:space="preserve">Утвердить состав комиссии по организации и проведению публичных слушаний   по проекту </w:t>
      </w:r>
      <w:r>
        <w:rPr>
          <w:sz w:val="28"/>
          <w:szCs w:val="28"/>
        </w:rPr>
        <w:t xml:space="preserve">генерального плана  с. Макарово 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 муниципального района Ишимбайский район Республики Башкортостан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Cs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генерального плана с. Макарово муниципального района Ишимбайский район Республики Башкортостан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генерального плана   с. Макарово  муниципального района Ишимбайский район Республики Башкортостан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несение изменений  по проекту генерального плана                         с. Макарово  муниципального района Ишимбайский район Республики Башкортостан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генерального плана с. Макарово муниципального района Ишимбайский район Республики Башкортостан с учетом внесенных изменений, протокол публичных слушаний по проекту генерального плана с. Макарово муниципального района Ишимбайский район Республики Башкортостан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августа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4/1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02 августа 2013 г. №14/195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 генерального плана                         с. Макарово  муниципального района Ишимбайский район Республики Башкортоста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Совет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 генерального плана  с. Макарово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решением Сов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  10 сентября  2013 г. в 16-00 ч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2:00Z</dcterms:created>
  <dc:creator>User</dc:creator>
  <dc:description/>
  <cp:keywords/>
  <dc:language>en-US</dc:language>
  <cp:lastModifiedBy>Admin</cp:lastModifiedBy>
  <cp:lastPrinted>2013-07-31T10:32:00Z</cp:lastPrinted>
  <dcterms:modified xsi:type="dcterms:W3CDTF">2013-08-02T11:37:00Z</dcterms:modified>
  <cp:revision>8</cp:revision>
  <dc:subject/>
  <dc:title>«О направлении проекта Правил землепользования </dc:title>
</cp:coreProperties>
</file>