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Ҡ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документации по планировк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от 11 марта 2015 г., Совет муниципального района Ишимбайский район Республики Башкортостан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Утвердить  документацию по  планировке территории, предназначенной для малоэтажной жилой застройки (индивидуальное жилищное строительство)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«Проект планировки, проект межевания территории с подготовкой градостроительного плана земельных участков в 100 м на юг от ж\д № 5 по ул. Речная с. Зигановка, Ишимбайский район, Республика Башкортостан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  «Проект планировки земельного участка в районе ж\д № 4 а по ул. Береговая с. Макарово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3.Опубликовать настоящее решение в газете «Восход» </w:t>
      </w:r>
      <w:r>
        <w:rPr>
          <w:color w:val="000000"/>
          <w:sz w:val="26"/>
          <w:szCs w:val="26"/>
          <w:lang w:val="ru-RU"/>
        </w:rPr>
        <w:t xml:space="preserve">и 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8"/>
          <w:lang w:val="ru-RU"/>
        </w:rPr>
        <w:t xml:space="preserve">в сети Интернет на официальном сайте </w:t>
      </w:r>
      <w:r>
        <w:rPr>
          <w:color w:val="000000"/>
          <w:sz w:val="26"/>
          <w:szCs w:val="26"/>
          <w:lang w:val="ru-RU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lang w:val="ru-RU"/>
        </w:rPr>
        <w:t xml:space="preserve">20 марта </w:t>
      </w:r>
      <w:r>
        <w:rPr>
          <w:sz w:val="26"/>
          <w:szCs w:val="26"/>
        </w:rPr>
        <w:t>2015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1/5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5-03-2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