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/>
        <w:drawing>
          <wp:inline distT="0" distB="0" distL="0" distR="0">
            <wp:extent cx="629412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  <w:szCs w:val="28"/>
        </w:rPr>
        <w:t>СОВЕТ МУНИЦИПАЛЬНОГО РАЙОНА ИШИМБАЙСКИЙ РАЙОН 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решение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Head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проведении торгов на право заключения договора на установку и эксплуатацию рекламной конструкции на территории Ишимбайского района, г. Ишимбай Республики Башкортостан и Правила установки и эксплуатацию рекламной конструкции на территории г. Ишимбай, Ишимбайского района Республики Башкортостан, утвержденные решением Совета муниципального района Ишимбайский район Республики Башкортостан №26/376 от 26 ноября 2014 года «О нормативных правовых актах по вопросам размещения наружной рекламы на территории Ишимбайского района, г. Ишимбай Республики Башкортоста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проведении торгов на право заключения договора на установку и эксплуатацию рекламной конструкции на территории г. Ишимбай, Ишимбайского района, Республики Башкортостан следующие измене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3, подпункт 3.1.1. чита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1.1. Устанавливает форму проведения торгов (конкурс или аукцион) и утверждает документацию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в Правила установки и эксплуатации рекламных конструкций на территории г. Ишимбай, Ишимбайского района Республики Башкортостан следующие измене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В разделе 5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5.7 «Рекламораспространитель обязан использовать рекламную конструкцию исключительно в целях распространения рекламы. Материалы социальной рекламы предоставляются заявителем и размещаются рекламораспространителем на основании договора, заключенного в соответствии с действующим законодательством» признать утратившим силу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во всем разделе внести исправления в части нумерации, изложив их в следующей редакции: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.1.Установка рекламной конструкции на территории г. Ишимбай, Ишимбайского района Республики Башкортостан допускается при наличии разрешения на установку и эксплуатацию рекламной конструкции, выдаваем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Ишимбайский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на основании заявления собственника или иного законного владельца соответствующего недвижимого имущества, либо владельца рекламной конструкции. Форма разрешения на установку и эксплуатацию рекламной конструкции содержится в приложении № 3 данных Правил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 Установка и эксплуатация рекламной конструкции осуществляются ее владельцем по договору с собственником земельного участка, здания или и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к которому присоединяется рекламная конструкция, либо с его доверенным лицом, в том числе с арендатором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 Заключение 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бственности Республики Башкортостан или муниципальной собственности Ишимбайского района</w:t>
      </w:r>
      <w:r>
        <w:rPr>
          <w:rFonts w:cs="Times New Roman" w:ascii="Times New Roman" w:hAnsi="Times New Roman"/>
          <w:sz w:val="28"/>
          <w:szCs w:val="28"/>
        </w:rPr>
        <w:t>, осуществляется на основе торгов (в форме аукциона или конкурса), проводимых Администрацией муниципального района Ишимбайский район Республики Башкортостан или уполномоченными ей организациями в соответствии с законодательством Российской Федерации и муниципальными правовыми актами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4. Торги на право заключения договора на установку и эксплуатацию рекламной конструкции на земельных участках, находящихся в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Башкортостан, муниципальной собственности Ишимбайского района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или государственная собственность на которые не разграничена, а также на зданиях и ином недвижимом имуществе, находящемся в собственности Республики Башкортостан проводятся Администрацией муниципального района Ишимбайский район Республики Башкортостан или уполномоченными ей организациями после утверждения схемы размещения рекламных конструкций и только в отношении рекламных конструкций, указанных в данной схеме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 Для участия в торгах (аукционе или конкурсе) лицо обязано предоставить соответственно в соответствующий орган власти информацию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 Участником торгов (в форме аукциона или конкурса)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аукциона или конкурса лицо приобретает преимущественное положение, данные результаты являются недействительным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Преимущественным положением лица в сфере распространения наружной рекламы на территории муниципального района  признается положение лица, при котором его доля в этой сфере на указанных территориях превышает тридцать пять процентов (за исключением случаев, если на территории муниципального района или городского округа установлено не более чем десять рекламных конструкций)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пределении общей площади информационных полей рекламных конструкций, разрешения на установку которых выданы одному лицу, учитываются площади информационных полей временных рекламных конструкци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Размер платы по договору определяется на основании протокола, составленного по итогам проведения торгов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9. Рекламораспространитель имеет доступ и осуществляет эксплуатацию рекламной конструкции в порядке, определенном договором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0. Договор на установку и эксплуатацию рекламной конструкции, допустимой к размещению на территории г. Ишимбай, Ишимбайского района Республики Башкортостан в соответствии с настоящими Правилами, заключается на срок от 5 до 10 лет, в границах соответствующих предельных сроков, которы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 Правительством  Республики Башкортостан  и на  которые могу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ться договоры на установку и эксплуатацию рекламных конструкций, з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м договоров  на  установку  конструкций, допускаемых  к установк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межведомственной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по вопросам внешнего оформления городской и сельских территорий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1. Администрация муниципального района Ишимбайский район Республики Башкортостан совместно с другими городскими организациями осуществляет контроль за техническим состоянием и эксплуатацией рекламных конструкций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2. Ответственность за безопасную эксплуатацию рекламных конструкций, а также обеспечение сохранности используемых при монтаже и эксплуатации рекламных конструкций зданий, строений, сооружений несет владелец рекламной конструкции»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В разделе 7 подпункт 7.1.3. абзац 1 дополнить следующим содержанием:</w:t>
      </w:r>
    </w:p>
    <w:p>
      <w:pPr>
        <w:pStyle w:val="ConsPlusNormal"/>
        <w:ind w:firstLine="1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Заключение договора на установку и эксплуатацию рекламной конструкции осуществляется лицом, уполномоченным на его заключение общим собранием собственников помещений в многоквартирном доме»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 за выполнением настоящего Решения возложить на постоянную  комиссию Совета муниципального района Ишимбайский район Республики Башкортостан по промышленности, строительству, жилищно-коммунальному хозяйству, транспорту, связи, торговле и предпринимательству (председатель Панов В.Г.).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ешение в газете «Восход» и в сети Интернет на официальном сайте Совета муниципального района Ишимбайский район Республики Башкортостан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himbai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       </w:t>
      </w:r>
    </w:p>
    <w:p>
      <w:pPr>
        <w:pStyle w:val="Normal"/>
        <w:ind w:hanging="1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рта 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31/508  </w:t>
      </w:r>
      <w:r>
        <w:rPr>
          <w:u w:val="single"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30"/>
      <w:lang w:val="ru-RU" w:bidi="ar-SA"/>
    </w:rPr>
  </w:style>
  <w:style w:type="character" w:styleId="3">
    <w:name w:val="Основной текст с отступом 3 Знак"/>
    <w:basedOn w:val="1"/>
    <w:qFormat/>
    <w:rPr>
      <w:sz w:val="28"/>
      <w:lang w:val="ru-RU" w:bidi="ar-SA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vet.ishimbai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9:00Z</dcterms:created>
  <dc:creator>ТФУ</dc:creator>
  <dc:description/>
  <cp:keywords/>
  <dc:language>en-US</dc:language>
  <cp:lastModifiedBy>Admin</cp:lastModifiedBy>
  <cp:lastPrinted>2015-03-20T18:22:00Z</cp:lastPrinted>
  <dcterms:modified xsi:type="dcterms:W3CDTF">2015-03-25T08:21:00Z</dcterms:modified>
  <cp:revision>5</cp:revision>
  <dc:subject/>
  <dc:title/>
</cp:coreProperties>
</file>