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/>
        <w:drawing>
          <wp:inline distT="0" distB="0" distL="0" distR="0">
            <wp:extent cx="6924040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jc w:val="center"/>
        <w:rPr>
          <w:b/>
          <w:b/>
        </w:rPr>
      </w:pPr>
      <w:r>
        <w:rPr>
          <w:b/>
        </w:rPr>
        <w:t xml:space="preserve">Совет   муниципального района Ишимбайский район </w:t>
      </w:r>
    </w:p>
    <w:p>
      <w:pPr>
        <w:pStyle w:val="31"/>
        <w:jc w:val="center"/>
        <w:rPr/>
      </w:pPr>
      <w:r>
        <w:rPr>
          <w:b/>
        </w:rPr>
        <w:t>Республики Башкортостан  третьего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imes New Roman Bash;a_Typer Bashkir" w:hAnsi="Times New Roman Bash;a_Typer Bashkir" w:cs="Times New Roman Bash;a_Typer Bashkir"/>
          <w:b/>
          <w:b/>
          <w:lang w:val="be-BY"/>
        </w:rPr>
      </w:pPr>
      <w:r>
        <w:rPr>
          <w:rFonts w:eastAsia="NewtonAsian;Symbol" w:cs="NewtonAsian;Symbol" w:ascii="NewtonAsian;Symbol" w:hAnsi="NewtonAsian;Symbol"/>
          <w:b/>
          <w:caps/>
          <w:lang w:val="be-BY"/>
        </w:rPr>
        <w:t>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арар</w:t>
        <w:tab/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                   </w:t>
      </w:r>
      <w:r>
        <w:rPr>
          <w:b/>
        </w:rPr>
        <w:t xml:space="preserve">       </w:t>
      </w:r>
      <w:r>
        <w:rPr>
          <w:rFonts w:cs="Times New Roman Bash;a_Typer Bashkir" w:ascii="Times New Roman Bash;a_Typer Bashkir" w:hAnsi="Times New Roman Bash;a_Typer Bashkir"/>
          <w:b/>
          <w:lang w:val="be-BY"/>
        </w:rPr>
        <w:t xml:space="preserve">  </w:t>
      </w:r>
      <w:r>
        <w:rPr>
          <w:rFonts w:cs="Times New Roman Bash;a_Typer Bashkir" w:ascii="Times New Roman Bash;a_Typer Bashkir" w:hAnsi="Times New Roman Bash;a_Typer Bashkir"/>
          <w:b/>
          <w:caps/>
          <w:lang w:val="be-BY"/>
        </w:rPr>
        <w:t>решение</w:t>
      </w:r>
    </w:p>
    <w:p>
      <w:pPr>
        <w:pStyle w:val="Normal"/>
        <w:rPr>
          <w:rFonts w:ascii="Times New Roman Bash;a_Typer Bashkir" w:hAnsi="Times New Roman Bash;a_Typer Bashkir" w:cs="Times New Roman Bash;a_Typer Bashkir"/>
          <w:b/>
          <w:b/>
          <w:sz w:val="28"/>
          <w:szCs w:val="28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публичных слушаниях по проекту решения Совета муниципального района Ишимбайский район 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исполнении бюджета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и Башкортостан за 201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В соответствии со статьей 28  Федерального закона от 6 октября 2003 года  №131-ФЗ «Об общих принципах организации местного самоуправления в Российской Федерации», статьей 11 Устава муниципального района Ишимбайский район Республики Башкортостан Совет муниципального района Ишимбайский район  Республики Башкортоста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оекту решения «Об исполнении бюджета муниципального района Ишимбайский район Республики Башкортостан за 2014 год» (далее – проект решения)  по графику в соответствии с приложением № 1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 xml:space="preserve">2. Установить, что письменные предложения жителей муниципального района Ишимбайский район Республики Башкортостан по проекту решения  направляются в Совет муниципального района Ишимбайский район Республики Башкортостан (по адресу: ул.Революционная, д.3, каб. 2) в период не более 10 календарных дней со дня опубликования настоящего решения. 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Предложения по проекту решения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состав комиссии по организации и проведению публичных слушаний по проекту решения: </w:t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аев Юрий Василье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постоянной комиссии Совета по бюджету, налогам и вопросам собственности 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аков Мансур Фарит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председателя комиссии, заместитель председателя Совета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9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гареев Анвар Хуснулл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секретарь комиссии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 депутатской комиссии Совета по соблюдению Регламента Совета, статуса и этики депутата.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5"/>
        <w:jc w:val="both"/>
        <w:rPr/>
      </w:pPr>
      <w:r>
        <w:rPr>
          <w:sz w:val="28"/>
          <w:szCs w:val="28"/>
        </w:rPr>
        <w:t>4. Опубликовать настоящее решение в общественно-политической газете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вета 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мар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/50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60" w:hanging="0"/>
        <w:jc w:val="center"/>
        <w:outlineLvl w:val="0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>к решению Совета муниципального района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от 20 марта 2015г.  №31/5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роведения публичных слушаний по </w:t>
      </w:r>
      <w:r>
        <w:rPr>
          <w:b/>
          <w:sz w:val="26"/>
          <w:szCs w:val="26"/>
        </w:rPr>
        <w:t xml:space="preserve">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исполнении бюджета муниципального района Ишимбайский район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спублики Башкортостан за 2014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 решения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бюджета муниципального района Ишимбайский район  Республики Башкортостан за 2014 год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проектом решения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Ишимбайский район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Революционная, 3, каб. 2,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ч. до 18-00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ой зал Администрации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шимбайский район  Республики Башкортоста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адрес: г.Ишимбай, ул. Революционная, д,3, 3 этаж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апреля  2015 года , 15-00 ч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 xml:space="preserve">Р.Ш.Зинатуллина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right"/>
        <w:rPr>
          <w:rFonts w:ascii="Times New Roman Bash;a_Typer Bashkir" w:hAnsi="Times New Roman Bash;a_Typer Bashkir" w:cs="Times New Roman Bash;a_Typer Bashkir"/>
          <w:b/>
          <w:b/>
          <w:caps/>
          <w:u w:val="single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u w:val="single"/>
          <w:lang w:val="be-BY"/>
        </w:rPr>
        <w:t>Проект решения</w:t>
      </w:r>
    </w:p>
    <w:p>
      <w:pPr>
        <w:pStyle w:val="Header"/>
        <w:jc w:val="right"/>
        <w:rPr>
          <w:rFonts w:ascii="Times New Roman Bash;a_Typer Bashkir" w:hAnsi="Times New Roman Bash;a_Typer Bashkir" w:cs="Times New Roman Bash;a_Typer Bashkir"/>
          <w:b/>
          <w:b/>
          <w:caps/>
          <w:u w:val="single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u w:val="single"/>
          <w:lang w:val="be-BY"/>
        </w:rPr>
      </w:r>
    </w:p>
    <w:p>
      <w:pPr>
        <w:pStyle w:val="Header"/>
        <w:jc w:val="right"/>
        <w:rPr>
          <w:rFonts w:ascii="Times New Roman Bash;a_Typer Bashkir" w:hAnsi="Times New Roman Bash;a_Typer Bashkir" w:cs="Times New Roman Bash;a_Typer Bashkir"/>
          <w:b/>
          <w:b/>
          <w:caps/>
          <w:u w:val="single"/>
          <w:lang w:val="be-BY"/>
        </w:rPr>
      </w:pPr>
      <w:r>
        <w:rPr>
          <w:rFonts w:cs="Times New Roman Bash;a_Typer Bashkir" w:ascii="Times New Roman Bash;a_Typer Bashkir" w:hAnsi="Times New Roman Bash;a_Typer Bashkir"/>
          <w:b/>
          <w:caps/>
          <w:u w:val="single"/>
          <w:lang w:val="be-BY"/>
        </w:rPr>
      </w:r>
    </w:p>
    <w:p>
      <w:pPr>
        <w:pStyle w:val="Normal"/>
        <w:jc w:val="both"/>
        <w:rPr>
          <w:rFonts w:ascii="Times New Roman Bash;a_Typer Bashkir" w:hAnsi="Times New Roman Bash;a_Typer Bashkir" w:cs="Times New Roman Bash;a_Typer Bashkir"/>
          <w:sz w:val="28"/>
          <w:szCs w:val="28"/>
          <w:u w:val="single"/>
          <w:lang w:val="be-BY"/>
        </w:rPr>
      </w:pPr>
      <w:r>
        <w:rPr>
          <w:rFonts w:cs="Times New Roman Bash;a_Typer Bashkir" w:ascii="Times New Roman Bash;a_Typer Bashkir" w:hAnsi="Times New Roman Bash;a_Typer Bashkir"/>
          <w:sz w:val="28"/>
          <w:szCs w:val="28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муниципального района Ишимбайский район Республики Башкортостан з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Ишимбайский район Республики Башкортост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" w:leader="none"/>
        </w:tabs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Ишимбайский район Республики Башкортостан (далее – бюджет муниципального района) за 2014 год по доходам в сумме 1 364 134 063,67 рублей и расходам в сумме 1 347 633 944,85 рублей, с превышением доходов над расходами (профицит бюджета) в сумме 16 500 118,82 рублей со следующими показателями по: </w:t>
      </w:r>
    </w:p>
    <w:p>
      <w:pPr>
        <w:pStyle w:val="Heading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 w:val="false"/>
          <w:bCs w:val="false"/>
          <w:sz w:val="28"/>
        </w:rPr>
        <w:t>а) доходам бюджета муниципального района за 2014 год по кодам классификации доходов бюджетов в разрезе главных администраторов доходов согласно приложению № 1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б) доходам бюджета муниципального района за 2014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№ 2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в) ведомственной структуре расходов бюджета муниципального района за 2014 год согласно приложению № 3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г) распределению расходов бюджета муниципального района за 2014 год по разделам и подразделам классификации расходов бюджетов согласно приложению № 4 к настоящему Решени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д) источникам финансирования дефицита бюджета муниципального района за 2014 год по кодам классификации источников финансирования дефицитов бюджетов в разрезе главных администраторов согласно приложению № 5 к настоящему Решени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е) источникам финансирования дефицита бюджета муниципального района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№ 6 к настоящему Решени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 w:val="false"/>
          <w:bCs w:val="false"/>
          <w:sz w:val="28"/>
        </w:rPr>
        <w:t>ж) распределению межбюджетных трансфертов бюджетам поселений из бюджета муниципального района за 2014 год согласно приложению № 7 к настоящему Решению;</w:t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Контроль за выполнением настоящего Решения возложить на постоянную  комиссию Совета муниципального района Ишимбайский район Республики Башкортостан по бюджету, налогам и вопросам собственности (председатель Жадаев Ю.В.)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Совета                                                             О.М.Агаф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_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Asian">
    <w:altName w:val="Symbol"/>
    <w:charset w:val="02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0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6:00Z</dcterms:created>
  <dc:creator>Забелина Валентина</dc:creator>
  <dc:description/>
  <cp:keywords/>
  <dc:language>en-US</dc:language>
  <cp:lastModifiedBy>Admin</cp:lastModifiedBy>
  <cp:lastPrinted>2013-02-12T14:34:00Z</cp:lastPrinted>
  <dcterms:modified xsi:type="dcterms:W3CDTF">2015-03-25T08:18:00Z</dcterms:modified>
  <cp:revision>5</cp:revision>
  <dc:subject/>
  <dc:title> </dc:title>
</cp:coreProperties>
</file>