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Ҡ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Совет муниципального района Ишимбайский район Республики Башкортостан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документацию по  планировке террито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роект   планировки   земельного  участка  в  районе  ж\д  № 1 а  по  ул.  Почто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роект  планировки  земельного  участка  в  районе  ж\д  № 1   по  ул. Мельнич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Проект планировки земельного участка, примыкающего к восточной стороне ОАО «Теплоизоляция» по ш. Индустриальное, 1\2 в г. Ишимба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Проект планировки, проект межевания территории с подготовкой градостроительного плана земельного участка в 95 м на северо-восток от ж\д № 12 по ул. Чкалова в г. Ишимбай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«Проект планировки, проект межевания территории с подготовкой градостроительного плана земельного участка в 35 м на юго-восток от ж\д № 86 а по ул. Центральная, с. Макарово Ишимбайский район Республика Башкортостан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3.Опубликовать настоящее решение в газете «Восход» </w:t>
      </w:r>
      <w:r>
        <w:rPr>
          <w:color w:val="000000"/>
          <w:sz w:val="26"/>
          <w:szCs w:val="26"/>
          <w:lang w:val="ru-RU"/>
        </w:rPr>
        <w:t xml:space="preserve">и 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8"/>
          <w:lang w:val="ru-RU"/>
        </w:rPr>
        <w:t xml:space="preserve">в сети Интернет на официальном сайте </w:t>
      </w:r>
      <w:r>
        <w:rPr>
          <w:color w:val="000000"/>
          <w:sz w:val="26"/>
          <w:szCs w:val="26"/>
          <w:lang w:val="ru-RU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lang w:val="ru-RU"/>
        </w:rPr>
        <w:t xml:space="preserve">20 марта </w:t>
      </w:r>
      <w:r>
        <w:rPr>
          <w:sz w:val="26"/>
          <w:szCs w:val="26"/>
        </w:rPr>
        <w:t>2015 год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№</w:t>
      </w:r>
      <w:r>
        <w:rPr>
          <w:rFonts w:eastAsia="Times New Roman"/>
          <w:sz w:val="26"/>
          <w:szCs w:val="26"/>
          <w:lang w:val="ru-RU"/>
        </w:rPr>
        <w:t>31/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5-03-2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