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69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ind w:left="0" w:firstLine="69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"/>
        <w:ind w:left="0" w:firstLine="696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третьего  созыва</w:t>
      </w:r>
    </w:p>
    <w:p>
      <w:pPr>
        <w:pStyle w:val="3"/>
        <w:ind w:left="0" w:firstLine="696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</w:r>
    </w:p>
    <w:p>
      <w:pPr>
        <w:pStyle w:val="3"/>
        <w:ind w:left="0" w:firstLine="696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                   </w:t>
      </w:r>
      <w:r>
        <w:rPr>
          <w:b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решение</w:t>
      </w:r>
    </w:p>
    <w:p>
      <w:pPr>
        <w:pStyle w:val="Normal"/>
        <w:ind w:left="540" w:firstLine="540"/>
        <w:jc w:val="center"/>
        <w:rPr>
          <w:rFonts w:ascii="Times New Roman Bash;a_Typer Bashkir" w:hAnsi="Times New Roman Bash;a_Typer Bashkir" w:cs="Times New Roman Bash;a_Typer Bashkir"/>
          <w:b w:val="false"/>
          <w:b w:val="false"/>
          <w:bCs w:val="false"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bCs w:val="false"/>
          <w:caps/>
          <w:sz w:val="28"/>
          <w:szCs w:val="28"/>
          <w:lang w:val="be-BY"/>
        </w:rPr>
      </w:r>
    </w:p>
    <w:p>
      <w:pPr>
        <w:pStyle w:val="Normal"/>
        <w:ind w:left="540" w:firstLine="540"/>
        <w:jc w:val="center"/>
        <w:rPr/>
      </w:pPr>
      <w:r>
        <w:rPr>
          <w:bCs w:val="false"/>
          <w:sz w:val="28"/>
        </w:rPr>
        <w:t>О Плане мероприятий  по реализации  Послания Президента Республики Башкортостан   Государственному Собранию – Курултаю Республики Башкортостан</w:t>
      </w:r>
      <w:r>
        <w:rPr>
          <w:bCs w:val="false"/>
          <w:i/>
          <w:iCs/>
          <w:sz w:val="28"/>
        </w:rPr>
        <w:t xml:space="preserve"> </w:t>
      </w:r>
      <w:r>
        <w:rPr>
          <w:bCs w:val="false"/>
          <w:iCs/>
          <w:sz w:val="28"/>
        </w:rPr>
        <w:t>в 2015 году</w:t>
      </w:r>
      <w:r>
        <w:rPr>
          <w:bCs w:val="false"/>
          <w:i/>
          <w:iCs/>
          <w:sz w:val="28"/>
        </w:rPr>
        <w:t xml:space="preserve"> </w:t>
      </w:r>
      <w:r>
        <w:rPr>
          <w:bCs w:val="false"/>
          <w:sz w:val="28"/>
        </w:rPr>
        <w:t>по муниципальному району Ишимбайский район Республики Башкортостан</w:t>
      </w:r>
      <w:r>
        <w:rPr>
          <w:bCs w:val="false"/>
          <w:i/>
          <w:iCs/>
          <w:sz w:val="28"/>
        </w:rPr>
        <w:t xml:space="preserve">  </w:t>
      </w:r>
    </w:p>
    <w:p>
      <w:pPr>
        <w:pStyle w:val="Normal"/>
        <w:ind w:left="540" w:firstLine="540"/>
        <w:jc w:val="center"/>
        <w:rPr>
          <w:bCs w:val="false"/>
          <w:i/>
          <w:i/>
          <w:iCs/>
          <w:color w:val="FF0000"/>
          <w:sz w:val="28"/>
        </w:rPr>
      </w:pPr>
      <w:r>
        <w:rPr>
          <w:bCs w:val="false"/>
          <w:i/>
          <w:iCs/>
          <w:color w:val="FF0000"/>
          <w:sz w:val="28"/>
        </w:rPr>
      </w:r>
    </w:p>
    <w:p>
      <w:pPr>
        <w:pStyle w:val="2"/>
        <w:ind w:left="540" w:firstLine="540"/>
        <w:rPr/>
      </w:pPr>
      <w:r>
        <w:rPr>
          <w:i/>
          <w:iCs/>
        </w:rPr>
        <w:tab/>
      </w:r>
      <w:r>
        <w:rPr/>
        <w:t>Заслушав и обсудив доклад главы администрации муниципального района Ишимбайский район Республики Башкортостан  Гайсина М.Х. «О Плане мероприятий по реализации Послания Президента Республики Башкортостан  Государственному Собранию – Курултаю Республики Башкортостан</w:t>
      </w:r>
      <w:r>
        <w:rPr>
          <w:i/>
        </w:rPr>
        <w:t xml:space="preserve"> </w:t>
      </w:r>
      <w:r>
        <w:rPr/>
        <w:t>в 2015 году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 </w:t>
      </w:r>
      <w:r>
        <w:rPr/>
        <w:t xml:space="preserve"> по муниципальному району Ишимбайский  район Совет муниципального района Ишимбайский район  </w:t>
      </w:r>
      <w:r>
        <w:rPr>
          <w:b/>
          <w:bCs/>
        </w:rPr>
        <w:t>решил:</w:t>
      </w:r>
    </w:p>
    <w:p>
      <w:pPr>
        <w:pStyle w:val="2"/>
        <w:ind w:left="540" w:firstLine="540"/>
        <w:rPr>
          <w:color w:val="FF0000"/>
        </w:rPr>
      </w:pPr>
      <w:r>
        <w:rPr>
          <w:color w:val="FF0000"/>
        </w:rPr>
      </w:r>
    </w:p>
    <w:p>
      <w:pPr>
        <w:pStyle w:val="3"/>
        <w:ind w:left="540" w:firstLine="540"/>
        <w:rPr/>
      </w:pPr>
      <w:r>
        <w:rPr/>
        <w:t xml:space="preserve">1.Утвердить План мероприятий по реализации Послания Президента Республики Башкортостан Государственному Собранию – Курултаю Республики Башкортостан </w:t>
      </w:r>
      <w:r>
        <w:rPr>
          <w:bCs/>
          <w:iCs/>
        </w:rPr>
        <w:t xml:space="preserve"> в 2015 году </w:t>
      </w:r>
      <w:r>
        <w:rPr/>
        <w:t>по муниципальному району Ишимбайский район.</w:t>
      </w:r>
    </w:p>
    <w:p>
      <w:pPr>
        <w:pStyle w:val="2"/>
        <w:ind w:left="540" w:firstLine="540"/>
        <w:rPr/>
      </w:pPr>
      <w:r>
        <w:rPr>
          <w:i/>
          <w:iCs/>
        </w:rPr>
        <w:tab/>
      </w:r>
      <w:r>
        <w:rPr/>
        <w:t>2.Депутатам Совета муниципального района Ишимбайский район регулярно информировать население района и города о проводимой работе по реализации основных положений Послания Президента Республики Башкортостан Государственному Собранию – Курултаю Республики Башкортостан в 2015 году по муниципальному району  Ишимбайский район.</w:t>
      </w:r>
    </w:p>
    <w:p>
      <w:pPr>
        <w:pStyle w:val="Normal"/>
        <w:ind w:left="540" w:firstLine="540"/>
        <w:jc w:val="both"/>
        <w:rPr/>
      </w:pPr>
      <w:r>
        <w:rPr>
          <w:b w:val="false"/>
          <w:sz w:val="28"/>
        </w:rPr>
        <w:tab/>
        <w:t>3.Контроль за исполнением данного решения возложить на заместителя Председателя Совета муниципального района Ишимбайский район Кунакова М.Ф.</w:t>
      </w:r>
    </w:p>
    <w:p>
      <w:pPr>
        <w:pStyle w:val="Heading1"/>
        <w:ind w:left="540" w:firstLine="5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left="540" w:firstLine="540"/>
        <w:jc w:val="left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ing1"/>
        <w:ind w:left="540" w:firstLine="540"/>
        <w:jc w:val="left"/>
        <w:rPr>
          <w:sz w:val="28"/>
        </w:rPr>
      </w:pPr>
      <w:r>
        <w:rPr>
          <w:sz w:val="28"/>
        </w:rPr>
        <w:t>Совета муниципального района</w:t>
      </w:r>
    </w:p>
    <w:p>
      <w:pPr>
        <w:pStyle w:val="Heading1"/>
        <w:ind w:left="540" w:firstLine="540"/>
        <w:jc w:val="left"/>
        <w:rPr>
          <w:sz w:val="28"/>
        </w:rPr>
      </w:pPr>
      <w:r>
        <w:rPr>
          <w:sz w:val="28"/>
        </w:rPr>
        <w:t xml:space="preserve">Ишимбайский район </w:t>
      </w:r>
    </w:p>
    <w:p>
      <w:pPr>
        <w:pStyle w:val="Heading1"/>
        <w:ind w:left="372" w:firstLine="708"/>
        <w:jc w:val="left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 xml:space="preserve"> </w:t>
        <w:tab/>
        <w:tab/>
        <w:tab/>
        <w:t xml:space="preserve">    О.М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Ишимбай</w:t>
      </w:r>
    </w:p>
    <w:p>
      <w:pPr>
        <w:pStyle w:val="Normal"/>
        <w:ind w:left="372" w:firstLine="708"/>
        <w:rPr>
          <w:i/>
          <w:i/>
          <w:iCs/>
          <w:sz w:val="28"/>
        </w:rPr>
      </w:pPr>
      <w:r>
        <w:rPr>
          <w:b w:val="false"/>
          <w:sz w:val="28"/>
          <w:szCs w:val="28"/>
        </w:rPr>
        <w:t>20 марта  2015 года</w:t>
      </w:r>
      <w:r>
        <w:rPr>
          <w:i/>
          <w:iCs/>
          <w:sz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539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" w:firstLine="708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31/497</w:t>
      </w:r>
      <w:r>
        <w:rPr>
          <w:i/>
          <w:iCs/>
          <w:sz w:val="28"/>
        </w:rPr>
        <w:tab/>
        <w:tab/>
        <w:tab/>
        <w:tab/>
      </w:r>
    </w:p>
    <w:p>
      <w:pPr>
        <w:pStyle w:val="Normal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TextBodyIndent"/>
        <w:ind w:left="0" w:firstLine="708"/>
        <w:rPr/>
      </w:pPr>
      <w:r>
        <w:rPr/>
        <w:t xml:space="preserve">Решением Совета муниципального района Ишимбайский район </w:t>
      </w:r>
    </w:p>
    <w:p>
      <w:pPr>
        <w:pStyle w:val="TextBodyIndent"/>
        <w:ind w:left="0" w:firstLine="708"/>
        <w:rPr/>
      </w:pPr>
      <w:r>
        <w:rPr/>
        <w:t xml:space="preserve">Республики Башкортостан </w:t>
      </w:r>
    </w:p>
    <w:p>
      <w:pPr>
        <w:pStyle w:val="TextBodyIndent"/>
        <w:ind w:left="0" w:firstLine="708"/>
        <w:rPr/>
      </w:pPr>
      <w:r>
        <w:rPr/>
        <w:t>№</w:t>
      </w:r>
      <w:r>
        <w:rPr/>
        <w:t>31/497  от   20 марта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по реализации  Послания Президента  Республики Башкортост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Собранию – Курултаю Республики Башкортостан  в 2015 году </w:t>
      </w:r>
      <w:r>
        <w:rPr>
          <w:bCs w:val="false"/>
          <w:sz w:val="24"/>
          <w:szCs w:val="24"/>
        </w:rPr>
        <w:t xml:space="preserve">по муниципальному району  Ишимбайский район Республики Башкортостан  </w:t>
      </w:r>
    </w:p>
    <w:p>
      <w:pPr>
        <w:pStyle w:val="Normal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5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2"/>
        <w:gridCol w:w="5198"/>
        <w:gridCol w:w="1936"/>
        <w:gridCol w:w="1304"/>
        <w:gridCol w:w="142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, поставленная в Посл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зидента Республики Башкортостан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доку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ша республика – экономически крепкий, индустриально развитый субъект Российской Федерации, один из признанных промышленных, научных, образовательных, культурных, спортивных центров страны. Всё, чего добился Башкортостан, достигнуто усилиями нескольких поколений его труженик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годня люди труда, квалифицированные специалисты определяют развитие территории, её настоящее и будуще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ление конкурентных преимуществ муниципального района, связанных с ресурсным потенциалом (лесной фонд, земельные ресурсы), промышленным потенциалом (машиностроительные предприятия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оста денежных доходов населения – достижение целевых ориентиров  Комплексной программы социально-экономического развития МР Ишимбайский район: в 2015 году – денежные доходы должны составить 15515 руб., реальные располагаемые денежные доходы населения должны составить 103,2% к предыдущему году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Разработка и утверждение Прогноза социально-экономического развития муниципального района  Ишимбайский район на 2016 год и период до  2018  год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района, 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ы администраци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5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Многое делается для того, чтобы упрочить международные позиции, </w:t>
            </w:r>
            <w:r>
              <w:rPr>
                <w:b/>
              </w:rPr>
              <w:t>набрать обороты экономического роста, повысить качество жизни россиян, решить имеющиеся социальные проблем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а власти – защищать права и интересы работающего человека в части справедливой оплаты труда</w:t>
            </w:r>
            <w:r>
              <w:rPr>
                <w:rStyle w:val="Emphasis"/>
                <w:b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укрепления здоровья, повышения квалификации, обеспечения достойного уровня и качества жизн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принятие нормативно-правовых актов,  способствующих повышению качества жизни и инвестиционной привлекательности МР Ишимбайский райо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бъема прибыли, получаемой предприятиями, организациями муниципального района; сокращение количества убыточных предприятий; повышение эффективности деятельности муниципальных предприятий; рост собственных доходов консолидированного бюджета  муниципального района.</w:t>
            </w:r>
          </w:p>
          <w:p>
            <w:pPr>
              <w:pStyle w:val="Style13"/>
              <w:jc w:val="both"/>
              <w:rPr/>
            </w:pPr>
            <w:r>
              <w:rPr/>
              <w:t>Повышение качества предоставления государственных и муниципальных услуг, в том числе уменьшение финансовых издержек граждан и организаций, повышение комфорта при получении услуг, снижение коррупционных рисков:</w:t>
            </w:r>
          </w:p>
          <w:p>
            <w:pPr>
              <w:pStyle w:val="Style13"/>
              <w:jc w:val="both"/>
              <w:rPr/>
            </w:pPr>
            <w:r>
              <w:rPr/>
              <w:t>- снижение максимального срока ожидания в очереди при сдаче запроса и получении документов до 15 минут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предоставление жителям муниципального района Ишимбайский район государственных и муниципальных услуг по принципу «одного окна»,  внедрение электр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открытие </w:t>
            </w:r>
            <w:r>
              <w:rPr>
                <w:b w:val="false"/>
                <w:bCs w:val="false"/>
                <w:sz w:val="24"/>
                <w:szCs w:val="24"/>
              </w:rPr>
              <w:t>филиала Республиканского ГАУ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принятых регламентов оказания муниципальных услуг в соответствии с принятыми нормативными документа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ы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муниципальным закупкам и услугам, отделы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казания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В условиях неопределенности ситуации в мировой и отечественной экономике, при попытках давления извне </w:t>
            </w:r>
            <w:r>
              <w:rPr>
                <w:b/>
              </w:rPr>
              <w:t>важно сместить акценты развития на повышение эффективности экономической и социальной политики</w:t>
            </w:r>
            <w:r>
              <w:rPr/>
              <w:t xml:space="preserve">, укрепление управленческой вертикали власти, </w:t>
            </w:r>
            <w:r>
              <w:rPr>
                <w:b/>
              </w:rPr>
              <w:t>оптимизацию расходов, опору на имеющийся потенциал – в первую очередь человеческий, интеллектуальны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ди, труженики республики – наш ключевой стратегический ресурс и одновременно основной объект внимания вла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……</w:t>
            </w:r>
            <w:r>
              <w:rPr>
                <w:b w:val="false"/>
                <w:sz w:val="24"/>
                <w:szCs w:val="24"/>
              </w:rPr>
              <w:t xml:space="preserve">.. На первый план </w:t>
            </w:r>
            <w:r>
              <w:rPr>
                <w:sz w:val="24"/>
                <w:szCs w:val="24"/>
              </w:rPr>
              <w:t>вышли простые и ясные для всех приоритеты – работа, зарплата, жилье</w:t>
            </w:r>
            <w:r>
              <w:rPr>
                <w:b w:val="false"/>
                <w:sz w:val="24"/>
                <w:szCs w:val="24"/>
              </w:rPr>
              <w:t>. Сегодня можно сказать, что по этим направлениям есть позитивные результаты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 созданию условий для организации новых производств: принятие нормативно-правовых актов; рассмотрение предложений по предоставлению льгот и преференций инвесторам, организующим новые производства; сопровождение инвестиционных проектов при рассмотрении документов при организации новы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b w:val="false"/>
                <w:sz w:val="24"/>
                <w:szCs w:val="24"/>
              </w:rPr>
              <w:t>Реализация мероприятий</w:t>
            </w:r>
            <w:r>
              <w:rPr>
                <w:rFonts w:cs="Helvetica"/>
                <w:sz w:val="23"/>
                <w:szCs w:val="23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плексного плана мероприятий по обеспечению устойчивого развития экономики и социальной сферы  муниципального района Ишимбайский район Республики Башкортостан  в 2015 году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Реализация инвестиционных проектов: ЗАО «Инман», ООО «Ишсталь», ООО «Туканский металлургический завод», ООО Компания «Асдор», ООО «ТрастХимГрупп», ООО ТФК «Межрегионбизнес» и т.д. 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рганизация новых рабочих мест на действующих предприятиях и вновь организованных новых производствах за счет реализации инвестиционных проектов. 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Создание в 2015 году 150 новых рабочих мес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делы администрации, </w:t>
            </w:r>
            <w:r>
              <w:rPr>
                <w:b w:val="false"/>
                <w:iCs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, СМП 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годно растут </w:t>
            </w:r>
            <w:r>
              <w:rPr>
                <w:sz w:val="24"/>
                <w:szCs w:val="24"/>
              </w:rPr>
              <w:t>финансовые расходы</w:t>
            </w:r>
            <w:r>
              <w:rPr>
                <w:b w:val="false"/>
                <w:sz w:val="24"/>
                <w:szCs w:val="24"/>
              </w:rPr>
              <w:t xml:space="preserve"> в социальной сфере, республика направляет на эти цели более 70 процентов консолидированного бюджета. По сравнению с 2010 годом, объём средств</w:t>
            </w:r>
            <w:r>
              <w:rPr>
                <w:rStyle w:val="Emphasis"/>
                <w:b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ложенных в образование, здравоохранение, культуру, помощь нуждающимся, спорт, охрану окружающей среды, развитие жилищно-коммунального хозяйства, вырос более чем в полтора раза и превысит в текущем году 130 млрд. рублей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еализация мероприятий Комплексного плана по увеличению поступлений налоговых и неналоговых доходов консолидированного бюджета муниципального района Ишимбайский район Республики Башкортостан до 2017 года.</w:t>
            </w:r>
          </w:p>
          <w:p>
            <w:pPr>
              <w:pStyle w:val="Style13"/>
              <w:jc w:val="both"/>
              <w:rPr/>
            </w:pPr>
            <w:r>
              <w:rPr/>
              <w:t>Реализация муниципальной программы  «Управление муниципальными финансами в муниципальном районе Ишимбайский район на 2014-2016 годы».</w:t>
            </w:r>
          </w:p>
          <w:p>
            <w:pPr>
              <w:pStyle w:val="Style13"/>
              <w:jc w:val="both"/>
              <w:rPr/>
            </w:pPr>
            <w:r>
              <w:rPr/>
              <w:t>Обеспечение снижения расходов на оплату коммунальных услуг бюджетных организаций за счет ежегодного снижения  объемов потребления энергетических ресурсов не менее чем на 5 процен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деятельностью муниципальных унитарных предприятий в части эффективного и целевого использование имущества, в том числе земельных участков; вовлечение в хозяйственный оборот неиспользуемых объектов недвижимости и земельных участков, выявленных в ходе инвентаризации;  проведение работы по принятию на учет бесхозяйных недвижимых объектов с последующей регистрацией на них права собственности муниципального района Ишимбайский район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ейшее освоение правил Федерального закона № 44-ФЗ  от 5 апреля 2013 года «О контрактной системе» с целью получения положительной динамики эффективности функционирования контрактной системы, в том числе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я количества конку</w:t>
              <w:softHyphen/>
              <w:t>рентных процедур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кращения объемов несостоявшихся закупок;</w:t>
            </w:r>
          </w:p>
          <w:p>
            <w:pPr>
              <w:pStyle w:val="Style13"/>
              <w:rPr>
                <w:rFonts w:ascii="Helvetica" w:hAnsi="Helvetica" w:cs="Helvetica"/>
                <w:sz w:val="23"/>
                <w:szCs w:val="23"/>
                <w:highlight w:val="yellow"/>
              </w:rPr>
            </w:pPr>
            <w:r>
              <w:rPr/>
              <w:t>- получение экономии</w:t>
            </w:r>
            <w:r>
              <w:rPr>
                <w:bCs/>
              </w:rPr>
              <w:t xml:space="preserve"> бюджетных средств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муниципальным закупкам и услугам, отделы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 последние годы в республике улучшается демографическая ситуация – растёт рождаемость, снижается смертность, идёт естественный прирост населения, повышается продолжительность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графические показатели порой больше говорят об уровне общественного развития, чем макроэкономические индикатор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b w:val="false"/>
                <w:sz w:val="24"/>
                <w:szCs w:val="24"/>
              </w:rPr>
              <w:t xml:space="preserve">На рост народонаселения влияют различные факторы, </w:t>
            </w:r>
            <w:r>
              <w:rPr>
                <w:sz w:val="24"/>
                <w:szCs w:val="24"/>
              </w:rPr>
              <w:t>главные среди которых – медицинское обслуживание, обеспеченность качественным жильем и питанием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циальной защиты, пропаганда здорового образа жизни,</w:t>
            </w:r>
            <w:r>
              <w:rPr>
                <w:b w:val="false"/>
                <w:sz w:val="24"/>
                <w:szCs w:val="24"/>
              </w:rPr>
              <w:t xml:space="preserve"> социальный оптимизм и другие. В последние два-три года можно отметить определенное улучшение показателей развития человеческого потенциала в Башкортостане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еализация мероприятий муниципальной программы «Программа по улучшению демографической ситуации в муниципальном районе Ишимбайский район Республики Башкортостан на 2014-2016 годы»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  <w:t>Разработка и утверждение муниципальной программы «Формирование здорового образа жизни в муниципальном районе Ишимбайский район на 2015-2018 годы».</w:t>
            </w:r>
          </w:p>
          <w:p>
            <w:pPr>
              <w:pStyle w:val="Style13"/>
              <w:jc w:val="both"/>
              <w:rPr/>
            </w:pPr>
            <w:r>
              <w:rPr/>
              <w:t>Реализация мероприятий по дальнейшему оснащение ЛПУ города и района современ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диспансеризации определенных групп взрослого населения, организация медицинских осмотров работников пред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/>
              <w:t>Реализация мероприятий муниципальной программы «Социальная поддержка граждан в муниципальном районе Ишимбайский район на период 2014-2016 годы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ИЦРБ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ИЦРБ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ИЦРБ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ИЦРБ», предприятия, организации 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дел филиала ГКУ РЦСПН по г.Салавату РБ в Ишимбайском районе и г.Ишимбай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rFonts w:eastAsia="Helvetica" w:cs="Helvetica" w:ascii="Helvetica" w:hAnsi="Helvetica"/>
                <w:b/>
                <w:sz w:val="23"/>
                <w:szCs w:val="23"/>
              </w:rPr>
              <w:t xml:space="preserve"> </w:t>
            </w:r>
            <w:r>
              <w:rPr/>
              <w:t xml:space="preserve">Нужно выправлять ситуацию и, прежде всего, в части </w:t>
            </w:r>
            <w:r>
              <w:rPr>
                <w:b/>
              </w:rPr>
              <w:t>увеличения реальных доходов людей, повышения качественных параметров долголетия и образования</w:t>
            </w:r>
            <w:r>
              <w:rPr/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мер по повышению уровня средней заработной платы отдельных категорий работников учреждений бюджетной сферы с учетом средств, получаемых от приносящей доход деятельности, а также за счет сокращения неэффективных расходов, оптимизационных мер и реструктуризации сети подведомственных учреждений. 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sz w:val="23"/>
                <w:szCs w:val="23"/>
                <w:highlight w:val="yellow"/>
              </w:rPr>
            </w:pPr>
            <w:r>
              <w:rPr/>
              <w:t>Реализация мероприятий  Плана по повышению   заработной платы работников организаций, расположенных на территории муниципального района Ишимбайский район  Республики Башкортостан,  в том числе субъектов малого и среднего предпринимательства на 2015 - 2017 г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</w:rPr>
              <w:t>Важнейший индикатор состояния рынка труда – уровень безработицы</w:t>
            </w:r>
            <w:r>
              <w:rPr/>
              <w:t>. В текущем году этот показатель составил 5,4 процента против 9 процентов в 2010 году. …… По многим профессиям в обрабатывающих отраслях, строительстве, оптовой и розничной торговле спрос на рабочую силу в разы превышает предложение.</w:t>
            </w:r>
          </w:p>
          <w:p>
            <w:pPr>
              <w:pStyle w:val="Style13"/>
              <w:jc w:val="both"/>
              <w:rPr/>
            </w:pPr>
            <w:r>
              <w:rPr/>
              <w:t>Важно перейти от текущего мониторинга показателей безработицы к организации эффективной занятости и рационального использования трудовых ресурсов, от практики сохранения неквалифицированных рабочих мест – к организации трудовой деятельности, требующей значительных компетенций, с достойной заработной платой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Мероприятий программы по содействию занятости населения на 2015 год в Муниципальном районе Ишимбайский район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профессионального обучения безработных, пенсионеров, женщин, находящихся в отпуске по уходу за ребенком до достижения им возраста трех лет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ирование население и работодателей о положении на рынке труда;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2"/>
                <w:sz w:val="24"/>
                <w:szCs w:val="24"/>
              </w:rPr>
            </w:pPr>
            <w:r>
              <w:rPr>
                <w:b w:val="false"/>
                <w:w w:val="102"/>
                <w:sz w:val="24"/>
                <w:szCs w:val="24"/>
              </w:rPr>
              <w:t>- Организация проведения общественных работ;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2"/>
                <w:sz w:val="24"/>
                <w:szCs w:val="24"/>
              </w:rPr>
            </w:pPr>
            <w:r>
              <w:rPr>
                <w:b w:val="false"/>
                <w:w w:val="102"/>
                <w:sz w:val="24"/>
                <w:szCs w:val="24"/>
              </w:rPr>
              <w:t>- Организация временного трудоустройства граждан испытывающих трудности в поиске работы.</w:t>
            </w:r>
          </w:p>
          <w:p>
            <w:pPr>
              <w:pStyle w:val="Style13"/>
              <w:rPr>
                <w:rFonts w:cs="Helvetica"/>
                <w:b/>
                <w:b/>
                <w:color w:val="FF0000"/>
                <w:w w:val="102"/>
                <w:sz w:val="23"/>
                <w:szCs w:val="23"/>
                <w:highlight w:val="yellow"/>
              </w:rPr>
            </w:pPr>
            <w:r>
              <w:rPr>
                <w:rFonts w:cs="Helvetica"/>
                <w:b/>
                <w:color w:val="FF0000"/>
                <w:w w:val="102"/>
                <w:sz w:val="23"/>
                <w:szCs w:val="23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КУ ЦЗН  Ишимба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заведения, СМИ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 мероприятий по содействию занятости, заключенные дого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ашкортостан входит в первую десятку успешных регионов в российском рейтинге по созданию высокопроизводительных рабочих мест. Однако бóльшая их часть приходится на бюджетные секторы экономики. При этом по уровню</w:t>
            </w:r>
            <w:r>
              <w:rPr>
                <w:sz w:val="24"/>
                <w:szCs w:val="24"/>
              </w:rPr>
              <w:t xml:space="preserve"> производительности труда</w:t>
            </w:r>
            <w:r>
              <w:rPr>
                <w:b w:val="false"/>
                <w:sz w:val="24"/>
                <w:szCs w:val="24"/>
              </w:rPr>
              <w:t xml:space="preserve"> предприятия республики находятся только в третьем десятке. Необходимо настойчиво работать в части повышения этого показателя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обеспечению роста основных экономических показателей (объему отгрузки, индексу промышленного производства, инвестициям в основной капитал, розничному товарообороту), темпами, превышающими среднереспубликанские показатели.</w:t>
            </w:r>
          </w:p>
          <w:p>
            <w:pPr>
              <w:pStyle w:val="Style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ледует обратить самое пристальное внимание на то, что трудовой  потенциал молодежи, женщин, пенсионеров, инвалидов используется далеко не в полной мер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тя по сравнению с 2010 годом</w:t>
            </w:r>
            <w:r>
              <w:rPr>
                <w:sz w:val="24"/>
                <w:szCs w:val="24"/>
              </w:rPr>
              <w:t xml:space="preserve"> число ищущих работу молодых людей </w:t>
            </w:r>
            <w:r>
              <w:rPr>
                <w:b w:val="false"/>
                <w:sz w:val="24"/>
                <w:szCs w:val="24"/>
              </w:rPr>
              <w:t>снизилось в полтора раза, в структуре безработных они, молодые люди, по-прежнему составляют треть</w:t>
            </w:r>
            <w:r>
              <w:rPr>
                <w:sz w:val="24"/>
                <w:szCs w:val="24"/>
              </w:rPr>
              <w:t xml:space="preserve">. Особая тема – трудоустройство выпускников учреждений профобразования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по содействию занятости населения на 2015 год в Муниципальном районе Ишимбайский район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профессиональной ориентации граждан в целях выбора сферы деятельности (профессии) трудоустройства, профессионального обучения;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2"/>
                <w:sz w:val="24"/>
                <w:szCs w:val="24"/>
              </w:rPr>
            </w:pPr>
            <w:r>
              <w:rPr>
                <w:b w:val="false"/>
                <w:w w:val="102"/>
                <w:sz w:val="24"/>
                <w:szCs w:val="24"/>
              </w:rPr>
              <w:t xml:space="preserve"> </w:t>
            </w:r>
            <w:r>
              <w:rPr>
                <w:b w:val="false"/>
                <w:w w:val="102"/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2"/>
                <w:sz w:val="24"/>
                <w:szCs w:val="24"/>
              </w:rPr>
            </w:pPr>
            <w:r>
              <w:rPr>
                <w:b w:val="false"/>
                <w:w w:val="102"/>
                <w:sz w:val="24"/>
                <w:szCs w:val="24"/>
              </w:rPr>
              <w:t>- 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w w:val="102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рганизация стажировки выпускников учреждений профессионально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ирование население и работодателей о положении на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уровня безработицы по итогам 2015 года  не выше 0,77% от экономически активного населения и не более 362 человек безработны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КУ ЦЗН  Ишимба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заведения, СМ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 мероприятий по содействию занятости, заключенные дого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Helvetica"/>
                <w:sz w:val="23"/>
                <w:szCs w:val="23"/>
              </w:rPr>
            </w:pPr>
            <w:r>
              <w:rPr/>
              <w:t xml:space="preserve">Правительство республики продолжит деятельность по созданию </w:t>
            </w:r>
            <w:r>
              <w:rPr>
                <w:b/>
              </w:rPr>
              <w:t>достойных условий жизни для людей старшего поколения, обеспечению их социальной защищенности</w:t>
            </w:r>
            <w:r>
              <w:rPr/>
              <w:t>.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</w:p>
          <w:p>
            <w:pPr>
              <w:pStyle w:val="Style13"/>
              <w:jc w:val="both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  <w:p>
            <w:pPr>
              <w:pStyle w:val="Style13"/>
              <w:jc w:val="both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спубликанской целевой программы «Народный университет третьего возраст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дпрограммы «Развитие социального туризма в Республике Башкортостан долгосрочной целевой программы «Развитие внутреннего и въездного туризма в Республике Башкортостан» на 2012-2016 годы туризм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филиала ГКУ РЦСПН по г.Салавату РБ в Ишимбайском районе и г.Ишимб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я Правительства РБ от 17.05.2011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6, от 31.05.2012 г. №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Измениться должны подходы </w:t>
            </w:r>
            <w:r>
              <w:rPr>
                <w:b/>
              </w:rPr>
              <w:t xml:space="preserve">к трудоустройству людей с ограниченными возможностями здоровья. </w:t>
            </w:r>
            <w:r>
              <w:rPr/>
              <w:t>……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 xml:space="preserve">Нужно выявлять реальные потребности инвалидов в трудоустройстве, помогать им в поиске рабочих мест, профессиональном росте.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спубликанской программы дополнительных мероприятий по оказанию содействия трудоустройству незанятых инвалид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«Горячих» телефонных линий по вопросам профессионального обучения для инвалид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ервоочередного направления на профессиональное обучение особо  нуждающихся  в  социальной  защите и испытывающих трудности в  поиске  работы безработных гражд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 специализированных ярмарок  вакантных рабочих мест для инвалид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рганизация  работы по направлению инвалидов, обратившихся в центр занятости населения в целях поиска работы в организации, учреждения и предприятия, которым установлена квота для трудоустройства инвалид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КУ ЦЗН  Ишимба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 мероприятий по содействию занятости, заключенные дого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ажным фактором, влияющим на рынок труда,</w:t>
            </w:r>
            <w:r>
              <w:rPr>
                <w:b/>
              </w:rPr>
              <w:t xml:space="preserve"> является миграция</w:t>
            </w:r>
            <w:r>
              <w:rPr/>
              <w:t xml:space="preserve">. 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 xml:space="preserve">Доля занятого населения, работающего за пределами республики, достигает 6,5 процента. ….. Бо́льшая часть из них – это востребованные специалисты нефтяной отрасли, выезжающие вахтовым методом на работу в Сибирь. …. Республиканский рынок труда стал во многом заложником ситуации, когда после продажи активов «Башнефти» произошла реорганизация территориальных отделений компании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роприятий по управлению миграционными процессами – привлечение в экономику  муниципального района образованных и компетентных специали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межмуниципальной кооперации, экономического взаимодействия с  муниципалитетами Республики Башкортост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района, 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При открытии новых производств и расширении действующих нужны квалифицированные кадры, а для их </w:t>
            </w:r>
            <w:r>
              <w:rPr>
                <w:b/>
              </w:rPr>
              <w:t xml:space="preserve">привлечения необходимо прежде всего решать вопрос с жилье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запланированного ввода жилья (в том числе за счет активного участия в реализации федеральных целевых программ и проектов) в объеме – 48,5 тыс. кв.м., доведение уровня обеспеченности жильем общей площадью  в расчете на одного жителя до 25,4 кв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муниципальной  Программы  «Жилье молодым семьям и молодым специалистам на 2014-2017 годы»  по муниципальному району Ишимбайский район Республики Башкортост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спубликанской программы проекта поставки комплектов жилых домов жителям Республики Башкортост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по развитию инженерной инфраструктуры микрорайонов «Юрматы», «Кузьминовка», «Перегонный», совхоз «Нефтяник», населенных пунктов Ишимбайского района согласно утвержденному генеральному план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ршение строительства многоквартирного дома по  ул.Зеленая 41 (социальное жилье)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жилья по Программе  «Переселение граждан из ветхого и аварийного жилищного фонд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лечение частных инвестиций в строительство инженерных коммуникаций к местам  индивидуальной жилой застройки эконом-класс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 БОС (биологических очистных сооружений) с. Петровское и д. Новоаптиков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генеральных планов сельских поселений: Скворчихинский с/с, Кулгунинский с/с, Петровский с/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рограммы «Доступное жилье в муниципальном районе Ишимбайский район на период 2015-2018 годы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апитального строительства, учета и распределения жил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дел капитального строительства, учета и распределения жи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я 201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 числе наших</w:t>
            </w:r>
            <w:r>
              <w:rPr>
                <w:b/>
              </w:rPr>
              <w:t xml:space="preserve"> главных приоритетов – усиление социальной поддержки малоимущего населения.</w:t>
            </w:r>
            <w:r>
              <w:rPr/>
              <w:t xml:space="preserve"> За четыре года расходы на выплату пособий, компенсаций, доплат к пенсиям, субсидий на оплату жилищно-коммунальных услуг выросли в полтора раза ……. </w:t>
            </w:r>
          </w:p>
          <w:p>
            <w:pPr>
              <w:pStyle w:val="Style13"/>
              <w:jc w:val="both"/>
              <w:rPr>
                <w:b/>
                <w:b/>
                <w:highlight w:val="yellow"/>
              </w:rPr>
            </w:pPr>
            <w:r>
              <w:rPr/>
              <w:t xml:space="preserve">Нужно реально помогать людям труда вырваться из тисков бедности, к примеру, развивая практику заключения </w:t>
            </w:r>
            <w:r>
              <w:rPr>
                <w:b/>
              </w:rPr>
              <w:t>социальных контрактов</w:t>
            </w:r>
            <w:r>
              <w:rPr/>
              <w:t xml:space="preserve"> с малообеспеченными семьями, которая уже показала свою эффективность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адресных социальных выплат пенсионерам и гражданам с низкими доход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казание отдельным категориям малоимущих граждан адресной социальной помощи на основании социального контракта (АСПК)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дел филиала ГКУ РЦСПН по г.Салавату РБ в Ишимбайском районе и г.Ишимбай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авительства 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 /г  201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В текущем году рост тарифов ЖКХ был большим</w:t>
            </w:r>
            <w:r>
              <w:rPr/>
              <w:t>. Федеральная тарифная служба в этом вопросе поддержала предприятия жилищно-коммунального комплекса. Но в дальнейшем такие темпы роста, которые сильно бьют по карману пенсионеров, людей с маленькой зарплатой, просто недопустимы</w:t>
            </w:r>
            <w:r>
              <w:rPr>
                <w:b/>
              </w:rPr>
              <w:t xml:space="preserve">. </w:t>
            </w:r>
            <w:r>
              <w:rPr/>
              <w:t>В связи с этим соответствующим подразделениям Правительства республики поручаю: во-первых, пересмотреть уровень повышения тарифов в следующем году до минимальных значений, ………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снижении стандарта максимально допустимой доли расходов граждан на оплату жилого помещения и коммунальных  услуг в совокупном доходе семьи, применяемых при предоставлении субсидий на оплату жилого  помещения и коммунальных услуг.</w:t>
            </w:r>
          </w:p>
          <w:p>
            <w:pPr>
              <w:pStyle w:val="Style13"/>
              <w:jc w:val="both"/>
              <w:rPr/>
            </w:pPr>
            <w:r>
              <w:rPr/>
              <w:t>Реализация муниципальной программы  «Модернизация и реформирование жилищно-коммунального хозяйства в муниципальном районе Ишимбайский район до 2020 год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дел филиала ГКУ РЦСПН по г.Салавату РБ в Ишимбайском районе и г.Ишимбай, МУП «ИДЕЗ» (по согласованию)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е полугодие  201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Необходимость усиления социальной поддержки малоимущего населения по-прежнему актуальна. </w:t>
            </w:r>
            <w:r>
              <w:rPr>
                <w:b/>
              </w:rPr>
              <w:t>Разница в уровне доходов богатых и бедных</w:t>
            </w:r>
            <w:r>
              <w:rPr/>
              <w:t xml:space="preserve"> в республике остается весьма значительной. Государство сделало важный шаг,</w:t>
            </w:r>
            <w:r>
              <w:rPr>
                <w:b/>
              </w:rPr>
              <w:t xml:space="preserve"> ограничив разрыв зарплат руководителей и работников бюджетной сферы соотношением «один к восьми»</w:t>
            </w:r>
            <w:r>
              <w:rPr/>
              <w:t>. Считаю, что теперь это решение необходимо распространить и на реальный сектор экономики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Нужно признать, что если у бюджетников оплата труда растёт хорошими темпами, то в реальном секторе экономики динамика роста, к сожалению, не столь высока. Средняя заработная плата занятых в этой сфере работников в прошлом году увеличилась на 4,5 процента и это почти на 6 процентов ниже темпов повышения средней зарплаты по республик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недопущению образования просроченной задолженности по заработной плате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рядке осуществления ведомственного контроля за соблюдением трудового законодательства и иных нормативных правовых документов, содержащих нормы трудового права.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ординация работы по соблюдению трудового законодательства работодателями организаций различных форм собственности и видов деятельности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оста уровня заработной платы работников бюджетных учреждений в соответствии с дорожными картами, разработанными во исполнение Указов Президента Российской Федерации (май 2012 год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рган Минтруда РБ                по г.Салавату, в Ишимбайском районе и  г.Ишимбай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, бюджетные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щий человек не должен быть бедным, а у нас в структуре малоимущего населения более 60 процентов – работники предприятий и организаций.</w:t>
            </w:r>
          </w:p>
          <w:p>
            <w:pPr>
              <w:pStyle w:val="Style13"/>
              <w:jc w:val="both"/>
              <w:rPr/>
            </w:pPr>
            <w:r>
              <w:rPr/>
              <w:t>«Лидерами» в кавычках являются сельское, лесное хозяйство и легкая промышленность.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highlight w:val="yellow"/>
              </w:rPr>
              <w:t xml:space="preserve"> </w:t>
            </w:r>
            <w:r>
              <w:rPr/>
              <w:t xml:space="preserve">Одним из механизмов решения проблемы является </w:t>
            </w:r>
            <w:r>
              <w:rPr>
                <w:b/>
              </w:rPr>
              <w:t>отраслевое регулирование заработной платы.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 xml:space="preserve">  </w:t>
            </w:r>
            <w:r>
              <w:rPr/>
              <w:t>Обращаюсь к руководителям министерств, предприятий – вопрос справедливой оплаты труда работающих должен быть для вас наиглавнейшим.</w:t>
            </w:r>
          </w:p>
          <w:p>
            <w:pPr>
              <w:pStyle w:val="Style13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Мониторинг уровня заработной платы в части выполнения  организациями  МР Ишимбайский район пункта 3.3 Республиканского  соглашения по применению  размера тарифной ставки 1 разряда рабочих основных професс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мероприятий муниципальной Программы «Устойчивое развитие сельских территорий муниципального района Ишимбайский район Республики Башкортостан на 2014-2017 годы и на период до 2020 года»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 МТиСЗН  РБ по г.Салавату в Ишимбайском районе и г.Ишимб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дел по сельскому хозяйству,  МБУ «Ишимбайский ИКЦ», хозяйства, КФХ, администрации сельских поселений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 итогам  полугодия  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…… </w:t>
            </w:r>
            <w:r>
              <w:rPr/>
              <w:t>Получая за работу в агропредприятиях, фермерских хозяйствах небольшие деньги или натуральную оплату, люди вынуждены трудиться и на личном подворье. ……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Не раз уже обсуждался вопрос о том, что в районах</w:t>
            </w:r>
            <w:r>
              <w:rPr>
                <w:b/>
              </w:rPr>
              <w:t xml:space="preserve"> необходимо организовать систему закупа выращенной на личных подворьях продукции, </w:t>
            </w:r>
            <w:r>
              <w:rPr/>
              <w:t>причем по справедливым ценам.</w:t>
            </w:r>
            <w:r>
              <w:rPr>
                <w:b/>
              </w:rPr>
              <w:t xml:space="preserve"> </w:t>
            </w:r>
            <w:r>
              <w:rPr/>
              <w:t>…… Нужно создавать специализированные предприятия, которые будут, минуя посредников, заниматься закупом, первичной переработкой сельхозпродукции и её реализацией в торговых сетях через республиканский оптово-логистический центр. Задача эта – крайне важная, и решить её ….. районные администрации просто обязаны. Иначе доходы людей в сельской местности не увеличить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еализация мероприятий, предусмотренных в муниципальных программах, по привлечению инвестиций  в развитие сельских поселений с целью организации новых производств, расширения действующих, создания новых рабочих мест.</w:t>
            </w:r>
          </w:p>
          <w:p>
            <w:pPr>
              <w:pStyle w:val="Style13"/>
              <w:jc w:val="both"/>
              <w:rPr/>
            </w:pPr>
            <w:r>
              <w:rPr/>
              <w:t>Реализация мероприятий муниципальной программы «Развитие сельского хозяйства в муниципальном районе Ишимбайский район Республики Башкортостан на 2014-2020 годы».</w:t>
            </w:r>
          </w:p>
          <w:p>
            <w:pPr>
              <w:pStyle w:val="Style13"/>
              <w:jc w:val="both"/>
              <w:rPr/>
            </w:pPr>
            <w:r>
              <w:rPr/>
              <w:t>Реализация мероприятий подпрограммы «Развитие молочного скотоводства и увеличение производства молока.  Комплексная модернизация 500 молочно-товарных ферм в Республике Башкортостан» на 2012-2016 годы в Ишимбайском район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сельскому хозяйству,  МБУ «Ишимбайский ИКЦ», хозяйства, КФХ, администрации сельских поселений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ажнейшая тема –</w:t>
            </w:r>
            <w:r>
              <w:rPr>
                <w:b/>
              </w:rPr>
              <w:t xml:space="preserve"> это борьба с «теневой экономикой», «серыми зарплатами</w:t>
            </w:r>
            <w:r>
              <w:rPr/>
              <w:t>», ущерб от которых государству и людям растёт с каждым годом. ….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А это – недополученные взносы в фонды обязательного медицинского, социального и пенсионного страхования и, главное – ощутимое снижение налоговых поступлений в бюджет республик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еализация  Плана мероприятий  по легализации трудовых  отношений, сокращению неформальной занятости, повышению собираемости взносов в государственные внебюджетные фонды за счет сокращения неформальной  занятости в  муниципальном районе Ишимбайский район  Республики Башкортостан на период  2014-2017 г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 МТиСЗН  РБ по г.Салавату в Ишимбайском районе и г.Ишимбай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повысить статус социально ответственного бизнеса, его роль в жизни общества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щаю внимание органов исполнительной власти и местного самоуправления на важность тесного сотрудничества и</w:t>
            </w:r>
            <w:r>
              <w:rPr>
                <w:sz w:val="24"/>
                <w:szCs w:val="24"/>
              </w:rPr>
              <w:t xml:space="preserve"> поддержки предпринимателей, </w:t>
            </w:r>
            <w:r>
              <w:rPr>
                <w:b w:val="false"/>
                <w:sz w:val="24"/>
                <w:szCs w:val="24"/>
              </w:rPr>
              <w:t>обеспечивающих занятость инвалидов, матерей с малолетними детьми, выпускников детских домов, занимающихся социальным обслуживанием населения, медицинской реабилитацией, развитием физкультуры и спорта, культурно-просветительской деятельностью. Это настоящие партнеры государства и им нужно помогать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мероприятий муниципальной программы «Развитие и поддержка  малого и среднего предпринимательства в муниципальном районе Ишимбайский район Республики Башкортостан на  2014-2018 годы» (п.6.3.2. на получение  субсидии в приоритетном порядке имеют право: субъекты малого предпринимательства, относящиеся к социальному предпринимательству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финансовой поддержки малого и среднего предпринимательства с целью организации новых рабочих мест по мероприятиям Программы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убсидирование на начальной стадии становления бизнеса «Старт-Ап»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- субсидирование части лизинговых платеже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требительского рынка, услуг и предпринимательства, субъекты предпринимательской деятельности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ешение Попечительского со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ажными являются</w:t>
            </w:r>
            <w:r>
              <w:rPr>
                <w:b/>
              </w:rPr>
              <w:t xml:space="preserve"> вопросы условий и охраны труда на производстве, укрепления здоровья работников, усиления социальной ответственности работодателе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есмотря на положительную динамику показателей, ситуацию с охраной труда нельзя назвать благополучной……. 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Основная ответственность в сфере охраны труда лежит на работодателях. Лишь 30 процентов несчастных случаев на производстве в республике происходит по вине работников. Остальное – это издержки плохого менеджмента, вина недобросовестных руководителей, не обучивших персонал, своевременно не выявивших упущения в создании безопасных условий на рабочем мест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муниципальной программы «Улучшение условий и охраны труда в муниципальном районе Ишимбайский район  Республики Башкортостан   на 2014-2016 годы».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 предложений по совершенствованию управления в сфере  охраны труда, предусматривающие восстановление ведомственных лечебно-профилактических служб и служб охраны труда, ужесточение требований к аттестации руководителей предприятий по вопросам охраны труд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, бюджетные учреждения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егодня необходимо поднимать </w:t>
            </w:r>
            <w:r>
              <w:rPr>
                <w:sz w:val="24"/>
                <w:szCs w:val="24"/>
              </w:rPr>
              <w:t xml:space="preserve">социальное партнерство </w:t>
            </w:r>
            <w:r>
              <w:rPr>
                <w:b w:val="false"/>
                <w:sz w:val="24"/>
                <w:szCs w:val="24"/>
              </w:rPr>
              <w:t>на качественно новую высоту. Надо в полной мере использовать права профсоюзов, особенно в части конструктивного разрешения трудовых конфликтов и споров, перенести акцент в работе на предприятия и трудовые коллективы, активно внедрять механизмы социального аудита за соблюдением трудового законодательства, выполнением условий коллективных договоров и соглашений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мероприятий по развитию социального партнерства на территориальном уровне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заседания территориальной трехсторонней 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 городского конкурса среди организаций г.Ишимбай «Лучший работодатель» в номинациях «Участие в решении социальных  программ территорий» и «развитие корпоративной благотворительност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 МТиСЗН  РБ по г.Салавату в Ишимбайском районе и г.Ишимбай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ледующий блок задач касается</w:t>
            </w:r>
            <w:r>
              <w:rPr>
                <w:b/>
              </w:rPr>
              <w:t xml:space="preserve"> профессионального образования, подготовки кадр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жно признать, что, несмотря на принимаемые меры,</w:t>
            </w:r>
            <w:r>
              <w:rPr>
                <w:sz w:val="24"/>
                <w:szCs w:val="24"/>
              </w:rPr>
              <w:t xml:space="preserve"> рассогласование профессионального образования и рынка труда в республике по-прежнему сохраняется</w:t>
            </w:r>
            <w:r>
              <w:rPr>
                <w:b w:val="false"/>
                <w:sz w:val="24"/>
                <w:szCs w:val="24"/>
              </w:rPr>
              <w:t>. Причины – в инерционности образовательной системы, её неготовности быстро адаптироваться к реальным кадровым запросам предприятий и организаций, в дисбалансе между подготовкой квалифицированных рабочих и специалистов с высшим образование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и составление   кадровыми службами предприятий информации  о потребности  обучения выпускников школ  в ВУЗах и ССУЗах с целью дальнейшего их трудоустройства.</w:t>
            </w:r>
          </w:p>
          <w:p>
            <w:pPr>
              <w:pStyle w:val="Style13"/>
              <w:jc w:val="both"/>
              <w:rPr/>
            </w:pPr>
            <w:r>
              <w:rPr/>
              <w:t>Направление выпускников общеобразовательных школ на обучение в ВУЗы в рамках целевого приема исходя из реальных потребностей предприятий.</w:t>
            </w:r>
          </w:p>
          <w:p>
            <w:pPr>
              <w:pStyle w:val="Style13"/>
              <w:rPr>
                <w:rFonts w:cs="Helvetica"/>
                <w:b/>
                <w:b/>
                <w:color w:val="333333"/>
                <w:sz w:val="23"/>
                <w:szCs w:val="23"/>
                <w:highlight w:val="yellow"/>
              </w:rPr>
            </w:pPr>
            <w:r>
              <w:rPr>
                <w:rFonts w:cs="Helvetica"/>
                <w:b/>
                <w:color w:val="333333"/>
                <w:sz w:val="23"/>
                <w:szCs w:val="23"/>
                <w:highlight w:val="yellow"/>
              </w:rPr>
            </w:r>
          </w:p>
          <w:p>
            <w:pPr>
              <w:pStyle w:val="Style13"/>
              <w:rPr>
                <w:rFonts w:cs="Helvetica"/>
                <w:b/>
                <w:b/>
                <w:color w:val="333333"/>
                <w:sz w:val="23"/>
                <w:szCs w:val="23"/>
                <w:highlight w:val="yellow"/>
              </w:rPr>
            </w:pPr>
            <w:r>
              <w:rPr>
                <w:rFonts w:cs="Helvetica"/>
                <w:b/>
                <w:color w:val="333333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rFonts w:cs="Helvetica"/>
                <w:b w:val="false"/>
                <w:b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Helvetica"/>
                <w:b w:val="false"/>
                <w:color w:val="333333"/>
                <w:sz w:val="24"/>
                <w:szCs w:val="24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дел муниципальной службы и кадровой работы, учреждения, предприятия, организации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я, дого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 квартал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звестно, что решающую роль в правильном выборе будущей профессии играет грамотная </w:t>
            </w:r>
            <w:r>
              <w:rPr>
                <w:b/>
              </w:rPr>
              <w:t>профессиональная ориентация школьников</w:t>
            </w:r>
            <w:r>
              <w:rPr/>
              <w:t>. ……. Школьники и молодые специалисты зачастую не знакомы с реальной ситуацией на рынке труда</w:t>
            </w:r>
            <w:r>
              <w:rPr>
                <w:b/>
              </w:rPr>
              <w:t>.</w:t>
            </w:r>
            <w:r>
              <w:rPr/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жная задача – </w:t>
            </w:r>
            <w:r>
              <w:rPr>
                <w:sz w:val="24"/>
                <w:szCs w:val="24"/>
              </w:rPr>
              <w:t>организация непрерывного образования работающих на протяжении всей трудовой деятельности</w:t>
            </w:r>
            <w:r>
              <w:rPr>
                <w:b w:val="false"/>
                <w:sz w:val="24"/>
                <w:szCs w:val="24"/>
              </w:rPr>
              <w:t>. Нужно расширять возможности населения приобретать востребованные квалификации на базе учреждений профобразования, многофункциональных центров и учебных подразделений предприятий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р в этой работе должен быть сделан на дистанционные формы обучения в рамках создаваемой в республике системы электронного образования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мероприятий муниципальной программы «Развитие образования  в муниципальном  районе Ишимбайский район Республики Башкортостан на 2014 -2016 годы»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стижение нового образовательного результа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открытой развивающей среды, обеспечивающей  удовлетворение индивидуальных образовательных потребностей детей и обучающихся, построение индивидуальных образовательных траекторий, образовательных запросов социум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комфортных и безопасных условий для обучения и воспит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 Создание единого информационного пространства  муниципальной системы образования на основе ИКТ-технологи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Отдел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333333"/>
              </w:rPr>
              <w:t>Отсутствует позитивная динамика</w:t>
            </w:r>
            <w:r>
              <w:rPr>
                <w:b/>
                <w:color w:val="333333"/>
              </w:rPr>
              <w:t xml:space="preserve"> в развитии инновационной сферы</w:t>
            </w:r>
            <w:r>
              <w:rPr>
                <w:color w:val="333333"/>
              </w:rPr>
              <w:t>. Сокращается число занятых научными исследованиями и разработками. …..</w:t>
            </w:r>
          </w:p>
          <w:p>
            <w:pPr>
              <w:pStyle w:val="Style13"/>
              <w:jc w:val="both"/>
              <w:rPr/>
            </w:pPr>
            <w:r>
              <w:rPr>
                <w:color w:val="333333"/>
              </w:rPr>
              <w:t>Медленно идёт</w:t>
            </w:r>
            <w:r>
              <w:rPr>
                <w:b/>
                <w:color w:val="333333"/>
              </w:rPr>
              <w:t xml:space="preserve"> модернизация</w:t>
            </w:r>
            <w:r>
              <w:rPr>
                <w:color w:val="333333"/>
              </w:rPr>
              <w:t>. Предприятия ориентированы на получение сиюминутного дохода с использованием либо старых, либо импортных технологий и оборудова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…… </w:t>
            </w:r>
            <w:r>
              <w:rPr>
                <w:b w:val="false"/>
                <w:color w:val="333333"/>
                <w:sz w:val="24"/>
                <w:szCs w:val="24"/>
              </w:rPr>
              <w:t>внедрение инноваций и импортозамещение становятся задачами государственного масштаба, ….. без решительного поворота промышленности к отечественным научным разработкам, перехода к выпуску собственной наукоёмкой продукции мы не сумеем повысить конкурентоспособность нашей экономик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Поддержание в актуализированном состоянии разработанного и утвержденного инвестиционного паспорта МР Ишимбайский район и ведение реестра инвестиционных проектов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беспечение роста инвестиций  в основной капитал, увеличение доли инвестиций, направляемых в обрабатывающие производств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аспортов инвестиционных площадок для размещения на официальном сайте администрации муниципального района Ишимбайский райо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величение доли объема отгрузки инновационной продукции и количества инновационно-активных предприят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экономического развития, промышленности и инвестиций, предприятия, организации (по согласованию), отдел архитектуры и градостроительства, КУС (по согласованию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 xml:space="preserve">Если человек много лет честно, успешно работает на благо общества, его труд должен быть оценён по достоинству, причем не только материально, но и высоким </w:t>
            </w:r>
            <w:r>
              <w:rPr>
                <w:b/>
              </w:rPr>
              <w:t>общественным признанием</w:t>
            </w:r>
            <w:r>
              <w:rPr/>
              <w:t>. Сегодня нужна грамотная работа по воспитанию в обществе уважения к труженикам, повышению  престижа рабочих профессий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ля повышения престижа рабочих профессий, роста авторитета человека труда  организация и проведение конкурсов профессионального мастерства - </w:t>
            </w:r>
            <w:r>
              <w:rPr>
                <w:rFonts w:cs="Helvetica"/>
              </w:rPr>
              <w:t>«Труженик», «Работница», «Молодой механизатор».</w:t>
            </w:r>
          </w:p>
          <w:p>
            <w:pPr>
              <w:pStyle w:val="Style13"/>
              <w:jc w:val="both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  <w:p>
            <w:pPr>
              <w:pStyle w:val="Style13"/>
              <w:jc w:val="both"/>
              <w:rPr>
                <w:rFonts w:cs="Helvetica"/>
                <w:b/>
                <w:b/>
                <w:sz w:val="23"/>
                <w:szCs w:val="23"/>
              </w:rPr>
            </w:pPr>
            <w:r>
              <w:rPr>
                <w:rFonts w:cs="Helvetica"/>
                <w:b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Комитет по делам молодежи,   МКУ Отдел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333333"/>
              </w:rPr>
              <w:t>Наступающий год отмечен особо важным общественно-политическим событием – 70</w:t>
            </w:r>
            <w:r>
              <w:rPr>
                <w:b/>
                <w:color w:val="333333"/>
              </w:rPr>
              <w:t>-летием Великой Победы.</w:t>
            </w:r>
          </w:p>
          <w:p>
            <w:pPr>
              <w:pStyle w:val="Style13"/>
              <w:jc w:val="both"/>
              <w:rPr/>
            </w:pPr>
            <w:r>
              <w:rPr>
                <w:color w:val="333333"/>
              </w:rPr>
              <w:t xml:space="preserve">Необходимо </w:t>
            </w:r>
            <w:r>
              <w:rPr>
                <w:b/>
                <w:color w:val="333333"/>
              </w:rPr>
              <w:t>достойно подготовиться к празднованию этой священной даты,</w:t>
            </w:r>
            <w:r>
              <w:rPr>
                <w:color w:val="333333"/>
              </w:rPr>
              <w:t xml:space="preserve"> отдать дань памяти и уважения ратным и трудовым подвигам советского народа. Ни один ветеран не должен остаться без внимания. Забота о каждом из них, сохранение памяти о беспримерном героизме на фронте и в тылу – наш священный дол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ремонта жилых помещений участников и инвалидов Великой Отечественной войн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Указа Президента Республики Башкортостан №УП-436 от 31 декабря 2013 года  «О подготовке и праздновании 70-й годовщины Победы в Великой Отечественной войне 1941-1945 годов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МР, Комиссия по определению нуждаемости в ремонте жилья ветеранов 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 М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6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6/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Завершая своё выступление, хочу сказать, что </w:t>
            </w:r>
            <w:r>
              <w:rPr>
                <w:b/>
              </w:rPr>
              <w:t>создание рабочих мест, справедливая оценка труда, сильная социальная политика на предприятиях, реальная забота о здоровье, профессиональном росте, отдыхе и досуге тружеников, в целом повышении качества жизни работников и их семей должны быть безусловными приоритетами деятельности всех уровней власти, работодателей, всего обществ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роста основных социально-экономических показателей, темпами, превышающими среднереспубликанский уровень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 Комплексной программы социально-экономического развития муниципального района Ишимбайский район до 2015 года, с учетом мероприятий утвержденных муниципальных програм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ежеквартального мониторинга социально-экономического развития МР Ишимбайский район, по показателям определенным постановлением Правительства Республики Башкортостан №435 от 5 декабря 2012 г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 МР Ишимбайский район, 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 МР Ишимбай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запи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 муниципального район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имбайский район Республики Башкортост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екта</w:t>
      </w:r>
      <w:r>
        <w:rPr/>
        <w:t>:</w:t>
      </w:r>
      <w:r>
        <w:rPr>
          <w:b w:val="false"/>
        </w:rPr>
        <w:t xml:space="preserve">  </w:t>
      </w:r>
      <w:r>
        <w:rPr>
          <w:b w:val="false"/>
          <w:bCs w:val="false"/>
          <w:sz w:val="28"/>
        </w:rPr>
        <w:t>О Плане мероприятий  по реализации  Послания Президента Республики Башкортостан   Государственному Собранию – Курултаю Республики Башкортостан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Cs/>
          <w:sz w:val="28"/>
        </w:rPr>
        <w:t>в 2015 году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по муниципальному району Ишимбайский район Республики Башкортостан</w:t>
      </w: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едставляет</w:t>
      </w:r>
      <w:r>
        <w:rPr>
          <w:b w:val="false"/>
        </w:rPr>
        <w:t xml:space="preserve">: </w:t>
      </w:r>
      <w:r>
        <w:rPr>
          <w:b w:val="false"/>
          <w:sz w:val="28"/>
          <w:szCs w:val="28"/>
        </w:rPr>
        <w:t xml:space="preserve">Администрация муниципального района Ишимбайский район Республики Башкортостан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полное наименование управления, отдела, сектора, комитета)</w:t>
      </w:r>
    </w:p>
    <w:p>
      <w:pPr>
        <w:pStyle w:val="Normal"/>
        <w:jc w:val="center"/>
        <w:rPr/>
      </w:pPr>
      <w:r>
        <w:rPr/>
        <w:t>ПРОЕКТ СОГЛАСОВАЛИ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507"/>
        <w:gridCol w:w="1622"/>
        <w:gridCol w:w="119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 проекта на соглас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Х.Гайс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по агропромышленному комплек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З.Буха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заместителя главы администрации по экономическому развитию, промышленности и инвести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В.Дегтяр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Г.Шаги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заместителя главы администрации по финансов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Адельмет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о. заместителя главы администрации по строительству, инженерным коммуникациям и ЖК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Д.Курба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управлению соб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Т.Юсуп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Совета МР Ишимб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.Ш.Зиннатулл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контроля_________________  А.Н.Сафиуллин      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                 (подпись)</w:t>
        <w:tab/>
        <w:tab/>
        <w:tab/>
        <w:t xml:space="preserve">                                   (дата)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b w:val="false"/>
          <w:sz w:val="24"/>
          <w:szCs w:val="24"/>
        </w:rPr>
        <w:t>администрации</w:t>
        <w:tab/>
        <w:t xml:space="preserve">     _________________  Р.М.Абдуллин      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 xml:space="preserve">                       (подпись)</w:t>
        <w:tab/>
        <w:tab/>
        <w:tab/>
        <w:t xml:space="preserve">                                   (дата)</w:t>
        <w:tab/>
        <w:t xml:space="preserve">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юридического</w:t>
      </w:r>
    </w:p>
    <w:p>
      <w:pPr>
        <w:pStyle w:val="Normal"/>
        <w:rPr/>
      </w:pPr>
      <w:r>
        <w:rPr>
          <w:b w:val="false"/>
          <w:sz w:val="24"/>
          <w:szCs w:val="24"/>
        </w:rPr>
        <w:t>отдела администрации    _________________   Г.А.Каримов      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 xml:space="preserve">                        (подпись)</w:t>
        <w:tab/>
        <w:tab/>
        <w:tab/>
        <w:t xml:space="preserve">                                   (дат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проекта      ________________    Т.М.Некрасова        (34794) 3-39-51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 xml:space="preserve">                      (подпись)</w:t>
        <w:tab/>
        <w:t xml:space="preserve">                          (номер телефон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__»__________________ 2015 год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ornadoLightC">
    <w:charset w:val="cc"/>
    <w:family w:val="swiss"/>
    <w:pitch w:val="default"/>
  </w:font>
  <w:font w:name="Times New Roman Bash">
    <w:altName w:val="a_Typer Bashkir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24" w:firstLine="708"/>
      <w:jc w:val="center"/>
      <w:outlineLvl w:val="0"/>
    </w:pPr>
    <w:rPr>
      <w:b w:val="false"/>
      <w:b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b w:val="false"/>
      <w:bCs w:val="false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b w:val="false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b w:val="false"/>
      <w:bCs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20" w:firstLine="696"/>
      <w:jc w:val="both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9204" w:firstLine="708"/>
      <w:jc w:val="right"/>
    </w:pPr>
    <w:rPr>
      <w:b w:val="false"/>
      <w:bCs w:val="false"/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b w:val="false"/>
      <w:bCs w:val="false"/>
      <w:sz w:val="24"/>
      <w:szCs w:val="24"/>
      <w:lang w:bidi="he-IL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Cs w:val="false"/>
      <w:i/>
      <w:sz w:val="28"/>
      <w:szCs w:val="20"/>
      <w:lang w:val="en-GB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nadoLightC;TornadoLightC" w:hAnsi="TornadoLightC;TornadoLightC" w:eastAsia="Times New Roman" w:cs="TornadoLightC;TornadoLight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user</dc:creator>
  <dc:description/>
  <cp:keywords/>
  <dc:language>en-US</dc:language>
  <cp:lastModifiedBy>Admin</cp:lastModifiedBy>
  <cp:lastPrinted>2015-03-10T09:32:00Z</cp:lastPrinted>
  <dcterms:modified xsi:type="dcterms:W3CDTF">2015-03-25T07:01:00Z</dcterms:modified>
  <cp:revision>223</cp:revision>
  <dc:subject/>
  <dc:title>№ п/п</dc:title>
</cp:coreProperties>
</file>