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рассмотрению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11 Устава муниципального района Ишимбайский район, решением Совета муниципального района Ишимбайский район Республики Башкортостан  №13/60 от 24.07.2009 г., с Правилами землепользования и застройки муниципального района Ишимбайский район Республики Башкортостан, утвержденными решением Совета муниципального района Ишимбайский район Республики Башкортостан № 31\439 от 11 февраля 2011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 по рассмотрению документации по планировке территор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«Проект планировки, проект межевания территории с подготовкой градостроительного плана земельного участка по адресу: Российская Федерация, Республика Башкортостан, муниципальный район Ишимбайский район, городское поселение город Ишимбай, улица Набережная, дом 3 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«Проект планировки, проект межевания территории с подготовкой градостроительного плана земельного участка по адресу: Российская Федерация, Республика Башкортостан, муниципальный район Ишимбайский район, городское поселение город Ишимбай, улица Докучаева, дом 13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исьменные предложения и замечания направлять на имя главного архитектора администрации муниципального района Ишимбайский район Республики Башкортостан (г. Ишимбай,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Предложения и замечания по проектам планиро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и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   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3.Утвердить состав комиссии по организации и проведению публичных слушаний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Юрий 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. о. заместителя главы администрации по экономическому развитию, промышленности и инвестициями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Управление архитектуры и   градостроительства  по Ишимбайскому 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члены Комиссии:</w:t>
      </w:r>
      <w:r>
        <w:rPr>
          <w:bCs/>
          <w:sz w:val="26"/>
          <w:szCs w:val="26"/>
          <w:lang w:val="be-BY"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местителя главы администрации по строительству и инженерным коммуникациям и жилищно-коммунальному хозяйств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Салынов Николай Владимирович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Баемов Ришат Хаживале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-эксперт по Ишимбайскому району Стерлитамакского территориального управления Минэкологии РБ (по согласованию);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ельная кадастровая палата» по  РБ (по согласованию);                          </w:t>
            </w:r>
          </w:p>
        </w:tc>
      </w:tr>
      <w:tr>
        <w:trPr>
          <w:trHeight w:val="69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С   Минземимущества РБ по Ишимбайскому  району  и  г. Ишимбай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4. Ознакомиться с материалами можно в кабинете главного архитектора  администрации муниципального района Ишимбайский район Республики Башкортостан (г. Ишимбай, ул. Стахановская, д. 67, каб. 21) и на официальном сайте администрации муниципального района Ишимбайский район Республики Башкортоста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shimbaim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и 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5.1 Опубликовать заключение о результатах публичных слушаний по проекту   планировки территории в газете «Восход» и разместить на официальном сайте администрации муниципального района Ишимбайский райо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shimbaim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.2. Обеспечить внесение изменений  по проектам планировки территории с учетом результатов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планировки территории, а также протокол публичных слушаний по рассмотрению проекта   планировки территории, заключение о результатах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публиковать в газете «Восход» дату, время и место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О.М. Агафонов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. Ишимбай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20 марта </w:t>
      </w:r>
      <w:r>
        <w:rPr>
          <w:sz w:val="26"/>
          <w:szCs w:val="26"/>
        </w:rPr>
        <w:t xml:space="preserve"> 2015 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№</w:t>
      </w:r>
      <w:r>
        <w:rPr>
          <w:sz w:val="26"/>
          <w:szCs w:val="26"/>
          <w:lang w:val="ru-RU"/>
        </w:rPr>
        <w:t>31/511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>
          <w:lang w:val="ru-RU"/>
        </w:rPr>
      </w:pPr>
      <w:r>
        <w:rPr>
          <w:lang w:val="ru-RU"/>
        </w:rPr>
        <w:t xml:space="preserve">20 марта </w:t>
      </w:r>
      <w:r>
        <w:rPr/>
        <w:t>2015 г. №</w:t>
      </w:r>
      <w:r>
        <w:rPr>
          <w:lang w:val="ru-RU"/>
        </w:rPr>
        <w:t>31/511</w:t>
      </w:r>
    </w:p>
    <w:p>
      <w:pPr>
        <w:pStyle w:val="Normal"/>
        <w:ind w:left="45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оведении публичных слушаний по рассмотрению документации по планировке террито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я  по рассмотрению документации по </w:t>
            </w:r>
            <w:r>
              <w:rPr>
                <w:color w:val="000000"/>
                <w:sz w:val="26"/>
                <w:szCs w:val="26"/>
              </w:rPr>
              <w:t>планировке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 </w:t>
            </w:r>
            <w:r>
              <w:rPr>
                <w:sz w:val="26"/>
                <w:szCs w:val="26"/>
                <w:lang w:val="ru-RU"/>
              </w:rPr>
              <w:t xml:space="preserve">28 апреля </w:t>
            </w:r>
            <w:r>
              <w:rPr>
                <w:sz w:val="26"/>
                <w:szCs w:val="26"/>
              </w:rPr>
              <w:t>2015 г</w:t>
            </w:r>
            <w:r>
              <w:rPr>
                <w:color w:val="000000"/>
                <w:sz w:val="26"/>
                <w:szCs w:val="26"/>
              </w:rPr>
              <w:t>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5-03-2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