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6"/>
          <w:szCs w:val="16"/>
        </w:rPr>
        <w:t>ТРЕТЬЕГО 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КАРАР</w:t>
        <w:tab/>
        <w:tab/>
        <w:tab/>
        <w:tab/>
        <w:tab/>
        <w:tab/>
        <w:tab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ведении публичных слушаний по проекту внесения изменений в Правила землепользования и застройки  муниципального района Ишимбайский район Республики Башкорто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риведения в соответствие Правил землепользования и застройки </w:t>
      </w:r>
      <w:r>
        <w:rPr>
          <w:color w:val="000000"/>
          <w:sz w:val="26"/>
          <w:szCs w:val="26"/>
          <w:lang w:val="ru-RU"/>
        </w:rPr>
        <w:t xml:space="preserve"> муниципального района Ишимбайский район Республики Башкортостан, утвержденных решением Совета муниципального района Ишимбайский район Республики Башкортостан № 31/439 от 11 февраля 2011 г. генеральному плану городского поселения город Ишимбай Республики Башкортостан, рассмотрев заключение Комиссии по землепользованию и застройке,</w:t>
      </w:r>
      <w:r>
        <w:rPr>
          <w:color w:val="000000"/>
          <w:sz w:val="26"/>
          <w:szCs w:val="26"/>
        </w:rPr>
        <w:t xml:space="preserve">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публичные слушания  по рассмотрению проекта по внесению изменений в </w:t>
      </w:r>
      <w:r>
        <w:rPr>
          <w:color w:val="000000"/>
          <w:sz w:val="26"/>
          <w:szCs w:val="26"/>
        </w:rPr>
        <w:t xml:space="preserve">Правила землепользования и застройки </w:t>
      </w:r>
      <w:r>
        <w:rPr>
          <w:color w:val="000000"/>
          <w:sz w:val="26"/>
          <w:szCs w:val="26"/>
          <w:lang w:val="ru-RU"/>
        </w:rPr>
        <w:t xml:space="preserve"> муниципального района Ишимбайский район Республики Башкортост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исьменные предложения и замечания направлять на имя главного архитектора администрации муниципального района Ишимбайский район Республики Башкортостан (г. Ишимбай, ул. Стахановская, д. 67) в течении двух месяцев  со дня опубликования настоящего решения.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    </w:t>
      </w:r>
    </w:p>
    <w:p>
      <w:pPr>
        <w:pStyle w:val="Normal"/>
        <w:widowControl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3.Утвердить состав комиссии по организации и проведению публичных слушаний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 Юрий Владимир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и. о. заместителя главы администрации по экономическому развитию, промышленности и инвестициями 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Управление архитектуры и   градостроительства  по Ишимбайскому району РБ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члены Комиссии:</w:t>
      </w:r>
      <w:r>
        <w:rPr>
          <w:bCs/>
          <w:sz w:val="26"/>
          <w:szCs w:val="26"/>
          <w:lang w:val="be-BY"/>
        </w:rPr>
        <w:t xml:space="preserve">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Курбанов Дарик Дарв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заместителя главы администрации по строительству и инженерным коммуникациям и жилищно-коммунальному хозяйству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Салынов Николай Владимирович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Баемов Ришат Хаживале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дущий специалист-эксперт по Ишимбайскому району Стерлитамакского территориального управления Минэкологии РБ (по согласованию);</w:t>
            </w:r>
          </w:p>
        </w:tc>
      </w:tr>
      <w:tr>
        <w:trPr>
          <w:trHeight w:val="62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  отдела  администра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емельная кадастровая палата» по  РБ (по согласованию);                          </w:t>
            </w:r>
          </w:p>
        </w:tc>
      </w:tr>
      <w:tr>
        <w:trPr>
          <w:trHeight w:val="693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УС   Минземимущества РБ по Ишимбайскому  району  и  г. Ишимбай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>4. Ознакомиться с материалами можно в кабинете главного архитектора  администрации муниципального района Ишимбайский район Республики Башкортостан (г. Ишимбай, ул. Стахановская, д. 67, каб. 21) и на официальном сайте администрации муниципального района Ишимбайский район Республики Башкортостан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shimbaimr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миссии 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ab/>
        <w:t>5.1 Опубликовать заключение о результатах публичных слушаний  в газете «Восход» и разместить на официальном сайте администрации муниципального района Ишимбайский район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ishimbaimr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5.2. Обеспечить внесение изменений   с учетом результатов публичных слуша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на утверждение проект  о внесении изменений в Правила землепользования и застройки муниципального района Ищимбайский район Республики Башкортостан, а также протокол публичных слушаний и заключение о результатах публичных слуша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Опубликовать в газете «Восход» дату, время и место проведени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шимбай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   О.М. Агаф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г. Ишимбай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20 марта </w:t>
      </w:r>
      <w:r>
        <w:rPr>
          <w:sz w:val="26"/>
          <w:szCs w:val="26"/>
        </w:rPr>
        <w:t xml:space="preserve"> 2015 г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>№</w:t>
      </w:r>
      <w:r>
        <w:rPr>
          <w:sz w:val="26"/>
          <w:szCs w:val="26"/>
          <w:lang w:val="ru-RU"/>
        </w:rPr>
        <w:t>31/512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lang w:val="ru-RU"/>
        </w:rPr>
        <w:t xml:space="preserve">            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>
          <w:lang w:val="ru-RU"/>
        </w:rPr>
      </w:pPr>
      <w:r>
        <w:rPr>
          <w:lang w:val="ru-RU"/>
        </w:rPr>
        <w:t xml:space="preserve">20 марта </w:t>
      </w:r>
      <w:r>
        <w:rPr/>
        <w:t>2015 г. №</w:t>
      </w:r>
      <w:r>
        <w:rPr>
          <w:lang w:val="ru-RU"/>
        </w:rPr>
        <w:t>31/512</w:t>
      </w:r>
    </w:p>
    <w:p>
      <w:pPr>
        <w:pStyle w:val="Normal"/>
        <w:ind w:left="45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района Ишимбайский район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 проведении публичных слушаний по проекту внесения изменений в Правила землепользования и застройки  муниципального района Ишимбайский район Республики Башкортост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ведении публичных слушаний по проекту внесения изменений в Правила землепользования и застройки 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лавного архитектор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2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лавного архитектор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адрес: г. Ишимбай, ул. Стахановская, д. 67, 2 этаж, кабинет 21)    </w:t>
            </w:r>
            <w:r>
              <w:rPr>
                <w:sz w:val="26"/>
                <w:szCs w:val="26"/>
                <w:lang w:val="ru-RU"/>
              </w:rPr>
              <w:t xml:space="preserve">29 мая </w:t>
            </w:r>
            <w:r>
              <w:rPr>
                <w:sz w:val="26"/>
                <w:szCs w:val="26"/>
              </w:rPr>
              <w:t xml:space="preserve"> 2015 г</w:t>
            </w:r>
            <w:r>
              <w:rPr>
                <w:color w:val="000000"/>
                <w:sz w:val="26"/>
                <w:szCs w:val="26"/>
              </w:rPr>
              <w:t>., 16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dcterms:modified xsi:type="dcterms:W3CDTF">2015-03-25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