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О внесении дополнений в решение Совета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шимбайский район Республики Башкортостан  № 31/445 от 11.02.2011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орядке оформления прав пользования муниципальным имуществ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Ишимбай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целях оформления прав пользования муниципальным имуществом муниципального района Ишимбайский район Республики Башкортостан и руководствуясь ст.ст. 16, 17, 50, 51 Федерального Закона «Об общих принципах организации местного самоуправления в Российской Федерации» от 06.10.2003г. № 131-ФЗ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В решении Совета муниципального района Ишимбайский район Республики Башкортостан № 31/445 от 11.02.2011 года  «О порядке оформления прав пользования муниципальным имуществом муниципального района Ишимбайский район Республики Башкортостан»,  пункт 1   после слов  «со всеми последующими изменениями и дополнениями» дополнить словами  «за исключением  подпунктов 1 и 3 пункта 2 изменений вносимых в порядок оформления прав пользования государственным имуществом Республики Башкортостан и ведения реестра государственного имущества Республики Башкортсотан и Методику определения годовой арендной платы за пользование государственным имуществом Республики Башкортсотан, утвержденных Постановлением Правительства Республики Башкортостан от 16.12.2010г. № 48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ополнения, указанные в пункте 1 настоящего решения, вступают в силу с момента подписания и применяются с 01.04.2011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 Юсупова Ф.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мая 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5/510 </w:t>
      </w:r>
      <w:r>
        <w:rPr>
          <w:sz w:val="26"/>
          <w:szCs w:val="26"/>
          <w:u w:val="single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7:00Z</dcterms:created>
  <dc:creator>Минская Мария</dc:creator>
  <dc:description/>
  <cp:keywords/>
  <dc:language>en-US</dc:language>
  <cp:lastModifiedBy>SamLab.ws</cp:lastModifiedBy>
  <dcterms:modified xsi:type="dcterms:W3CDTF">2011-05-24T07:04:00Z</dcterms:modified>
  <cp:revision>5</cp:revision>
  <dc:subject/>
  <dc:title/>
</cp:coreProperties>
</file>