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ам Планировки земельных участков в с. Татьяновка и  д. Восток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\1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публичные слушания  по проектам Планировки земельных участков  в с. Татьяновка и д. Восток муниципального района Ишимбайский район Республики Башкортостан  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ам Планировки земельных участков  в с. Татьяновка и д. Восток муниципального района Ишимбайский район Республики Башкортостан 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е десяти дней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ам Планировки земельных участков в с. Татьяновка и д. Восток муниципального района Ишимбайский район Республики Башкортостан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ам    Планировки земельных участков  в с. Татьяновка и д. Восток муниципального района Ишимбайский район Республики Башкортостан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Вильданов Юнир Зиннурович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-119" w:hanging="0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 муниципаль-ного  района   Ишимбайский   район;</w:t>
            </w:r>
          </w:p>
        </w:tc>
      </w:tr>
    </w:tbl>
    <w:p>
      <w:pPr>
        <w:pStyle w:val="Normal"/>
        <w:jc w:val="both"/>
        <w:rPr/>
      </w:pPr>
      <w:r>
        <w:rPr/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члены Комиссии: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иннатуллина   Рашида Шагидулл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отдела  по   Ишимбайскому  райо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 г. Ишимбай Управления Росреестра по РБ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Земельная кадастровая палата» по  РБ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Никитин Сергей Александрович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  администрации  городского поселения г. Ишимбай;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манюк Евгений Владимиро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 ОГИБДД ОВД </w:t>
            </w:r>
            <w:r>
              <w:rPr>
                <w:sz w:val="28"/>
                <w:szCs w:val="28"/>
              </w:rPr>
              <w:t>по  Ишимбайско-    му району и г. Ишимбай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хриева Наиля Мавлетбаевна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  территориального  финансового управления  Минфина  РФ   на  территории Ишимбайского района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be-BY"/>
              </w:rPr>
              <w:t xml:space="preserve">Шарафутдинов Шамиль                 </w:t>
            </w:r>
            <w:r>
              <w:rPr>
                <w:sz w:val="28"/>
              </w:rPr>
              <w:t>Мансу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>- заместитель Председателя  Совета  муници-пального района Ишимбайский</w:t>
            </w:r>
            <w:r>
              <w:rPr>
                <w:sz w:val="28"/>
                <w:lang w:val="be-BY"/>
              </w:rPr>
              <w:t xml:space="preserve"> район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знакомиться с материалами по проектам Планировки  земельных участков  в с. Татьяновка и д. Восток муниципального района Ишимбайский район Республики Башкортостан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 Опубликовать заключение о результатах публичных слушаний по проектам Планировки земельных участков в с. Татьяновка и д. Восток муниципального района Ишимбайский район Республики Башкортостан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Обеспечить внесение изменений  по проектам Планировки земельных участков  в с. Татьяновка и д. Восток муниципального района Ишимбайский район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измененный, с учетом результатов публичных слушаний, по проектам Планировки земельных участков  в с. Татьяновка и д. Восток муниципального района Ишимбайский район Республики Башкортостан, а также протоколы публичных слушаний по проектам Планировки земельных участков в с. Татьяновка и д. Восток муниципального района Ишимбайский район Республики Башкортостан и заключения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Агафонов О.М.)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</w:rPr>
        <w:t>20 мая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5/5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20 мая 2011 г. №35/5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оведении публичных слушаний по проектам Планировки земельных участков в с. Татьяновка и д. Восток муниципального района Ишимбайский район Республики Башкортоста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оведении публичных слушаний по проектам Планировки земельных участков в с. Татьяновка и д. Во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30ч. до 17-3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3 этаж, кабинет 38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7 июня 2011 г., 17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SamLab.ws</cp:lastModifiedBy>
  <cp:lastPrinted>2011-05-13T10:32:00Z</cp:lastPrinted>
  <dcterms:modified xsi:type="dcterms:W3CDTF">2011-05-24T06:16:00Z</dcterms:modified>
  <cp:revision>11</cp:revision>
  <dc:subject/>
  <dc:title>«О направлении проекта Правил землепользования </dc:title>
</cp:coreProperties>
</file>