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;Arial" w:hAnsi="Arial Bask;Arial" w:cs="a_Helver Bashkir"/>
                <w:b/>
                <w:b/>
                <w:sz w:val="24"/>
                <w:szCs w:val="24"/>
              </w:rPr>
            </w:pPr>
            <w:r>
              <w:rPr>
                <w:rFonts w:cs="a_Helver Bashkir" w:ascii="Arial Bask;Arial" w:hAnsi="Arial Bask;Arial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 Bask;Arial" w:hAnsi="Arial Bask;Arial" w:cs="a_Helver Bashkir"/>
                <w:b/>
                <w:b/>
                <w:sz w:val="24"/>
                <w:szCs w:val="24"/>
              </w:rPr>
            </w:pPr>
            <w:r>
              <w:rPr>
                <w:rFonts w:cs="a_Helver Bashkir" w:ascii="Arial Bask;Arial" w:hAnsi="Arial Bask;Arial"/>
                <w:b/>
                <w:sz w:val="24"/>
                <w:szCs w:val="24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;Arial" w:hAnsi="Arial Bask;Arial" w:cs="a_Helver Bashkir"/>
                <w:sz w:val="24"/>
                <w:szCs w:val="24"/>
              </w:rPr>
            </w:pPr>
            <w:r>
              <w:rPr>
                <w:rFonts w:cs="a_Helver Bashkir" w:ascii="Arial Bask;Arial" w:hAnsi="Arial Bask;Arial"/>
                <w:sz w:val="24"/>
                <w:szCs w:val="24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;Arial" w:hAnsi="Arial Bask;Arial" w:cs="a_Helver Bashkir"/>
                <w:sz w:val="24"/>
                <w:szCs w:val="24"/>
              </w:rPr>
            </w:pPr>
            <w:r>
              <w:rPr>
                <w:rFonts w:cs="a_Helver Bashkir" w:ascii="Arial Bask;Arial" w:hAnsi="Arial Bask;Arial"/>
                <w:sz w:val="24"/>
                <w:szCs w:val="24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;Arial" w:hAnsi="Arial Bask;Arial" w:cs="Arial"/>
                <w:b w:val="false"/>
                <w:b w:val="false"/>
                <w:bCs w:val="false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 Bask;Arial" w:hAnsi="Arial Bask;Arial"/>
                <w:b w:val="false"/>
                <w:bCs w:val="false"/>
                <w:i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 Bask;Arial" w:hAnsi="Arial Bask;Arial"/>
                <w:b w:val="false"/>
                <w:bCs w:val="false"/>
                <w:i/>
                <w:iCs/>
                <w:sz w:val="18"/>
              </w:rPr>
              <w:t xml:space="preserve">453200, Ишембай </w:t>
            </w:r>
            <w:r>
              <w:rPr>
                <w:rFonts w:cs="a_Helver Bashkir" w:ascii="Arial Bask;Arial" w:hAnsi="Arial Bask;Arial"/>
                <w:b w:val="false"/>
                <w:sz w:val="18"/>
                <w:szCs w:val="18"/>
              </w:rPr>
              <w:t>ќалаћы</w:t>
            </w:r>
            <w:r>
              <w:rPr>
                <w:rFonts w:cs="Arial" w:ascii="Arial Bask;Arial" w:hAnsi="Arial Bask;Arial"/>
                <w:b w:val="false"/>
                <w:bCs w:val="false"/>
                <w:i/>
                <w:iCs/>
                <w:sz w:val="18"/>
              </w:rPr>
              <w:t>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 Bask;Arial" w:hAnsi="Arial Bask;Arial"/>
                <w:b w:val="false"/>
                <w:i/>
                <w:sz w:val="16"/>
                <w:szCs w:val="16"/>
              </w:rPr>
              <w:t>тел.3-37-22,3-37-23</w:t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;Arial" w:hAnsi="Arial Bask;Arial" w:cs="Arial Bask;Arial"/>
                <w:sz w:val="24"/>
                <w:szCs w:val="24"/>
              </w:rPr>
            </w:pPr>
            <w:r>
              <w:rPr>
                <w:rFonts w:cs="Arial Bask;Arial" w:ascii="Arial Bask;Arial" w:hAnsi="Arial Bask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4"/>
                <w:szCs w:val="24"/>
              </w:rPr>
            </w:pPr>
            <w:r>
              <w:rPr>
                <w:rFonts w:cs="Arial Bask;Arial" w:ascii="Arial Bask;Arial" w:hAnsi="Arial Bask;Arial"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4"/>
                <w:szCs w:val="24"/>
              </w:rPr>
            </w:pPr>
            <w:r>
              <w:rPr>
                <w:rFonts w:cs="Arial Bask;Arial" w:ascii="Arial Bask;Arial" w:hAnsi="Arial Bask;Arial"/>
                <w:sz w:val="24"/>
                <w:szCs w:val="24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4"/>
                <w:szCs w:val="24"/>
              </w:rPr>
            </w:pPr>
            <w:r>
              <w:rPr>
                <w:rFonts w:cs="Arial Bask;Arial" w:ascii="Arial Bask;Arial" w:hAnsi="Arial Bask;Arial"/>
                <w:sz w:val="24"/>
                <w:szCs w:val="24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;Arial" w:hAnsi="Arial Bask;Arial" w:cs="Arial Bask;Arial"/>
                <w:sz w:val="24"/>
                <w:szCs w:val="24"/>
              </w:rPr>
            </w:pPr>
            <w:r>
              <w:rPr>
                <w:rFonts w:cs="Arial Bask;Arial" w:ascii="Arial Bask;Arial" w:hAnsi="Arial Bask;Arial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тел.3-37-22,3-37-2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 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списании переплаты по арендной плат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196,416, 418, 419 Гражданского кодекса РФ, в связи с ликвидацией юридических лиц и признанием несостоятельными (банкротами), а также в связи с истечением срока исковой давности, Совет муниципального района Ишимбайский район РБ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Произвести списание переплаты по арендной плате за пользование объектами нежилого муниципального фонда (переплата 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>01.01.2008 год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Зельдин А.В.                                                       250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омзов О.П.                                                        10436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азизова Г.А..                                                     81  рубль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Шайхутдинов Н.А. </w:t>
        <w:tab/>
        <w:t xml:space="preserve">       5  рублей</w:t>
      </w:r>
    </w:p>
    <w:p>
      <w:pPr>
        <w:pStyle w:val="ConsPlusNormal"/>
        <w:widowControl/>
        <w:tabs>
          <w:tab w:val="clear" w:pos="708"/>
          <w:tab w:val="left" w:pos="594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ООО «Луч»</w:t>
        <w:tab/>
        <w:t xml:space="preserve">       1 руб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а И.Д.                                                            1 рубль</w:t>
      </w:r>
    </w:p>
    <w:p>
      <w:pPr>
        <w:pStyle w:val="ConsPlusNormal"/>
        <w:widowControl/>
        <w:tabs>
          <w:tab w:val="clear" w:pos="708"/>
          <w:tab w:val="left" w:pos="60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рамова Г.К.</w:t>
        <w:tab/>
        <w:t xml:space="preserve">       93 рубля</w:t>
      </w:r>
    </w:p>
    <w:p>
      <w:pPr>
        <w:pStyle w:val="ConsPlusNormal"/>
        <w:widowControl/>
        <w:tabs>
          <w:tab w:val="clear" w:pos="708"/>
          <w:tab w:val="left" w:pos="600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влова Е.Н.                                                              3 рубля</w:t>
      </w:r>
    </w:p>
    <w:p>
      <w:pPr>
        <w:pStyle w:val="ConsPlusNormal"/>
        <w:widowControl/>
        <w:tabs>
          <w:tab w:val="clear" w:pos="708"/>
          <w:tab w:val="left" w:pos="600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ранцева О.А.                                                           35 рублей</w:t>
      </w:r>
    </w:p>
    <w:p>
      <w:pPr>
        <w:pStyle w:val="ConsPlusNormal"/>
        <w:widowControl/>
        <w:tabs>
          <w:tab w:val="clear" w:pos="708"/>
          <w:tab w:val="left" w:pos="600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баева З.К.                                                             1 рубль</w:t>
      </w:r>
    </w:p>
    <w:p>
      <w:pPr>
        <w:pStyle w:val="ConsPlusNormal"/>
        <w:widowControl/>
        <w:tabs>
          <w:tab w:val="clear" w:pos="708"/>
          <w:tab w:val="left" w:pos="60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ОО «Башкирские распределительные </w:t>
      </w:r>
    </w:p>
    <w:p>
      <w:pPr>
        <w:pStyle w:val="ConsPlusNormal"/>
        <w:widowControl/>
        <w:tabs>
          <w:tab w:val="clear" w:pos="708"/>
          <w:tab w:val="left" w:pos="600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пловые сети»                                                           0,42 коп.</w:t>
      </w:r>
    </w:p>
    <w:p>
      <w:pPr>
        <w:pStyle w:val="ConsPlusNormal"/>
        <w:widowControl/>
        <w:tabs>
          <w:tab w:val="clear" w:pos="708"/>
          <w:tab w:val="left" w:pos="60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римов Ф.Х.                                                             851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1757,42 руб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Ю.В.Жада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201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5/5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as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R Bask;Times New Roman" w:hAnsi="Times NR Bask;Times New Roman" w:cs="Times NR Bask;Times New Roman"/>
      <w:b w:val="false"/>
      <w:bCs w:val="fals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1:00Z</dcterms:created>
  <dc:creator>Рахимов Анур</dc:creator>
  <dc:description/>
  <cp:keywords/>
  <dc:language>en-US</dc:language>
  <cp:lastModifiedBy>SamLab.ws</cp:lastModifiedBy>
  <cp:lastPrinted>2011-05-20T10:18:00Z</cp:lastPrinted>
  <dcterms:modified xsi:type="dcterms:W3CDTF">2011-05-24T07:03:00Z</dcterms:modified>
  <cp:revision>6</cp:revision>
  <dc:subject/>
  <dc:title>Башќортостан Республикаћы</dc:title>
</cp:coreProperties>
</file>