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Bask;Arial" w:hAnsi="Arial Bask;Arial" w:cs="a_Helver Bashkir"/>
                <w:b/>
                <w:b/>
                <w:sz w:val="20"/>
              </w:rPr>
            </w:pPr>
            <w:r>
              <w:rPr>
                <w:rFonts w:cs="a_Helver Bashkir" w:ascii="Arial Bask;Arial" w:hAnsi="Arial Bask;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;Arial" w:hAnsi="Arial Bask;Arial" w:cs="a_Helver Bashkir"/>
                <w:b/>
                <w:b/>
                <w:sz w:val="20"/>
              </w:rPr>
            </w:pPr>
            <w:r>
              <w:rPr>
                <w:rFonts w:cs="a_Helver Bashkir" w:ascii="Arial Bask;Arial" w:hAnsi="Arial Bask;Arial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0"/>
                <w:szCs w:val="20"/>
              </w:rPr>
            </w:pPr>
            <w:r>
              <w:rPr>
                <w:rFonts w:cs="a_Helver Bashkir" w:ascii="Arial Bask;Arial" w:hAnsi="Arial Bask;Arial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0"/>
                <w:szCs w:val="20"/>
              </w:rPr>
            </w:pPr>
            <w:r>
              <w:rPr>
                <w:rFonts w:cs="a_Helver Bashkir" w:ascii="Arial Bask;Arial" w:hAnsi="Arial Bask;Arial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;Arial" w:hAnsi="Arial Bask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0"/>
                <w:szCs w:val="20"/>
              </w:rPr>
            </w:pPr>
            <w:r>
              <w:rPr>
                <w:rFonts w:cs="Arial Bask;Arial" w:ascii="Arial Bask;Arial" w:hAnsi="Arial Bask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;Arial" w:hAnsi="Arial Bask;Arial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;Arial" w:hAnsi="Arial Bask;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нежилого фонда по следующим адресам: г.Ишимбай, проспект Ленина, д.29; г.Ишимбай, проспект Ленина, д.53; г.Ишимбай, проспект Ленина, д.66; г.Ишимбай, ул.Губкина, д.48; г.Ишимбай, ул. Советская, д.52; г.Ишимбай, ул.Стахановская, д.3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ы нежилого фонда,   расположенные по адресам: г.Ишимбай, проспект Ленина, д.29; г.Ишимбай, проспект Ленина, д.53; г.Ишимбай, проспект Ленина, д.66; г.Ишимбай, ул.Губкина, д.48; г.Ишимбай, ул. Советская, д.52; г.Ишимбай, ул.Стахановская, д.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</w:t>
        <w:tab/>
        <w:tab/>
        <w:t xml:space="preserve">             </w:t>
        <w:tab/>
        <w:t>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/511</w:t>
      </w:r>
      <w:r>
        <w:rPr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ask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9:00Z</dcterms:created>
  <dc:creator>Минская Мария</dc:creator>
  <dc:description/>
  <cp:keywords/>
  <dc:language>en-US</dc:language>
  <cp:lastModifiedBy>SamLab.ws</cp:lastModifiedBy>
  <cp:lastPrinted>2011-05-20T10:12:00Z</cp:lastPrinted>
  <dcterms:modified xsi:type="dcterms:W3CDTF">2011-05-24T07:04:00Z</dcterms:modified>
  <cp:revision>6</cp:revision>
  <dc:subject/>
  <dc:title/>
</cp:coreProperties>
</file>