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80" w:after="0"/>
        <w:rPr/>
      </w:pPr>
      <w:r>
        <w:rPr>
          <w:sz w:val="28"/>
        </w:rPr>
        <w:t xml:space="preserve">СОВЕТ </w:t>
      </w:r>
      <w:r>
        <w:rPr>
          <w:color w:val="000000"/>
          <w:sz w:val="28"/>
        </w:rPr>
        <w:t>МУНИЦИПАЛЬНОГО</w:t>
      </w:r>
      <w:r>
        <w:rPr>
          <w:sz w:val="28"/>
        </w:rPr>
        <w:t xml:space="preserve"> РАЙОНА ИШИМБАЙ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28" w:hRule="atLeast"/>
        </w:trPr>
        <w:tc>
          <w:tcPr>
            <w:tcW w:w="96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 отдельных мерах по совершенствованию правового положения муниципальных учреждений</w:t>
            </w:r>
            <w:r>
              <w:rPr>
                <w:b/>
                <w:szCs w:val="28"/>
              </w:rPr>
              <w:t xml:space="preserve"> муниципального района Ишимбайский район Республики Башкортостан</w:t>
            </w:r>
            <w:r>
              <w:rPr>
                <w:b/>
              </w:rPr>
              <w:t xml:space="preserve"> в переходный пери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Cs w:val="28"/>
        </w:rPr>
        <w:t xml:space="preserve">Настоящее Решение устанавливает особенности правового положения </w:t>
      </w:r>
      <w:r>
        <w:rPr/>
        <w:t xml:space="preserve">муниципальных учреждений </w:t>
      </w:r>
      <w:r>
        <w:rPr>
          <w:szCs w:val="28"/>
        </w:rPr>
        <w:t>муниципального района Ишимбайский район Республики Башкортостан</w:t>
      </w:r>
      <w:r>
        <w:rPr>
          <w:sz w:val="22"/>
          <w:szCs w:val="22"/>
        </w:rPr>
        <w:t xml:space="preserve"> </w:t>
      </w:r>
      <w:r>
        <w:rPr>
          <w:szCs w:val="28"/>
        </w:rPr>
        <w:t>в переходный период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. Термины и понят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настоящего решения применяются следующие понятия и терми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ходный период – период, установленный Федеральным законом с</w:t>
        <w:br/>
        <w:t>1 января 2011 года до 1 июля 2012 го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униципальное учреждение муниципального района Ишимбайский район Республики Башкортостан – казенное, бюджетное, автономное учреждение, созданное муниципальным районом Ишимбайский Республики Башкортостан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бсидии на финансовое обеспечение выполнения муниципального задания – субсидии, предоставляемые бюджетным и автономным учреждениям муниципального района Ишимбайсий Республики Башкортостан из бюджета муниципального района Ишимбайский район Республики Башкортостан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учреждение, являющееся получателем средств бюджета муниципального района Ишимбайский район Республики Башкортостан – казенное учреждение муниципального района Ишимбайский район Республики Башкортостан, а также в переходный период – бюджетное учреждение муниципального района Ишимбайский район Республики Башкортостан, в отношении которого не осуществляется в порядке, установленном настоящим Решением, предоставление субсидии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первоначальные нормативы затрат на оказание бюджетным учреждением  муниципального района Ишимбайский район Республики Башкортостан, тип которого не изменяется, услуг физическим и (или) юридическим лицам – определенные для бюджетного учреждения муниципального района Ишимбайский район Республики Башкортостан в порядке, установленном администрацией муниципального района Ишимбайский район Республики Башкортостан нормативные затраты,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 муниципального района Ишимбайский район Республики Башкортостан в соответствии с настоящим Решением субсиди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/>
      </w:pPr>
      <w:r>
        <w:rPr/>
        <w:t>Другие понятия и термины используются в настоящем Решении в том значении, в котором они определены Федеральным законом 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2. Порядок предоставления бюджетным учреждениям   муниципального района Ишимбайский район Республики Башкортостан субсидии на финансовое обеспечение выполнения муниципального зада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Бюджетным учреждениям муниципального района Ишимбайский район Республики Башкортостан</w:t>
      </w:r>
      <w:r>
        <w:rPr>
          <w:sz w:val="22"/>
          <w:szCs w:val="22"/>
        </w:rPr>
        <w:t xml:space="preserve"> </w:t>
      </w:r>
      <w:r>
        <w:rPr>
          <w:szCs w:val="28"/>
        </w:rPr>
        <w:t>субсидия на финансовое обеспечение выполнения муниципального задания предоставляется с 1 января 2012 года в порядке, установленном администрацией муниципального района Ишимбай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2011 году администрацией муниципального района Ишимбайский район Республики Башкортостан может быть принято решение о предоставлении бюджетным учреждениям муниципального района Ишимбайский район Республики Башкортостан субсидий из бюджета   муниципального района Ишимбайский район Республики Башкортостан на финансовое обеспечение выполнения муниципального зад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Cs w:val="28"/>
        </w:rPr>
        <w:t>3. В 2011 году до наступления срока, определенного пунктом 1 настоящей статьи, или до принятия решения, указанного в пункте 2 настоящей статьи, финансовое обеспечение деятельности бюджетных учреждений муниципального района Ишимбайский район Республики Башкортостан осуществляется на основании бюджетной сметы с учетом особенностей, установленных статьей 4 настояще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3. Порядок и направления использования доходов от сдачи в аренду имущества, находящегося в муниципальной собственности муниципального района Ишимбайский район Республики Башкортостан, а также доходов от приносящей доход деятельности учреждениями, являющимися получателями средств бюджета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ходы от сдачи в аренду имущества, находящегося в оперативном  управлении учреждений, являющихся получателями средств бюджета  муниципального района Ишимбайский район Республики Башкортостан, зачисляются в бюджет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оходы, полученные казенными учреждениями муниципального района Ишимбайский район Республики Башкортостан от платных услуг и иной приносящей доход деятельности, с 1 января 2011 года зачисляются в бюджет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8"/>
        </w:rPr>
        <w:t>3. В 2011 году учреждения, являющиеся получателями средств бюджета муниципального района Ишимбайский район Республики Башкортостан, осуществляют использование полученных ими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генерального разрешения Администрации  муниципального района Ишимбайский район Республики Башкортостан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чреждение, являющееся получателем средств бюджета муниципального района Ишимбайский район Республики Башкортостан, с учетом положений настоящей статьи осуществляет операции с указанными средствами в установленном порядке в соответствии со сметой доходов и расходов по приносящей доходы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Заключение и оплата учреждением, являющимся получателем средств бюджета муниципального района Ишимбайский район Республики Башкортостан  договоров, подлежащих исполнению за счет средств, указанных в пункте 3 настоящей статьи, производятся в соответствии со сметами доходов и расходов по приносящей доходы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4. Планирование бюджетных ассигнований в переходный период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ервоначальные нормативы затрат на оказание бюджетным учреждением муниципального района Ишимбайский район Республики Башкортостан, тип которого не изменяется, услуг физическим и (или) юридическим лицам определяются Администрацией муниципального района Ишимбайский район Республики Башкортостан в отношении каждого бюджетного учреждения муниципального района Ишимбайский район Республики Башкортостан на 2012 год исходя из размера бюджетных ассигнований, определенных на обеспечение деятельности бюджетного учреждения муниципального района Ишимбайский район Республики Башкортостан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5. Доведение лимитов бюджетных обязательств до бюджетных учреждений муниципального района Ишимбайский район Республики Башкортостан, являющихся получателями средств бюджета муниципального района Ишимбай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ведение лимитов бюджетных обязательств до бюджетных учреждений  муниципального района Ишимбайский Республики Башкортостан, являющихся получателями средств бюджета муниципального района Ишимбайский район Республики Башкортостан, осуществляется в порядке, установленном Администрацией муниципального района Ишимбайский район Республики Башкортостан для получателей средств бюджета муниципального района Ишимбайский район Республики Башкортостан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6. Вступление в сил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1. Настоящее решение вступает в силу с 1 января 2011 года и действует до 1 июля 2012 года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Совета                                                                Ю.В.Жадае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Ишимба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0 мая 2011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5/504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4:00Z</dcterms:created>
  <dc:creator>rulina</dc:creator>
  <dc:description/>
  <cp:keywords/>
  <dc:language>en-US</dc:language>
  <cp:lastModifiedBy>SamLab.ws</cp:lastModifiedBy>
  <cp:lastPrinted>2011-04-12T11:17:00Z</cp:lastPrinted>
  <dcterms:modified xsi:type="dcterms:W3CDTF">2011-05-24T06:59:00Z</dcterms:modified>
  <cp:revision>7</cp:revision>
  <dc:subject/>
  <dc:title> </dc:title>
</cp:coreProperties>
</file>