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КАРАР</w:t>
        <w:tab/>
        <w:tab/>
        <w:tab/>
        <w:tab/>
        <w:tab/>
        <w:tab/>
        <w:tab/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  <w:lang w:val="ru-RU"/>
        </w:rPr>
        <w:t>наименований улиц в городском поселении город Ишимбай муниципального района Ишимбайский район Республики Башкортостан (микрорайон Юрматы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соответствии с Законом Республики Башкортостан от 20.07.1998 г. № 173-з «О порядке наименования и переименования улиц, площадей и других составных частей населенных пунктов Республики Башкортостан», на основании положения о порядке наименования, переименования и присвоения новых названий улицам, площадям и другим объектам на территории городского и сельских поселений муниципального района Ишимбайский район Республики Башкортостан </w:t>
      </w:r>
      <w:r>
        <w:rPr>
          <w:sz w:val="28"/>
          <w:szCs w:val="28"/>
        </w:rPr>
        <w:t>Совет муниципального района Ишимбай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н</w:t>
      </w:r>
      <w:r>
        <w:rPr>
          <w:sz w:val="28"/>
          <w:szCs w:val="28"/>
          <w:lang w:val="ru-RU"/>
        </w:rPr>
        <w:t>аименования улиц в городском поселении город Ишимбай муниципального района Ишимбайский район Республики Башкортостан          (микрорайон Юрмат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>2. Контроль за исполнением настоящего решения возложить на постоянную комиссию Совета муниципального района Ишимбайский район Республики Башкортостан по социальным вопросам, охране правопорядка и делам общественных объединений (Дурова Н.С.)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 Ю.В. Жада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Ишимба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20 мая </w:t>
      </w:r>
      <w:r>
        <w:rPr>
          <w:sz w:val="28"/>
          <w:szCs w:val="28"/>
        </w:rPr>
        <w:t>2011г.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35/508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Ишимбайский райо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Республики Башкортостан</w:t>
      </w:r>
    </w:p>
    <w:p>
      <w:pPr>
        <w:pStyle w:val="Normal"/>
        <w:jc w:val="right"/>
        <w:rPr/>
      </w:pPr>
      <w:r>
        <w:rPr>
          <w:lang w:val="ru-RU"/>
        </w:rPr>
        <w:t>от 20 мая 2011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5/508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наименований улиц в городском поселении город Ишимбай муниципального района Ишимбайский район Республики Башкортостан (микрорайон Юрматы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 № 1 - улица Маннанова Ш.Ф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 № 2 — улица Сайранова У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лица № 3 - улица Черных Н.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SamLab.ws</cp:lastModifiedBy>
  <cp:lastPrinted>2011-05-13T10:35:00Z</cp:lastPrinted>
  <dcterms:modified xsi:type="dcterms:W3CDTF">2011-05-24T07:02:00Z</dcterms:modified>
  <cp:revision>5</cp:revision>
  <dc:subject/>
  <dc:title/>
</cp:coreProperties>
</file>